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ТС «СТЭК-2016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ЫЙ ПРОТОКО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реди учащихся 2001 – 2003 г.р. образовательных учреждений Кураг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53"/>
        <w:gridCol w:w="820"/>
        <w:gridCol w:w="1448"/>
        <w:gridCol w:w="820"/>
        <w:gridCol w:w="1448"/>
        <w:gridCol w:w="820"/>
        <w:gridCol w:w="1448"/>
        <w:gridCol w:w="820"/>
        <w:gridCol w:w="1447"/>
        <w:gridCol w:w="983"/>
        <w:gridCol w:w="1448"/>
        <w:gridCol w:w="791"/>
        <w:gridCol w:w="690"/>
      </w:tblGrid>
      <w:tr>
        <w:trPr>
          <w:trHeight w:val="4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гкая атлетик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ризм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енизированный спринт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-лап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/мяч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ная эстаф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-эстафет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зач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зач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зач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зач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зач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зач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зач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зач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зач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зачет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ая СОШ №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ёзовская СОШ №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ловская СОШ №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сская СОШ №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бинская СОШ №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довская СОШ №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гинская СОШ№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урниковская СОШ№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каменская СОШ №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гинская СОШ №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гинская СОШ№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гинская СОШ№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инская СОШ №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рская СОШ №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йловская СОШ№ 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оболинская СОШ №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0:37:00Z</dcterms:created>
  <dc:creator>User</dc:creator>
  <dc:description/>
  <cp:keywords/>
  <dc:language>en-US</dc:language>
  <cp:lastModifiedBy>User</cp:lastModifiedBy>
  <cp:lastPrinted>2016-06-22T12:39:00Z</cp:lastPrinted>
  <dcterms:modified xsi:type="dcterms:W3CDTF">2016-06-22T05:43:00Z</dcterms:modified>
  <cp:revision>50</cp:revision>
  <dc:subject/>
  <dc:title/>
</cp:coreProperties>
</file>