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74"/>
        <w:gridCol w:w="3379"/>
        <w:gridCol w:w="1627"/>
        <w:gridCol w:w="1752"/>
      </w:tblGrid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МУНИЦИПАЛЬНОЕ БЮДЖЕТНОЕ ОБРАЗОВАТЕЛЬНОЕ УЧРЕЖДЕНИЕ</w:t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ДОПОЛНИТЕЛЬНОГО ОБРАЗОВАНИЯ</w:t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«ЦЕНТР «СПОРТИВНЫЙ, ТУРИСТСКИЙ, ЭКОЛОГО-КРАЕВЕДЧЕСКИЙ»</w:t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БОУ ДО «Центр «СТЭК»)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ПРИКАЗ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37" w:hanging="0"/>
              <w:jc w:val="right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9.2023.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33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гт. Краснокаменск</w:t>
            </w:r>
          </w:p>
        </w:tc>
        <w:tc>
          <w:tcPr>
            <w:tcW w:w="3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календарном план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й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реализации целевых подпрограмм программы «Развитие образования Курагинского района», приказа управления образования администрации Курагинского района №265 от 04.09.2023 «О закреплении областей деятельности за учреждениями дополнительного образования Курагинского района»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календарный план мероприятий на 2024 год  (Приложение 1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смету расходов ГСМ и наградной материал на проведение мероприятий в соответствии с плано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: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Е.В. Михалё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623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БОУ ДО  «Центр «СТЭК» 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3.09.20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4 ГОД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1"/>
        <w:gridCol w:w="1180"/>
        <w:gridCol w:w="22"/>
        <w:gridCol w:w="40"/>
        <w:gridCol w:w="591"/>
        <w:gridCol w:w="1564"/>
        <w:gridCol w:w="1322"/>
        <w:gridCol w:w="1536"/>
        <w:gridCol w:w="1357"/>
        <w:gridCol w:w="925"/>
      </w:tblGrid>
      <w:tr>
        <w:trPr/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. </w:t>
            </w:r>
          </w:p>
        </w:tc>
        <w:tc>
          <w:tcPr>
            <w:tcW w:w="8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на уровне учреждения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521313945"/>
            <w:bookmarkStart w:id="1" w:name="OLE_LINK318"/>
            <w:bookmarkStart w:id="2" w:name="OLE_LINK317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, соисполните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3" w:name="OLE_LINK240"/>
            <w:bookmarkStart w:id="4" w:name="OLE_LINK239"/>
            <w:bookmarkStart w:id="5" w:name="OLE_LINK229"/>
            <w:bookmarkStart w:id="6" w:name="_Hlk446335220"/>
            <w:bookmarkStart w:id="7" w:name="OLE_LINK85"/>
            <w:bookmarkStart w:id="8" w:name="OLE_LINK84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о-тренировочное занятие по баскетболу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е групп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Б-Ирб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9" w:name="OLE_LINK178"/>
            <w:bookmarkStart w:id="10" w:name="OLE_LINK17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А. Земц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1" w:name="OLE_LINK178"/>
            <w:bookmarkStart w:id="12" w:name="OLE_LINK17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Н. Дрючков</w:t>
            </w:r>
            <w:bookmarkEnd w:id="11"/>
            <w:bookmarkEnd w:id="12"/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-тренировочное занятие по настольному теннис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е групп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Краснокаме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Курагино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3" w:name="OLE_LINK210"/>
            <w:bookmarkStart w:id="14" w:name="OLE_LINK18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Н. Ж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5" w:name="OLE_LINK210"/>
            <w:bookmarkStart w:id="16" w:name="OLE_LINK18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И. Копцев</w:t>
            </w:r>
            <w:bookmarkEnd w:id="15"/>
            <w:bookmarkEnd w:id="16"/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-тренировочное занятие по волейбол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е групп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Краснокаменск, пгт. Б-Ирб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Курагино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.В. Д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В. Лапши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17" w:name="_Hlk521316905"/>
            <w:bookmarkStart w:id="18" w:name="OLE_LINK347"/>
            <w:bookmarkStart w:id="19" w:name="OLE_LINK346"/>
            <w:bookmarkStart w:id="20" w:name="_Hlk521316905"/>
            <w:bookmarkStart w:id="21" w:name="OLE_LINK347"/>
            <w:bookmarkStart w:id="22" w:name="OLE_LINK346"/>
            <w:bookmarkEnd w:id="20"/>
            <w:bookmarkEnd w:id="21"/>
            <w:bookmarkEnd w:id="22"/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-тренировочное занятие по футбол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е групп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Б-Ирб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Курагино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23" w:name="OLE_LINK33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С. Сергеев</w:t>
            </w:r>
            <w:bookmarkEnd w:id="23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.В. Михалё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еселые спортивные старты – Новый год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е групп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У лицензиат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е тренеры, тренеры-преподаватели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уристско-краеведческая направленност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ход выходного дня в рамках ДООП «Активные турист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е групп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Краснокаме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. Лыс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. Смотрова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.В. Паль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С. Дьяченк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кольный турслёт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СОШ №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24" w:name="OLE_LINK307"/>
            <w:bookmarkStart w:id="25" w:name="OLE_LINK30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ес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26" w:name="OLE_LINK307"/>
            <w:bookmarkStart w:id="27" w:name="OLE_LINK30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Краснокаменск</w:t>
            </w:r>
            <w:bookmarkEnd w:id="26"/>
            <w:bookmarkEnd w:id="27"/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28" w:name="OLE_LINK309"/>
            <w:bookmarkStart w:id="29" w:name="OLE_LINK30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С. Дьяченко</w:t>
            </w:r>
            <w:bookmarkEnd w:id="28"/>
            <w:bookmarkEnd w:id="29"/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ход выходного дня в рамках ДООП «Туристы-проводник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е групп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Краснокаме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30" w:name="OLE_LINK320"/>
            <w:bookmarkStart w:id="31" w:name="OLE_LINK31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. Лысая</w:t>
            </w:r>
            <w:bookmarkEnd w:id="30"/>
            <w:bookmarkEnd w:id="3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. Смотрова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 Пальцев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стественно научная направленност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ий лесо-экологический слёт (в рамках ДООП «Природа глазами души»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е групп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Гуляевк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А. Не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А. Прянични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ход выходного дня в рамках ДООП «Муравейник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е групп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. Гуляе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етропавловк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А. Не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.А.Станк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32" w:name="_Hlk461440337"/>
            <w:bookmarkStart w:id="33" w:name="OLE_LINK151"/>
            <w:bookmarkStart w:id="34" w:name="OLE_LINK150"/>
            <w:bookmarkEnd w:id="32"/>
            <w:bookmarkEnd w:id="33"/>
            <w:bookmarkEnd w:id="34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дел 2. </w:t>
            </w:r>
          </w:p>
        </w:tc>
        <w:tc>
          <w:tcPr>
            <w:tcW w:w="8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 на уровне района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по настольному теннис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6-200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-20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-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 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Кураг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ЗОЖ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к  Н.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 КСОШ №3 п. Курагино по волейболу среди  юноше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-2008 г.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2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Кураг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имп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к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пшина О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 КСОШ №3 п. Курагино по волейболу среди  юноше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-2009 г.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2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Кураг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имп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к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пшина О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урагинского района по волейболу среди девуше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-2009г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2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Кураг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имп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к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пшина О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ищеская встреча по волейболу среди юнош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 и м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02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Курагино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В. Д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В. Лапши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ищеская встреча по волейболу среди девуше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 и м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02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Курагино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В. Д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В. Лапши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по волейболу посвященное 8 ма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возрас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3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Курагино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В. Д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В. Лапши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по мини-футбол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-20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3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Краснокаменс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С. Сергее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ое первенство Курагино по волейболу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 и м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3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35" w:name="OLE_LINK438"/>
            <w:bookmarkStart w:id="36" w:name="OLE_LINK43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Курагино</w:t>
            </w:r>
            <w:bookmarkEnd w:id="35"/>
            <w:bookmarkEnd w:id="36"/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37" w:name="OLE_LINK48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В. Д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38" w:name="OLE_LINK48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В. Лапшина</w:t>
            </w:r>
            <w:bookmarkEnd w:id="38"/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0-2011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3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Краснокаменс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С. Сергее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СТЭК по волейболу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вушки 2011.и м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3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Курагино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В. Д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В. Лапши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айона по шахматам среди мужчин и школьников. (круг по 25 мин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риглашению. 16 челов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руппа мужч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руппа юноше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1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Кураг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Ж «Илья Муром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Центр ЗО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ДО «Центр «СТЭ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по баскетболу среди юношей и девушек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-20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4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Б-Ирб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Н. Ерушин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хматный турнир «Имисские зори» среди мужчин и школьников. Швейцарка 15 мину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желающи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положени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мисско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СТЭК по настольному теннису среди учащих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6-200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-20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-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Курагино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Н. Ж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Б.Калинин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39" w:name="_Hlk461436646"/>
            <w:bookmarkStart w:id="40" w:name="OLE_LINK113"/>
            <w:bookmarkStart w:id="41" w:name="OLE_LINK31"/>
            <w:bookmarkStart w:id="42" w:name="_Hlk461436646"/>
            <w:bookmarkStart w:id="43" w:name="OLE_LINK113"/>
            <w:bookmarkStart w:id="44" w:name="OLE_LINK31"/>
            <w:bookmarkEnd w:id="42"/>
            <w:bookmarkEnd w:id="43"/>
            <w:bookmarkEnd w:id="44"/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по шахматам среди учащихся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45" w:name="OLE_LINK483"/>
            <w:bookmarkStart w:id="46" w:name="OLE_LINK48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  <w:bookmarkEnd w:id="45"/>
            <w:bookmarkEnd w:id="46"/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47" w:name="OLE_LINK490"/>
            <w:bookmarkStart w:id="48" w:name="OLE_LINK48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Курагино</w:t>
            </w:r>
            <w:bookmarkEnd w:id="47"/>
            <w:bookmarkEnd w:id="48"/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В. Тихомиров</w:t>
            </w:r>
          </w:p>
        </w:tc>
      </w:tr>
      <w:tr>
        <w:trPr>
          <w:trHeight w:val="4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СТЭК по волейбол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оши девушки 2010 и м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Курагино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В. Д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В. Лапшина</w:t>
            </w:r>
          </w:p>
        </w:tc>
      </w:tr>
      <w:tr>
        <w:trPr>
          <w:trHeight w:val="5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 КСОШ №1 п. Курагино по волейболу среди  юноше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 и м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Курагино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В. Д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В. Лапшина</w:t>
            </w:r>
          </w:p>
        </w:tc>
      </w:tr>
      <w:tr>
        <w:trPr>
          <w:trHeight w:val="3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 КСОШ №7 п. Курагино по волейболу среди  девушк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 и м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Курагино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В. Д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В. Лапши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49" w:name="OLE_LINK434"/>
            <w:bookmarkStart w:id="50" w:name="_Hlk493589709"/>
            <w:bookmarkStart w:id="51" w:name="OLE_LINK282"/>
            <w:bookmarkStart w:id="52" w:name="OLE_LINK271"/>
            <w:bookmarkStart w:id="53" w:name="OLE_LINK434"/>
            <w:bookmarkStart w:id="54" w:name="_Hlk493589709"/>
            <w:bookmarkStart w:id="55" w:name="OLE_LINK282"/>
            <w:bookmarkStart w:id="56" w:name="OLE_LINK271"/>
            <w:bookmarkEnd w:id="53"/>
            <w:bookmarkEnd w:id="54"/>
            <w:bookmarkEnd w:id="55"/>
            <w:bookmarkEnd w:id="56"/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СТЭК по волейболу среди юноше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- и м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Курагино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В.Дик О.В. Лапши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57" w:name="_Hlk521321508"/>
            <w:bookmarkStart w:id="58" w:name="OLE_LINK446"/>
            <w:bookmarkStart w:id="59" w:name="OLE_LINK445"/>
            <w:bookmarkStart w:id="60" w:name="_Hlk521321508"/>
            <w:bookmarkStart w:id="61" w:name="OLE_LINK446"/>
            <w:bookmarkStart w:id="62" w:name="OLE_LINK445"/>
            <w:bookmarkEnd w:id="60"/>
            <w:bookmarkEnd w:id="61"/>
            <w:bookmarkEnd w:id="62"/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СТЭК по настольному теннису среди учащих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63" w:name="OLE_LINK69"/>
            <w:bookmarkStart w:id="64" w:name="OLE_LINK68"/>
            <w:bookmarkEnd w:id="63"/>
            <w:bookmarkEnd w:id="6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0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65" w:name="OLE_LINK69"/>
            <w:bookmarkStart w:id="66" w:name="OLE_LINK68"/>
            <w:bookmarkStart w:id="67" w:name="OLE_LINK69"/>
            <w:bookmarkStart w:id="68" w:name="OLE_LINK68"/>
            <w:bookmarkEnd w:id="67"/>
            <w:bookmarkEnd w:id="68"/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69" w:name="OLE_LINK101"/>
            <w:bookmarkStart w:id="70" w:name="OLE_LINK50"/>
            <w:bookmarkStart w:id="71" w:name="OLE_LINK4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Курагино</w:t>
            </w:r>
            <w:bookmarkEnd w:id="69"/>
            <w:bookmarkEnd w:id="70"/>
            <w:bookmarkEnd w:id="71"/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72" w:name="OLE_LINK86"/>
            <w:bookmarkEnd w:id="7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Н. Ж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73" w:name="OLE_LINK86"/>
            <w:bookmarkStart w:id="74" w:name="OLE_LINK86"/>
            <w:bookmarkEnd w:id="74"/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ое первенство по шахматам среди учащихс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 и м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0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Курагино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75" w:name="OLE_LINK21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В. Тихом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76" w:name="OLE_LINK21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А. Олейник</w:t>
            </w:r>
            <w:bookmarkEnd w:id="76"/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77" w:name="_Hlk521321444"/>
            <w:bookmarkStart w:id="78" w:name="OLE_LINK442"/>
            <w:bookmarkStart w:id="79" w:name="OLE_LINK441"/>
            <w:bookmarkStart w:id="80" w:name="_Hlk521321444"/>
            <w:bookmarkStart w:id="81" w:name="OLE_LINK442"/>
            <w:bookmarkStart w:id="82" w:name="OLE_LINK441"/>
            <w:bookmarkEnd w:id="80"/>
            <w:bookmarkEnd w:id="81"/>
            <w:bookmarkEnd w:id="82"/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шахматный с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4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Курагино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83" w:name="OLE_LINK9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В. Тихом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84" w:name="OLE_LINK9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А. Олейник</w:t>
            </w:r>
            <w:bookmarkEnd w:id="84"/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85" w:name="_Hlk521321921"/>
            <w:bookmarkStart w:id="86" w:name="OLE_LINK475"/>
            <w:bookmarkStart w:id="87" w:name="OLE_LINK474"/>
            <w:bookmarkStart w:id="88" w:name="_Hlk521321921"/>
            <w:bookmarkStart w:id="89" w:name="OLE_LINK475"/>
            <w:bookmarkStart w:id="90" w:name="OLE_LINK474"/>
            <w:bookmarkEnd w:id="88"/>
            <w:bookmarkEnd w:id="89"/>
            <w:bookmarkEnd w:id="90"/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ое первенство по настольному теннису среди учащихс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 и м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Куря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атузский район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91" w:name="OLE_LINK394"/>
            <w:bookmarkStart w:id="92" w:name="OLE_LINK353"/>
            <w:bookmarkStart w:id="93" w:name="OLE_LINK35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Б. Калинин</w:t>
            </w:r>
            <w:bookmarkEnd w:id="91"/>
            <w:bookmarkEnd w:id="92"/>
            <w:bookmarkEnd w:id="93"/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94" w:name="_Hlk493589795"/>
            <w:bookmarkStart w:id="95" w:name="OLE_LINK285"/>
            <w:bookmarkStart w:id="96" w:name="OLE_LINK284"/>
            <w:bookmarkStart w:id="97" w:name="_Hlk493589795"/>
            <w:bookmarkStart w:id="98" w:name="OLE_LINK285"/>
            <w:bookmarkStart w:id="99" w:name="OLE_LINK284"/>
            <w:bookmarkEnd w:id="97"/>
            <w:bookmarkEnd w:id="98"/>
            <w:bookmarkEnd w:id="99"/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п. Курагино по волейболу среди юношей и девуше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 и м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Курагино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В.Дик О.В. Лапши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ревнования по настольному теннису среди учащихс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7-20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 и м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Курагино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00" w:name="OLE_LINK355"/>
            <w:bookmarkStart w:id="101" w:name="OLE_LINK35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Н. Жу</w:t>
            </w:r>
            <w:bookmarkEnd w:id="100"/>
            <w:bookmarkEnd w:id="10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102" w:name="_Hlk521322225"/>
            <w:bookmarkStart w:id="103" w:name="OLE_LINK492"/>
            <w:bookmarkStart w:id="104" w:name="OLE_LINK491"/>
            <w:bookmarkStart w:id="105" w:name="_Hlk521322225"/>
            <w:bookmarkStart w:id="106" w:name="OLE_LINK492"/>
            <w:bookmarkStart w:id="107" w:name="OLE_LINK491"/>
            <w:bookmarkEnd w:id="105"/>
            <w:bookmarkEnd w:id="106"/>
            <w:bookmarkEnd w:id="107"/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ое первенство п. Курагино по волейболу среди юноше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7 и мл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Курагино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В.Д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В. Лапши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по мини-футболу среди юноше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-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8-2009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2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08" w:name="OLE_LINK37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Курагино</w:t>
            </w:r>
            <w:bookmarkEnd w:id="108"/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.В. Михалё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С. Сергеев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стественно научная направленност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  <w:bookmarkStart w:id="109" w:name="_Hlk446403075"/>
            <w:bookmarkStart w:id="110" w:name="OLE_LINK26"/>
            <w:bookmarkStart w:id="111" w:name="OLE_LINK25"/>
            <w:bookmarkStart w:id="112" w:name="_Hlk446403063"/>
            <w:bookmarkStart w:id="113" w:name="OLE_LINK24"/>
            <w:bookmarkStart w:id="114" w:name="OLE_LINK23"/>
            <w:bookmarkStart w:id="115" w:name="_Hlk446403075"/>
            <w:bookmarkStart w:id="116" w:name="OLE_LINK26"/>
            <w:bookmarkStart w:id="117" w:name="OLE_LINK25"/>
            <w:bookmarkStart w:id="118" w:name="_Hlk446403063"/>
            <w:bookmarkStart w:id="119" w:name="OLE_LINK24"/>
            <w:bookmarkStart w:id="120" w:name="OLE_LINK23"/>
            <w:bookmarkEnd w:id="115"/>
            <w:bookmarkEnd w:id="116"/>
            <w:bookmarkEnd w:id="117"/>
            <w:bookmarkEnd w:id="118"/>
            <w:bookmarkEnd w:id="119"/>
            <w:bookmarkEnd w:id="120"/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я «Сохраним лес жив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анды О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21" w:name="OLE_LINK22"/>
            <w:bookmarkStart w:id="122" w:name="OLE_LINK2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У района</w:t>
            </w:r>
            <w:bookmarkEnd w:id="121"/>
            <w:bookmarkEnd w:id="122"/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23" w:name="OLE_LINK29"/>
            <w:bookmarkStart w:id="124" w:name="OLE_LINK2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А. Пряничникова</w:t>
            </w:r>
            <w:bookmarkEnd w:id="123"/>
            <w:bookmarkEnd w:id="12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Л.А. Немо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я «Первоцвет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анды О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У район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А. Прянични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А. Немова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удожественная направленност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мероприятия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 в течение учебного го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дел 3. </w:t>
            </w:r>
          </w:p>
        </w:tc>
        <w:tc>
          <w:tcPr>
            <w:tcW w:w="8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 региональные, межрегиональные, краевые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турнир по настольному теннис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январ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усинский район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к  Н.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города Минусинска по бокс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Минусинс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В.Михайлов</w:t>
            </w:r>
          </w:p>
        </w:tc>
      </w:tr>
      <w:tr>
        <w:trPr>
          <w:trHeight w:val="6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турнир по греко-римской борьбе памяти А.А. Матвее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Курагино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Н. Фесенко</w:t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« Понаморенко» по волейболу среди девушек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Абаккан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В. Д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В. Лапши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районный турнир по мини-футболу среди юноше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-2014 г.р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февра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Кураг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имп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С. Серг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.В.Михалёв </w:t>
            </w:r>
          </w:p>
        </w:tc>
      </w:tr>
      <w:tr>
        <w:trPr>
          <w:trHeight w:val="17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е соревнования по боксу среди школьников , посвященные выводу Советский войск из Афганистана (Афганский турнир «Долг.Честь.Память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Хака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.Усть-Абакан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В.Михайлов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ональный турнир по мини-футболу памяти Г.Н. Ледяев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-20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Курагино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С. Серг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.В.Михалё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расноярского края по боксу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оши 15-16 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В.Михайл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Ермаковского района по волейболу среди юношей, девуше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Ермаковско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В. Д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В. Лапши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расноярского края по греко-римский борьб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Курагино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Н. Фесенк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турнир по футболу  памяти Ледяева Г.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Минусинс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.В. Михалё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ое первенство  по Греко-римской борьб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Курагино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Н.Фесенко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вые соревнования по волейболу «Серебрянный мяч» среди юношей и девуше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ярс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В. Д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В. Лапшина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районный турнир по мини-футболу среди юнош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-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3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Кураг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.В. Михалё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С. Сергее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Идринского района по волейболу среди юношей, девуше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дринско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В. Д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В. Лапши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расноярского края по боксу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оши 13-14 л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В.Михайл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сибирского федерального округа по боксу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оши 15-16 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В.Михайл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районный турнир по мини-футболу среди юнош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-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Кураг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.В. Михалё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С. Сергее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ые соревнования по Греко-римской борьб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Курагино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Н.Фесенк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рытый турнир по спортивной борьбе Греко-римская борьба) среди юношей памяти Д.Амзарако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Курагино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Н.Фесенк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по мини-футболу «Юные звезд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Минусинс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Серг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В.Михалёв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по волейболу «Южный Меридиан» юноши и девуш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Шушен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В. Д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В. Лапшина</w:t>
            </w:r>
          </w:p>
        </w:tc>
      </w:tr>
      <w:tr>
        <w:trPr>
          <w:trHeight w:val="1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г.Минусинска по волейболу среди девуше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Минусинс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В. Д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В. Лапши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по волейбол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Усть-Абакан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25" w:name="OLE_LINK43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В.Дик</w:t>
            </w:r>
            <w:bookmarkEnd w:id="125"/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126" w:name="_Hlk521321727"/>
            <w:bookmarkStart w:id="127" w:name="OLE_LINK460"/>
            <w:bookmarkStart w:id="128" w:name="OLE_LINK459"/>
            <w:bookmarkStart w:id="129" w:name="_Hlk521321727"/>
            <w:bookmarkStart w:id="130" w:name="OLE_LINK460"/>
            <w:bookmarkStart w:id="131" w:name="OLE_LINK459"/>
            <w:bookmarkEnd w:id="129"/>
            <w:bookmarkEnd w:id="130"/>
            <w:bookmarkEnd w:id="131"/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российские соревнования Первенство ЦС ФСО Профсоюзов «России» по боксу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оши 13-14 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6 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В.Михайл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настольному теннису «Лига Хакаси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положению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Абакан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к  Н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турнир Енисейского пароходства (греко-римская борьб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Курагино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Н.Фесенк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по волейболу памяти Гроше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Красноярс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В.Дик О.В. Лапши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132" w:name="_Hlk521321602"/>
            <w:bookmarkStart w:id="133" w:name="OLE_LINK449"/>
            <w:bookmarkStart w:id="134" w:name="OLE_LINK448"/>
            <w:bookmarkStart w:id="135" w:name="_Hlk521321602"/>
            <w:bookmarkStart w:id="136" w:name="OLE_LINK449"/>
            <w:bookmarkStart w:id="137" w:name="OLE_LINK448"/>
            <w:bookmarkEnd w:id="135"/>
            <w:bookmarkEnd w:id="136"/>
            <w:bookmarkEnd w:id="137"/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настольному теннису «Лига Хакаси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положению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Абакан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к  Н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138" w:name="_Hlk521321642"/>
            <w:bookmarkStart w:id="139" w:name="OLE_LINK453"/>
            <w:bookmarkStart w:id="140" w:name="OLE_LINK452"/>
            <w:bookmarkStart w:id="141" w:name="_Hlk521321642"/>
            <w:bookmarkStart w:id="142" w:name="OLE_LINK453"/>
            <w:bookmarkStart w:id="143" w:name="OLE_LINK452"/>
            <w:bookmarkEnd w:id="141"/>
            <w:bookmarkEnd w:id="142"/>
            <w:bookmarkEnd w:id="143"/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 сибирского федерального округа по боксу среди юноше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14 л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оложению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В.Михайл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районный турнир по мини-футболу среди юнош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-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гт. Курагино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Серг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В.Михалё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по настольному теннис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Минусинс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 В.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к  Н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БУДО «Усть-абаканская СШ» по волейболу среди команд девушек  и юнош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Усть-Абакан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44" w:name="OLE_LINK465"/>
            <w:bookmarkStart w:id="145" w:name="OLE_LINK46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В.Дик</w:t>
            </w:r>
            <w:bookmarkEnd w:id="144"/>
            <w:bookmarkEnd w:id="145"/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В. Лапшина</w:t>
            </w:r>
          </w:p>
        </w:tc>
      </w:tr>
      <w:tr>
        <w:trPr>
          <w:trHeight w:val="8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по волейболу среди девушек на призы компании «Аскизские колбас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Аски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В.Д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В. Лапшина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урагино по волейбол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5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Курагино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В.Д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В. Лапши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по волейболу среди юношей  девуше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дринско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В.Д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В. Лапши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чевая встреча между командами Курагинского, Ермаковского районов и г. Минусинска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уж. + 3 юн. + 1 же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Центр ЗО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ДО «Центр СТЭК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айонный турнир по мини-футболу среди юнош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-20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гт. Курагино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В.Миха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Сергее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турнир по боксу Алтайского района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</w:rPr>
              <w:t>а победу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Хакасия, с.Белый Я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В.Михайл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по футболу «Юные звез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Минусинс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В.Михале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Сергее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по футболу «Юные звез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Минусинск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В.Михале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Сергее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по футболу «Юные звез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Минусинск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В.Михале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Сергее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ый турнир по боксу «Слюдянский ринг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олож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Слюдянк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В. Михайл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краевой турнир по боксу памяти тренера Р.Ф.Давыдова и В.В.Шевченк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ьчики 12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оши 13-14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оши 14-15 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4.09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Туруханс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В.Михайл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расноярского края  по греко-римской борьбе памяти И.А. Арсенье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олож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нтябрь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Курагино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Н.Фесенк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настольному теннису «Лига Хакаси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положению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Абакан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к  Н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ый краевой турнир по боксу памяти заслуженного тренера России Юрия Алексеевича Спици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иоры 17-18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ноши 15-16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Красноярск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В.Михайл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ый республиканский турнир по боксу Первенство города Кызыл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ноши и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-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-20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24.09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 Тыва, г.Кызыл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.В. Михайлов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Алтайского района по боксу среди юношей и девушек «Открытый ринг 2024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-29.09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.Хакасия, с.Подсине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В. Михайл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Красноярского края по быстрым шахмата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0 л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Красноярс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А. Олейник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БОУ ДО «ДЮШ по игровым видам спорта» «Фестиваль баскетбола» среди юношей и девуше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6-20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Абакан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46" w:name="OLE_LINK278"/>
            <w:bookmarkStart w:id="147" w:name="OLE_LINK277"/>
            <w:bookmarkEnd w:id="146"/>
            <w:bookmarkEnd w:id="14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А. Зем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148" w:name="OLE_LINK278"/>
            <w:bookmarkStart w:id="149" w:name="OLE_LINK277"/>
            <w:bookmarkStart w:id="150" w:name="OLE_LINK278"/>
            <w:bookmarkStart w:id="151" w:name="OLE_LINK277"/>
            <w:bookmarkEnd w:id="150"/>
            <w:bookmarkEnd w:id="151"/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расноярского края по Греко-римской борьб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Курагино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Н.Фесенк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краевой турнир по боксу памяти заслуженного тренера России , посвященного памяти сотрудников правоохранительных органов, погибших при исполнении служебных обязанност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положению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Хакасия, рп.Усть-Абакан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В.Михайл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гиональный турнир по боксу «Динамо» детям России, посвященного памяти сотрудников правоохранительных органов, погибших при исполнении служебных обязанносте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4.10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.Хакас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.Усть-Абакан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В.Михайл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районные соревнования по настольному теннису среди учащихс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 и м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ижние Куряты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52" w:name="OLE_LINK36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.Б. Калинин, </w:t>
            </w:r>
            <w:bookmarkStart w:id="153" w:name="OLE_LINK372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54" w:name="OLE_LINK36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Н. Жук</w:t>
            </w:r>
            <w:bookmarkEnd w:id="154"/>
            <w:bookmarkEnd w:id="153"/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г.Минусинска по волейболу среди дев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Минусинс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55" w:name="OLE_LINK135"/>
            <w:bookmarkStart w:id="156" w:name="OLE_LINK13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В.Дик</w:t>
            </w:r>
            <w:bookmarkEnd w:id="155"/>
            <w:bookmarkEnd w:id="156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В.Лапшина</w:t>
            </w:r>
          </w:p>
        </w:tc>
      </w:tr>
      <w:tr>
        <w:trPr>
          <w:trHeight w:val="8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ое первенство Усть-Абаканоской ДЮСШ по волейболу среди девушек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Усть-Абакан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В.Дик О.В.Лапшина</w:t>
            </w:r>
          </w:p>
        </w:tc>
      </w:tr>
      <w:tr>
        <w:trPr>
          <w:trHeight w:val="5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Усть-Абаканоской ДЮСШ по волейболу среди юнош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Усть-Абакан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В.Дик О.В.Лапшина</w:t>
            </w:r>
          </w:p>
        </w:tc>
      </w:tr>
      <w:tr>
        <w:trPr>
          <w:trHeight w:val="6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по волейболу памяти «Понамаренко» среди юношей и девуше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Абакан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В.Дик О.В.Лапшина</w:t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ый краевой турнир по боксу памяти первого президента федерации бокса города Шарыпово Сергея Миндрул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иоры 17-18 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оши 15-16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оши 13-14 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-04.11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Шарыпово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В.Михайлов</w:t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ые соревнования по волейболу «Юный Олимпиец» среди девушек и юнош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-2011г.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В.Дик О.В.Лапши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ый краевой турнир по боксу памяти заслуженного тренера России Анатолия Павловича Савченко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иоры 17-18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оши 13-14 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18.11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Минусинс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В.Михайл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е соревнования памяти заслуженного тренера СССР Б.Н.Греко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11-.02.12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.В.Михайлов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ое первенство по Греко-римской борьб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Сосновоборс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Н.Фесенк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памяти Сафонова по волеболу среди юнош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Белый.Я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В.Дик О.В.Лапши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Усть-Абаканской ДЮСШ по волейболу среди юнош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Усть-Абакан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В.Дик О.В.Лапши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ое первенство Усть-Абаканской ДЮСШ по волейболу среди девуш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Усть-Абакан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В.Дик О.В.Лапши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краевой турнир «Новогодний приз» по бокс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оши 15-16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оши 13-14 л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ьчики 12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23.12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Норильс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В.Михайл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ональные соревнования «Проект»  мини-футбол в школу среди общеобразовательных школ Красноярского края Зона ЮГ юнош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-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-20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1-201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 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Кураг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С. Серг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.В.Михалёв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ревенство «ДЮСШ по игровым видам г.Ачинска» по волейболу  среди девушек и юнош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Ачинс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В.Дик О.В.Лапши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турнир по настольному теннис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 и м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Городо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Б. Калинин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СДЮСШОР Красноярск среди учащих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Красноярс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.Н. Жук, В.И. Коп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В. Шерстобит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л соревнований – «Проект» мини-футбол в школу среди общеобразовательных школ Красноярского кра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-20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-20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1-201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57" w:name="OLE_LINK371"/>
            <w:bookmarkStart w:id="158" w:name="OLE_LINK37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Красноярск</w:t>
            </w:r>
            <w:bookmarkEnd w:id="157"/>
            <w:bookmarkEnd w:id="158"/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.С. Серге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.В. Михалё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ый краевой турнир «Новогодний приз» по боксу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оши 15-16 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оши 13-14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ьчики 12 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Назарово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.В. Михайлов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по мини-футболу «Юные звезды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5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Минусинск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.С. Серге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.В. Михалё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настольному теннису «Лига Хакаси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положению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Абакан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к  Н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стественно научная направленност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заочный лесной конкурс «Подрост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-15.11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59" w:name="OLE_LINK43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Красноярск</w:t>
            </w:r>
            <w:bookmarkEnd w:id="159"/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60" w:name="OLE_LINK11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.А. Пряничникова </w:t>
            </w:r>
            <w:bookmarkEnd w:id="16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А. Немо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.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ая акция «Сохраним лес живым!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5.-10.06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Красноярс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61" w:name="OLE_LINK122"/>
            <w:bookmarkStart w:id="162" w:name="OLE_LINK12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А. Пряничникова</w:t>
            </w:r>
            <w:bookmarkEnd w:id="161"/>
            <w:bookmarkEnd w:id="16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.А. Немо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163" w:name="_Hlk446423184"/>
            <w:bookmarkStart w:id="164" w:name="OLE_LINK287"/>
            <w:bookmarkStart w:id="165" w:name="OLE_LINK286"/>
            <w:bookmarkStart w:id="166" w:name="_Hlk446423184"/>
            <w:bookmarkStart w:id="167" w:name="OLE_LINK287"/>
            <w:bookmarkStart w:id="168" w:name="OLE_LINK286"/>
            <w:bookmarkEnd w:id="166"/>
            <w:bookmarkEnd w:id="167"/>
            <w:bookmarkEnd w:id="168"/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ая акция «Первоцвет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20.06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Красноярс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А. Пряничникова Л.А. Немо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удожественная направленност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алендарный план соревнований муниципального этапа среди команд общеобразова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й Курагинского района «Президентские спортивные игры»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рограмма соревнований муниципального этапа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11-2012 г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98"/>
        <w:gridCol w:w="1742"/>
        <w:gridCol w:w="2468"/>
        <w:gridCol w:w="1613"/>
      </w:tblGrid>
      <w:tr>
        <w:trPr>
          <w:trHeight w:val="81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иды программы, пол, возраст участников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участников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сто проведен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ремя проведения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егкая атле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1-2012 г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юноши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девуш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гт. Курагино Стад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Центр ЗОЖ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кетбол (юноши) 3х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1-2012 г.р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ивный комплекс «Олимп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марта 2024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аскетбол (девушки) 3х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1-2012 г.р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ивный комплекс «Олимп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г</w:t>
            </w:r>
          </w:p>
        </w:tc>
      </w:tr>
      <w:tr>
        <w:trPr>
          <w:trHeight w:val="8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тольный теннис (юнош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1 -2012 г.р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гт. Кураг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зал «Факел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тольный теннис (девуш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1 -2012 г.р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гт. Кураг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зал «Факел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ыжные гонки                           2012-2013 г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юн. + 3 де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гт. Б-Ирб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г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грамма соревнований муниципального этап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чащиеся 2009-2010г.р.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843"/>
        <w:gridCol w:w="1655"/>
        <w:gridCol w:w="2478"/>
        <w:gridCol w:w="1644"/>
      </w:tblGrid>
      <w:tr>
        <w:trPr>
          <w:trHeight w:val="81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иды программы, пол, возраст участников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участников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сто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н и фина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егкая атле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-2010 г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юнош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девуш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гт. Курагино Стад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Центр ЗОЖ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аскетбол (девуш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-2010 г.р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че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рбинская СО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аскетбол (юнош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-2010 г.р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рбинская СО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ейбол (юнош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09-20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г.р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че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ивный комплекс «Олимп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ейбол (девушк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09-20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г.р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че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гт. Кураг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зал «Факел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ыжные гонки                           2010-2011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юн. + 3 де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гт. Б-Ирб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-футбол (юнош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-2010 г.р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лощадке 4+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ивный комплекс «Олимп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оккей с мяч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ноши 2009-2010 г.р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чел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гт. Курагино Стад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Центр ЗОЖ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сская лапта (девуш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 -2010 г.р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чел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ади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Центр ЗОЖ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сская лапта (юнош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 -2010 г.р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чел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гт. Курагино Стад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Центр ЗОЖ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стольный тенни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 -2010 г.р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юн. + 2 дев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гт. Кураг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зал «Факел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нькобежный спо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-2010 г.р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юн. + 3 дев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гт. Курагино Стад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Центр ЗОЖ»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сские шаш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 и младш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юн. + 1дев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гт.Курагино Шахматный клуб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г</w:t>
            </w:r>
          </w:p>
        </w:tc>
      </w:tr>
      <w:tr>
        <w:trPr>
          <w:trHeight w:val="5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иревой спорт (гиря 12кг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-2010 г.р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юн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гт. Курагино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Илья Муромец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атл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-2010 г.р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юн. +2 дев. (стрельба, подтягивание, лыжи)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гт Б-Ирб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портивная семь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3-2014 г.р. и 2011-2012 г.р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гт. Кураг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ади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Центр ЗОЖ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г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рограмма соревнований муниципаль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/>
        </w:rPr>
        <w:t>учащиеся 2005-2007г.р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98"/>
        <w:gridCol w:w="1695"/>
        <w:gridCol w:w="2515"/>
        <w:gridCol w:w="1613"/>
      </w:tblGrid>
      <w:tr>
        <w:trPr>
          <w:trHeight w:val="81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иды программы, пол, возраст участник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участников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сто проведен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ремя проведения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огоборье Г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-2008 г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юношей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девуше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гт. Курагино Спортивный комплекс «Олимп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дека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аскетбол (юноши) 3х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-2008 г.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ивный комплекс «Олимп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 дека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аскетбол (девушки) 3х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-2008 г.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ивный комплекс «Олимп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 дека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г</w:t>
            </w:r>
          </w:p>
        </w:tc>
      </w:tr>
      <w:tr>
        <w:trPr>
          <w:trHeight w:val="8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тольный теннис (юнош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 -2008 г.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гт. Кураг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зал Центр ЗО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дека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тольный теннис (девуш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 -2008 г.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гт. Кураг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зал Центр ЗО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дека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ейбол (юнош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06-200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г.р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чел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ивный комплекс «Олимп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дека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ейбол (девушк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06-200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г.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чел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гт. Кураг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зал Центр ЗО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дека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г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32"/>
        <w:gridCol w:w="1800"/>
        <w:gridCol w:w="1980"/>
        <w:gridCol w:w="1980"/>
        <w:gridCol w:w="1440"/>
        <w:gridCol w:w="1440"/>
        <w:gridCol w:w="1980"/>
        <w:gridCol w:w="1620"/>
      </w:tblGrid>
      <w:tr>
        <w:trPr>
          <w:trHeight w:val="27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йоны, округа кра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рода края</w:t>
            </w:r>
          </w:p>
        </w:tc>
      </w:tr>
      <w:tr>
        <w:trPr>
          <w:trHeight w:val="4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сто, сроки проведени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сто, сроки проведения</w:t>
            </w:r>
          </w:p>
        </w:tc>
      </w:tr>
      <w:tr>
        <w:trPr>
          <w:trHeight w:val="41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рупп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й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й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рупп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й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рупп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й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рупп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орильск</w:t>
            </w:r>
          </w:p>
        </w:tc>
      </w:tr>
      <w:tr>
        <w:trPr>
          <w:trHeight w:val="21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оставы груп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. Ач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Бирилю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Б-Улу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 Идр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 Козу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 Краснотура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 Минус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. Назар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. Тюхт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 Шарып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Балахт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Богото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Ерма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 ЗАТО п. Солне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 Каратуз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 Кураг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 Новосел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. Ужу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. Шуш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Берез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Б-Мурт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Дзерж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 ЗАТО п. Кедр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 Ирбе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 Казач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 Ка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. Партиза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.  Пир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 Рыб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 Тасе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 Уяр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Аба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. Богучанский  </w:t>
            </w:r>
          </w:p>
          <w:p>
            <w:pPr>
              <w:pStyle w:val="Normal"/>
              <w:spacing w:lineRule="auto" w:line="240" w:before="0" w:after="0"/>
              <w:ind w:right="-16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Емельяновский</w:t>
            </w:r>
          </w:p>
          <w:p>
            <w:pPr>
              <w:pStyle w:val="Normal"/>
              <w:spacing w:lineRule="auto" w:line="240" w:before="0" w:after="0"/>
              <w:ind w:right="-16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 Енисейский</w:t>
            </w:r>
          </w:p>
          <w:p>
            <w:pPr>
              <w:pStyle w:val="Normal"/>
              <w:spacing w:lineRule="auto" w:line="240" w:before="0" w:after="0"/>
              <w:ind w:right="-16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 Иланский</w:t>
            </w:r>
          </w:p>
          <w:p>
            <w:pPr>
              <w:pStyle w:val="Normal"/>
              <w:spacing w:lineRule="auto" w:line="240" w:before="0" w:after="0"/>
              <w:ind w:right="-16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 Кежем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. Ма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. Мотыгинский  </w:t>
            </w:r>
          </w:p>
          <w:p>
            <w:pPr>
              <w:pStyle w:val="Normal"/>
              <w:spacing w:lineRule="auto" w:line="240" w:before="0" w:after="0"/>
              <w:ind w:right="-16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. Н-Ингашский</w:t>
            </w:r>
          </w:p>
          <w:p>
            <w:pPr>
              <w:pStyle w:val="Normal"/>
              <w:spacing w:lineRule="auto" w:line="240" w:before="0" w:after="0"/>
              <w:ind w:right="-16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 Сая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 С-Енисейский</w:t>
            </w:r>
          </w:p>
          <w:p>
            <w:pPr>
              <w:pStyle w:val="Normal"/>
              <w:spacing w:lineRule="auto" w:line="240" w:before="0" w:after="0"/>
              <w:ind w:right="-16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2. Сухобузим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Ач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Бородино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Дивно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 Железно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 Ка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 Наза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 Сосновоб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Бого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Енисе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Зелено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 Лесосибирск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 Минус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 Шары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о календарю Главного управления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о физической культуре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и спорту администрации 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. Красноярска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-2 место проходит в финал Иг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о календарю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. Норильск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 место проходит в финал Игры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тборочные соревн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Ач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Ач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расноя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расноя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расноя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расноярс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  <w:t xml:space="preserve">Финал сорев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  <w:t>Президентские спортивные игры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  <w:t>май 2024 года г. Красноярс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111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алендарный план отборочных и финальных соревнований по обязательным видам  Президентских спортивных игр в 2023-2024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ind w:right="-283" w:hanging="0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52"/>
        <w:gridCol w:w="599"/>
        <w:gridCol w:w="1021"/>
        <w:gridCol w:w="1980"/>
        <w:gridCol w:w="1620"/>
        <w:gridCol w:w="1800"/>
        <w:gridCol w:w="1233"/>
        <w:gridCol w:w="1467"/>
        <w:gridCol w:w="1980"/>
        <w:gridCol w:w="1339"/>
      </w:tblGrid>
      <w:tr>
        <w:trPr>
          <w:trHeight w:val="2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йоны, округа края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рода края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Вид спорта 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сто, сроки проведения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сто, сроки проведения</w:t>
            </w:r>
          </w:p>
        </w:tc>
      </w:tr>
      <w:tr>
        <w:trPr>
          <w:trHeight w:val="4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он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в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он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о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он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п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он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Ю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она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нт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он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он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он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асноярс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он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орильск</w:t>
            </w:r>
          </w:p>
        </w:tc>
      </w:tr>
      <w:tr>
        <w:trPr>
          <w:trHeight w:val="21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оставы з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. Б-Мурт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. Енисе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3. Казач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. Мотыг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. Пир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. С-Енисе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. Аба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Дзерж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Ила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. Ирбей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-Ингаш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а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ежем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8. Рыб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9. Сая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. Тасе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. Ач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. Балахт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3. Бирилюсск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4. Боготольск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5. Б-Улуй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6. ЗАТО п.Солне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7. Назар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8. Новосёл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9. Тюхт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. Ужу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1. Шарып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. Ерма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. Идринск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. Каратуз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Краснотуранский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5. Кураг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. Минус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. Шуше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. Берёз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. Богуча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. Емельян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4. ЗАТО п.Кедр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5. Козуль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6. Манск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7. Партиза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8. Сухобузим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9. Уярский</w:t>
            </w:r>
          </w:p>
          <w:p>
            <w:pPr>
              <w:pStyle w:val="Normal"/>
              <w:spacing w:lineRule="auto" w:line="240" w:before="0" w:after="0"/>
              <w:ind w:right="-163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. Ачинск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. Бого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. Дивно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. Минус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. Наза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. Шары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. Бородино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. Енисе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. Железно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. Зелено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Ка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. Лесосиби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Сосновоб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о календарю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лавного управления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о физической культуре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и спорту администрации 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. Красноярск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о календарю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. Норильск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ини-фу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девуш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есосибирс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Кан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Ач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Минусинс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Красноярс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Шарыпо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анс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ини-фу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юнош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есосибирс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Кан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Ач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Минусинс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Красноярс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Шарыпо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анс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Лыжные гонки</w:t>
            </w:r>
          </w:p>
        </w:tc>
        <w:tc>
          <w:tcPr>
            <w:tcW w:w="1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инал п. Подгорный февраль 2024 год (районные и городские команды)  </w:t>
            </w:r>
          </w:p>
        </w:tc>
      </w:tr>
      <w:tr>
        <w:trPr>
          <w:trHeight w:val="32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оккей</w:t>
            </w:r>
          </w:p>
        </w:tc>
        <w:tc>
          <w:tcPr>
            <w:tcW w:w="1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инал п. Подгорный февраль 2024 год (районные и городские команды)</w:t>
            </w:r>
          </w:p>
        </w:tc>
      </w:tr>
      <w:tr>
        <w:trPr>
          <w:trHeight w:val="32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егби</w:t>
            </w:r>
          </w:p>
        </w:tc>
        <w:tc>
          <w:tcPr>
            <w:tcW w:w="1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инал г. Красноярск апрель 2024 год ( районные и городские команды)</w:t>
            </w:r>
          </w:p>
        </w:tc>
      </w:tr>
      <w:tr>
        <w:trPr>
          <w:trHeight w:val="26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ини-футбол</w:t>
            </w:r>
          </w:p>
        </w:tc>
        <w:tc>
          <w:tcPr>
            <w:tcW w:w="1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инал г. Красноярск май 2024 год ( районные и городские команды)</w:t>
            </w:r>
          </w:p>
        </w:tc>
      </w:tr>
    </w:tbl>
    <w:p>
      <w:pPr>
        <w:pStyle w:val="Style15"/>
        <w:ind w:right="-283" w:hanging="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0pt">
    <w:name w:val="Основной текст + Интервал 0 pt"/>
    <w:qFormat/>
    <w:rPr>
      <w:spacing w:val="10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tLeast" w:line="100" w:before="28" w:after="115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34:00Z</dcterms:created>
  <dc:creator>User</dc:creator>
  <dc:description/>
  <cp:keywords/>
  <dc:language>en-US</dc:language>
  <cp:lastModifiedBy>User</cp:lastModifiedBy>
  <cp:lastPrinted>2021-03-30T11:37:00Z</cp:lastPrinted>
  <dcterms:modified xsi:type="dcterms:W3CDTF">2024-04-11T05:35:00Z</dcterms:modified>
  <cp:revision>18</cp:revision>
  <dc:subject/>
  <dc:title>                                       </dc:title>
</cp:coreProperties>
</file>