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7285" cy="8773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Порядок комплектования учебных групп (далее - Порядок) регламентирует порядок комплектования учебных групп Муниципального бюджетного образовательного учреждения дополнительного образования «Центр «Спортивный, туристский, эколого-краеведческий» (далее - Цент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ой основой Порядка является действующее законодательство Российской Федера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№ 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; Закон Российской Федерации «Об основных гарантиях прав ребенка в РФ»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8.09.2020 №28 «Об утверждении СП 2.4.3648-20 «Санитарно 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№629 от 27.07.2022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Цент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организованного комплектования учебных груп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тование учебных групп обучающихся осуществляется Центром самостоятельно в соответствии с Уставом Центра (п. 3. п.п. 3.2-3.6, п.п.3.9-3.10), приложением к лицензии на право ведения образовательной деятельности по дополнительным общеобразовательным общеразвивающим программам и муниципальным заказом учред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е группы комплектуются из числа обучающихся общеобразовательных школ (лицензиата) Кураги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ование основного состава обучающихся, в учебных группах проводится с 01 сентября по 01октября каждого учебного года. В остальное время прием обучающихся может осуществляться в течение всего учебного года при наличии свободных мест в учебной групп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исочные составы учебных групп Центра утверждаются приказом директора Центра </w:t>
      </w:r>
      <w:bookmarkStart w:id="0" w:name="OLE_LINK13"/>
      <w:bookmarkStart w:id="1" w:name="OLE_LINK12"/>
      <w:r>
        <w:rPr>
          <w:sz w:val="28"/>
          <w:szCs w:val="28"/>
        </w:rPr>
        <w:t xml:space="preserve">не позднее 1 октября текущего учебного года </w:t>
      </w:r>
      <w:bookmarkEnd w:id="0"/>
      <w:bookmarkEnd w:id="1"/>
      <w:r>
        <w:rPr>
          <w:sz w:val="28"/>
          <w:szCs w:val="28"/>
        </w:rPr>
        <w:t>и доводится до сведения родителей (законных представ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бучающимся сохраняется место в Центре в случае временного отсутствия по уважительной причине, болезни, прохождении л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е группы комплекту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 одновозрастному, разновозрастному, однополому, разнополому принцип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обуч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ремени занятий обучающихся в общеобразователь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комплектовании объединений учитывается возраст обучающихся в зависимости от дополнительной общеобразовательной общеразвивающей </w:t>
      </w:r>
      <w:r>
        <w:rPr/>
        <w:t>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74"/>
        <w:gridCol w:w="2241"/>
        <w:gridCol w:w="224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олнительной общеобразовательной програм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(лет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физическая подготовк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й физкультурник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страя ракетка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теннисист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утбол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7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футболис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жаный мяч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волейболис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ки мастерства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лейбол-первые шаг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-вторая ступень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яч в корзине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баскетболис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Юный шахматист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еко-римская борьб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ы-проводник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ые турист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глазами душ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равейник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рт-художник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-допризывн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-допризывн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-допризывн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весело шага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рское школьное лесниче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товании учебных групп допускается разница в возрасте обучающихся в одной группе не более 3-х лет (учитывая год рождения). В виде исключения допускается зачисление в одну группу обучающихся разных возрастов при необходимости реализации планов работы Цен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состав учебной группы определяетс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ом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ом обучающих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2" w:name="OLE_LINK22"/>
      <w:bookmarkStart w:id="3" w:name="OLE_LINK21"/>
      <w:r>
        <w:rPr>
          <w:sz w:val="28"/>
          <w:szCs w:val="28"/>
        </w:rPr>
        <w:t>дополнительной общеобразовательной общеразвивающей программой</w:t>
      </w:r>
      <w:bookmarkEnd w:id="2"/>
      <w:bookmarkEnd w:id="3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ом оборудованных рабочих мест в учебном кабин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ый состав объединения может быть уменьшен при включении в него обучающихся с ограниченными возможностями здоровья и (или) детей-инвал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с ограниченными возможностями здоровья детей-инвалидов, инвалидов в учебной группе устанавливается до 15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олняемость учебных групп должна соответствовать п.10 </w:t>
      </w:r>
      <w:bookmarkStart w:id="4" w:name="OLE_LINK36"/>
      <w:bookmarkStart w:id="5" w:name="OLE_LINK35"/>
      <w:bookmarkStart w:id="6" w:name="OLE_LINK41"/>
      <w:r>
        <w:rPr>
          <w:sz w:val="28"/>
          <w:szCs w:val="28"/>
        </w:rPr>
        <w:t>настоящего по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bookmarkEnd w:id="4"/>
      <w:bookmarkEnd w:id="5"/>
      <w:bookmarkEnd w:id="6"/>
      <w:r>
        <w:rPr>
          <w:sz w:val="28"/>
          <w:szCs w:val="28"/>
        </w:rPr>
        <w:t>Комплектование учебных групп на учебный год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7" w:name="OLE_LINK20"/>
      <w:bookmarkStart w:id="8" w:name="OLE_LINK19"/>
      <w:bookmarkEnd w:id="7"/>
      <w:bookmarkEnd w:id="8"/>
      <w:r>
        <w:rPr>
          <w:sz w:val="28"/>
          <w:szCs w:val="28"/>
        </w:rPr>
        <w:t xml:space="preserve">1 этап – предварительное комплектование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9" w:name="OLE_LINK20"/>
      <w:bookmarkStart w:id="10" w:name="OLE_LINK19"/>
      <w:bookmarkEnd w:id="9"/>
      <w:bookmarkEnd w:id="10"/>
      <w:r>
        <w:rPr>
          <w:sz w:val="28"/>
          <w:szCs w:val="28"/>
        </w:rPr>
        <w:t xml:space="preserve">для групп первого года обучения осуществляется по ходатайству педагогов дополнительного образования, тренеров-преподавателей на основании личного заявления обучающегося старше 14 лет или заявления родителей обучающегося (законных представителей), медицинской справки о состоянии здоровья ребенка с указанием возможности заниматься по избранной дополнительной общеобразовательной программе Центра (для физкультурно-спортивных, туристско-краеведческих учебных групп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1" w:name="OLE_LINK15"/>
      <w:bookmarkStart w:id="12" w:name="OLE_LINK14"/>
      <w:r>
        <w:rPr>
          <w:sz w:val="28"/>
          <w:szCs w:val="28"/>
        </w:rPr>
        <w:t xml:space="preserve">для групп второго и более года обучения осуществляется </w:t>
      </w:r>
      <w:bookmarkStart w:id="13" w:name="OLE_LINK18"/>
      <w:bookmarkStart w:id="14" w:name="OLE_LINK16"/>
      <w:r>
        <w:rPr>
          <w:sz w:val="28"/>
          <w:szCs w:val="28"/>
        </w:rPr>
        <w:t>по ходатайству педагогов дополнительного образования, тренеров-преподавателей</w:t>
      </w:r>
      <w:bookmarkEnd w:id="13"/>
      <w:bookmarkEnd w:id="14"/>
      <w:r>
        <w:rPr>
          <w:sz w:val="28"/>
          <w:szCs w:val="28"/>
        </w:rPr>
        <w:t xml:space="preserve"> о переводе обучающихся на основании прохождения промежуточной аттестации, высокого уровня подготовки по избранному виду спорта, формирования сборной команды района по видам спорта, при этом допускается разница в возрасте обучающихся в одной группе не более 3-х лет (учитывая год рождения).</w:t>
      </w:r>
      <w:bookmarkEnd w:id="11"/>
      <w:bookmarkEnd w:id="12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 этап – окончательное комплектование: издание приказа о зачислении в состав обучающихся Цен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в учебных группах – 1 сентября текущего учебного г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15" w:name="OLE_LINK43"/>
      <w:bookmarkStart w:id="16" w:name="OLE_LINK42"/>
      <w:r>
        <w:rPr>
          <w:sz w:val="28"/>
          <w:szCs w:val="28"/>
        </w:rPr>
        <w:t>По решению Педагогического совета, могут быть сформированы группы наполняемостью менее 10 человек для наиболее полного удовлетворения образовательных потребностей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нижения фактической наполняемости в течение учебного года до 50 % и ниже от списочного состава, учебные группы могут быть объединены или расформированы. Высвобожденные при этом средства (педагогические часы) могут быть использованы на открытие новых учебных груп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должительность учебных занятий зависят от направленности дополнительных общеобразовательных общеразвивающих программ и определяются локальным нормативным актом Цен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нятия проводятся по группам или всем составом объединения. Режим занятий в учебных группах устанавливается расписанием, утвержденным директором Цен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учебных группа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групп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групп определяется ежегодно в соответствии с учебным планом Цен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ёнок имеет право заниматься в нескольких учебных группах, менять и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в Центре отслеживается в течение учебного года через внутренний контроль рабочей документации педагога (журнал учета учебных занятий, ходатайство на отчисление, зачисление, перев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наиболее  полного  удовлетворения прав  обучающихся  и  их образовательных потребностей разрешается в течение учебного года изменение персонального состава учебной группы при сохранении общего числа обучающихся  к  концу учебного  года  не  менее 70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bookmarkStart w:id="17" w:name="OLE_LINK33"/>
      <w:bookmarkStart w:id="18" w:name="OLE_LINK32"/>
      <w:r>
        <w:rPr>
          <w:sz w:val="28"/>
          <w:szCs w:val="28"/>
        </w:rPr>
        <w:t>Учебными группами второго года обучения являются группы, в состав которых входит не менее 60% обучающихся первого года обучения</w:t>
      </w:r>
      <w:bookmarkEnd w:id="17"/>
      <w:bookmarkEnd w:id="18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ми группами третьего и последующих годов обучения являются группы, в состав которых входит не менее 80%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19" w:name="OLE_LINK43"/>
      <w:bookmarkStart w:id="20" w:name="OLE_LINK42"/>
      <w:r>
        <w:rPr>
          <w:sz w:val="28"/>
          <w:szCs w:val="28"/>
        </w:rPr>
        <w:t>Обучающиеся, зачисление которых проводилось в течение учебного года, считаются выполнившими программу данного года обучения и могут быть переведены на следующий год обучения при условии прохождения промежуточной аттестации.</w:t>
      </w:r>
      <w:bookmarkEnd w:id="19"/>
      <w:bookmarkEnd w:id="2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3:00Z</dcterms:created>
  <dc:creator>Татькова Ольга</dc:creator>
  <dc:description/>
  <cp:keywords/>
  <dc:language>en-US</dc:language>
  <cp:lastModifiedBy>User</cp:lastModifiedBy>
  <cp:lastPrinted>2023-02-07T12:18:00Z</cp:lastPrinted>
  <dcterms:modified xsi:type="dcterms:W3CDTF">2023-10-23T06:35:00Z</dcterms:modified>
  <cp:revision>38</cp:revision>
  <dc:subject/>
  <dc:title>Принято</dc:title>
</cp:coreProperties>
</file>