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152515" cy="883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Муниципального бюджетного образовательного учреждения дополнительного образования «Центр «Спортивный, туристский, эколого-краеведческий» (далее – Центр) проводилось в соответствии с Порядком о проведении самообследования образовательной организации, утвержденным приказом Министерства образования и науки РФ от 14.06.2013 г. № 462 «Об утверждении Порядка проведения самообследования образовательной организации» (в ред. Приказа Минобрнауки России от 14.12.2017 №1218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дения самообследования – всесторонний анализ деятельности Центра, получение объективной информации о состоянии педагогического процесса, обеспечение ее доступности и открытости о состоянии образовательной деятельности и установление соответствия содержания обучения и воспитания целям и задачам Центра, подготовка отчета о результатах самообслед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проводится ежегодно в августе администрацией Центра. Самообследование проводится в форме анализ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ЦЕН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стория развития учреждения</w:t>
      </w:r>
    </w:p>
    <w:p>
      <w:pPr>
        <w:pStyle w:val="Normal"/>
        <w:ind w:left="7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агинский район включает 5 поселений городского типа и 17 сельских поселений. Район Курагино находится в 360 км от г. Красноярска и 75 км от г. Минусинска. Протяженность территории с запада на восток 400 км, с севера на юг 200 км. Связь поселений с Курагино обеспечивают автомобильные дороги, общая протяжённость которых составляет 634 км. Посёлок Краснокаменск Курагинского района Красноярского края – один из самых удаленных населенных пунктов района. Расстояние от п. Курагино до п.г.т. Краснокаменск – 8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систему образования Курагинского района представляют 20 средних, 5 основных и 4 начальных муниципальных общеобразовательных школ, 1 негосударственное общеобразовательное учреждение, 16 детских садов, 4 учреждения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положение районного центра и отдалённость поселений обуславливает стратегию муниципальной системы образования по сохранению и развитию сети существующих образовательных учреждений как социально-культурных узлов на всей территории район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2002 году (приказ № 95 от 18.06.2002 г.) путем реорганизации «Детско-юношеского клуба физической подготовки» (ДЮКФП) в целях реализации Федеральной программы развития и с учетом системы мер по модернизации Российского дополнительного образования было создано муниципальное образовательное учреждение дополнительного образования Центр Детско-юношеского туризма (ЦДЮТ). В 2005 году ЦДЮТ был изменен на Муниципальное учреждение дополнительного образования детей Центр дополнительного образования детско-юношеский «Спортивный, туристский, эколого-краеведческий» (Центр «СТЭК»). В связи с совершенствованием правового положения (Распоряжение администрации Курагинского района № 106-р от 16.03. 2011 г), в 2011 году учреждение изменило наименование на Муниципальное </w:t>
      </w:r>
      <w:r>
        <w:rPr>
          <w:b/>
          <w:sz w:val="28"/>
          <w:szCs w:val="28"/>
        </w:rPr>
        <w:t>бюджетное</w:t>
      </w:r>
      <w:r>
        <w:rPr>
          <w:bCs/>
          <w:sz w:val="28"/>
          <w:szCs w:val="28"/>
        </w:rPr>
        <w:t xml:space="preserve"> учреждение дополнительного образования детей Центр дополнительного образования детско-юношеский «Спортивный, туристский, эколого-краеведческий» (Центр «СТЭК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является муниципальным бюджетным образовательным учреждением дополнительного образования детей Кураги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создан для предоставления услуг в сфере образования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 Центра СТЭК: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662955, Россия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ий край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агинский район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р.п. Краснокаменск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, 17 «А», пом. 2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Организационно – правовая форма Центра СТЭК – муниципальное бюджетное учрежд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 – образовательное учреждение дополнительного образ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эти годы учреждение является образовательным учреждением, прошедшим государственную аккредитацию и лицензирование в соответствии с требованиями Службы по контролю в области образования Красноярского края». (Свидетельство о государственной аккредитации №  АА 131308 от 21 декабря 2007 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«СТЭК» одновременно с учебным, учебно-тренировочным процессами осуществляют координирующие, информационно-методические функции поддержки развития успешности детей Курагинского района. Центр привлекает детей и подростков к систематическим занятиям физической культурой, спортом, туризмом, к участию их в научно-исследовательской деятельности, эколого-биологических и краеведчески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Учреждения является образовательная деятельность по дополнительным общеобразовательным програм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еализует дополнительные общеобразовательные программы физкультурно-спортивной, туристско-краеведческой, естественнонаучной, художественной направленности в течение всего календарного года, включая каникуляр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ый заказ в адрес учрежде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зных этапах становления и развития дополнительного образования в районе возникали и укреплялись связи этой системы с другими образовательными учрежд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связей: учреждение дополнительного образования детей: школа, школьное учреждение; связи учреждений дополнительного образования между собой; связи с государственными, общественными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этих связей – расширение возможностей дополнительного образования, оптимальное использование кадрового, научно – методического, материально – технического потенциала для функционирования в сложной социально – экономической ситуации, влияние на социально – культурную ситуацию в рай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нтр взаимодействует с общественными организациями, учебными заведениями Курагинского района, внешкольными и культурно-просветительными учреждениями (Дворец Культуры «Круиз», дом детского творчества, Центр здорового образа жизни, Курагинская ДЮСШ, Администрация поселкового совета), КГБУ «Кизирское лесничество» реализуя следующие задачи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дивидуальных способностей обучающихс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оспитанников в долгосрочной целевой программе «Одаренные дети Красноярья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Организация районных соревнований и подготовка, формирование сборных команд юных спортсменов к краевым соревнованиям: «Школьная спортивная лига», «Звезды Красноярья», «Юный Олимпиец», «Мини-футбол в школу», «ГТО», «Президентские состязания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Организация и проведение мероприятий в рамках подпрограммы (Приложение 5) «Организация отдыха, оздоровления, занятости детей и подростков Курагинского района» муниципальной районной РЦП «Муниципальной стратегии развития образования Курагинского района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Методическое сопровождение туристских клубов, организованных при школах (ТК «Искра» Краснокаменская СОШ№4, ТК «Кизир» Кордовская СОШ №14) с целью внедрения и сетевой формы реализации дополнительной образовательной общеразвивающей программы по туризму в образовательную практику образовательных учреждений район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обучение руководителей походов выходного дня из числа педагогов школ район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Подготовка команды к участию в слете Школьных лесничеств Красноярского края и Росс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с дворовыми командами по внедрению в практику занятий физической культурой и спорта в летний период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оптимальной системы организации районных спортивных, массовых мероприятий, выставок, походов сплавов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 многими школами района заключены соглашения о сотрудничестве (совместной деятельности). Согласуются планы работы Центра и школ района, планируются совместные мероприятия. Ежегодно в районе совместно с образовательными учреждениями и социальными партнёрами проводится свыше сорока совместных районных мероприятий: спортивно-массовых мероприятий, конкурсов, выставок, конференций, фестивалей, смотров и т.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дицинское обслуживание обучающихся в Учреждении обеспечивается медицинским персоналом МБУЗ Курагинская ЦРБ и ООО «Добрый доктор»,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 и обслуживание мероприятий, проводимых Центр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циальный портрет семей учащихс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2505" w:hRule="atLeast"/>
        </w:trPr>
        <w:tc>
          <w:tcPr>
            <w:tcW w:w="4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690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4.55pt;height:123.75pt" filled="f" o:ole="">
                  <v:imagedata r:id="rId4" o:title=""/>
                </v:shape>
                <o:OLEObject Type="Embed" ProgID="" ShapeID="ole_rId3" DrawAspect="Content" ObjectID="_1935613476" r:id="rId3"/>
              </w:object>
            </w:r>
          </w:p>
        </w:tc>
        <w:tc>
          <w:tcPr>
            <w:tcW w:w="4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9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76" w:hanging="0"/>
              <w:jc w:val="both"/>
              <w:rPr/>
            </w:pPr>
            <w:r>
              <w:rPr/>
              <w:object w:dxaOrig="4185" w:dyaOrig="22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9.4pt;height:113.8pt" filled="f" o:ole="">
                  <v:imagedata r:id="rId6" o:title=""/>
                </v:shape>
                <o:OLEObject Type="Embed" ProgID="" ShapeID="ole_rId5" DrawAspect="Content" ObjectID="_400274732" r:id="rId5"/>
              </w:object>
            </w:r>
          </w:p>
        </w:tc>
      </w:tr>
    </w:tbl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 родителей учащихся                    Занятость семей учеников</w:t>
      </w:r>
    </w:p>
    <w:p>
      <w:pPr>
        <w:pStyle w:val="Normal"/>
        <w:rPr>
          <w:b/>
          <w:b/>
        </w:rPr>
      </w:pPr>
      <w:r>
        <w:object w:dxaOrig="5235" w:dyaOrig="29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16pt;margin-top:12.4pt;width:260.4pt;height:146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422060736" r:id="rId7"/>
        </w:objec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object w:dxaOrig="462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1pt;height:144.05pt" filled="f" o:ole="">
            <v:imagedata r:id="rId10" o:title=""/>
          </v:shape>
          <o:OLEObject Type="Embed" ProgID="" ShapeID="ole_rId9" DrawAspect="Content" ObjectID="_399010073" r:id="rId9"/>
        </w:objec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тр  удовлетворяет образовательные потребности различных слоев населения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е доступно для детей из семей с различным уровнем доходов и образованием родителей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Центр в основном предпочитают семьи рабочих и служащих со средним специальным образованием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ингент родителей учеников в основном благополучный (семьи группы риска составляют 1,2%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, проведенный среди родителей, показал что, прежде всего в Центре их привлекает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</w:rPr>
        <w:t>бесплатные дополнительные образовательные общеразвивающие программы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педагогов дополнительного образования и тренеров-преподавателе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</w:rPr>
        <w:t>система работы и организация образования учащихс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обучающихс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</w:rPr>
        <w:t>удобный режим работы (суббота и частично воскресенье), летний период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и безопасность обучения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эмоционального отношения р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ым занятиям в Центре</w:t>
      </w:r>
    </w:p>
    <w:p>
      <w:pPr>
        <w:pStyle w:val="Normal"/>
        <w:jc w:val="both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172200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114800"/>
                          <a:chOff x="0" y="0"/>
                          <a:chExt cx="61722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12440" y="0"/>
                            <a:ext cx="5231160" cy="3094200"/>
                          </a:xfrm>
                        </wpg:grpSpPr>
                        <wps:wsp>
                          <wps:cNvSpPr/>
                          <wps:spPr>
                            <a:xfrm>
                              <a:off x="0" y="2847240"/>
                              <a:ext cx="52311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2" h="389">
                                  <a:moveTo>
                                    <a:pt x="0" y="389"/>
                                  </a:moveTo>
                                  <a:lnTo>
                                    <a:pt x="515" y="0"/>
                                  </a:lnTo>
                                  <a:lnTo>
                                    <a:pt x="8652" y="0"/>
                                  </a:lnTo>
                                  <a:lnTo>
                                    <a:pt x="8137" y="389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30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4873">
                                  <a:moveTo>
                                    <a:pt x="0" y="4873"/>
                                  </a:moveTo>
                                  <a:lnTo>
                                    <a:pt x="0" y="389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515" y="4484"/>
                                  </a:lnTo>
                                  <a:lnTo>
                                    <a:pt x="0" y="4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4919400" cy="28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7240"/>
                              <a:ext cx="52311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237">
                                  <a:moveTo>
                                    <a:pt x="0" y="237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52311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238">
                                  <a:moveTo>
                                    <a:pt x="0" y="238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7000"/>
                              <a:ext cx="52311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238">
                                  <a:moveTo>
                                    <a:pt x="0" y="238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2600"/>
                              <a:ext cx="52311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238">
                                  <a:moveTo>
                                    <a:pt x="0" y="238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8200"/>
                              <a:ext cx="52311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238">
                                  <a:moveTo>
                                    <a:pt x="0" y="238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3080"/>
                              <a:ext cx="52311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238">
                                  <a:moveTo>
                                    <a:pt x="0" y="238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8680"/>
                              <a:ext cx="52311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238">
                                  <a:moveTo>
                                    <a:pt x="0" y="238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920"/>
                              <a:ext cx="52311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238">
                                  <a:moveTo>
                                    <a:pt x="0" y="238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9520"/>
                              <a:ext cx="52311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238">
                                  <a:moveTo>
                                    <a:pt x="0" y="238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52311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238">
                                  <a:moveTo>
                                    <a:pt x="0" y="238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311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238">
                                  <a:moveTo>
                                    <a:pt x="0" y="238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7240"/>
                              <a:ext cx="52311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2" h="389">
                                  <a:moveTo>
                                    <a:pt x="8652" y="0"/>
                                  </a:moveTo>
                                  <a:lnTo>
                                    <a:pt x="8137" y="389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86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30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4873">
                                  <a:moveTo>
                                    <a:pt x="0" y="4873"/>
                                  </a:moveTo>
                                  <a:lnTo>
                                    <a:pt x="0" y="389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515" y="4484"/>
                                  </a:lnTo>
                                  <a:lnTo>
                                    <a:pt x="0" y="48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4919400" cy="284724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250200"/>
                              <a:ext cx="72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69">
                                  <a:moveTo>
                                    <a:pt x="2" y="4259"/>
                                  </a:moveTo>
                                  <a:lnTo>
                                    <a:pt x="0" y="426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51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256680"/>
                              <a:ext cx="8280" cy="27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274">
                                  <a:moveTo>
                                    <a:pt x="14" y="4259"/>
                                  </a:moveTo>
                                  <a:lnTo>
                                    <a:pt x="0" y="427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266040"/>
                              <a:ext cx="900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269">
                                  <a:moveTo>
                                    <a:pt x="15" y="4259"/>
                                  </a:moveTo>
                                  <a:lnTo>
                                    <a:pt x="0" y="426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272520"/>
                              <a:ext cx="1224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69">
                                  <a:moveTo>
                                    <a:pt x="20" y="4259"/>
                                  </a:moveTo>
                                  <a:lnTo>
                                    <a:pt x="0" y="426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5d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278640"/>
                              <a:ext cx="14040" cy="27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68">
                                  <a:moveTo>
                                    <a:pt x="24" y="4259"/>
                                  </a:moveTo>
                                  <a:lnTo>
                                    <a:pt x="0" y="426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6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284400"/>
                              <a:ext cx="16560" cy="27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268">
                                  <a:moveTo>
                                    <a:pt x="28" y="4259"/>
                                  </a:moveTo>
                                  <a:lnTo>
                                    <a:pt x="0" y="426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5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290160"/>
                              <a:ext cx="1836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267">
                                  <a:moveTo>
                                    <a:pt x="31" y="4259"/>
                                  </a:moveTo>
                                  <a:lnTo>
                                    <a:pt x="0" y="426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295200"/>
                              <a:ext cx="1980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267">
                                  <a:moveTo>
                                    <a:pt x="33" y="4259"/>
                                  </a:moveTo>
                                  <a:lnTo>
                                    <a:pt x="0" y="426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300240"/>
                              <a:ext cx="23040" cy="270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266">
                                  <a:moveTo>
                                    <a:pt x="38" y="4259"/>
                                  </a:moveTo>
                                  <a:lnTo>
                                    <a:pt x="0" y="426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7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304920"/>
                              <a:ext cx="2232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64">
                                  <a:moveTo>
                                    <a:pt x="37" y="4259"/>
                                  </a:moveTo>
                                  <a:lnTo>
                                    <a:pt x="0" y="426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5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307800"/>
                              <a:ext cx="24120" cy="27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63">
                                  <a:moveTo>
                                    <a:pt x="40" y="4259"/>
                                  </a:moveTo>
                                  <a:lnTo>
                                    <a:pt x="0" y="426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7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310680"/>
                              <a:ext cx="2340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64">
                                  <a:moveTo>
                                    <a:pt x="39" y="4259"/>
                                  </a:moveTo>
                                  <a:lnTo>
                                    <a:pt x="0" y="426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d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313560"/>
                              <a:ext cx="23400" cy="270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61">
                                  <a:moveTo>
                                    <a:pt x="39" y="4259"/>
                                  </a:moveTo>
                                  <a:lnTo>
                                    <a:pt x="0" y="426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315000"/>
                              <a:ext cx="36720" cy="270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261">
                                  <a:moveTo>
                                    <a:pt x="61" y="4259"/>
                                  </a:moveTo>
                                  <a:lnTo>
                                    <a:pt x="0" y="426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16080"/>
                              <a:ext cx="21600" cy="2704320"/>
                            </a:xfrm>
                            <a:prstGeom prst="rect">
                              <a:avLst/>
                            </a:prstGeom>
                            <a:solidFill>
                              <a:srgbClr val="8989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15000"/>
                              <a:ext cx="21600" cy="270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61">
                                  <a:moveTo>
                                    <a:pt x="36" y="4261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4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13200"/>
                              <a:ext cx="18360" cy="270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262">
                                  <a:moveTo>
                                    <a:pt x="31" y="4262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4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09960"/>
                              <a:ext cx="1764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64">
                                  <a:moveTo>
                                    <a:pt x="30" y="4264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4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06720"/>
                              <a:ext cx="1404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64">
                                  <a:moveTo>
                                    <a:pt x="24" y="4264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4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302400"/>
                              <a:ext cx="12600" cy="270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66">
                                  <a:moveTo>
                                    <a:pt x="22" y="4266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4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98440"/>
                              <a:ext cx="9360" cy="270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65">
                                  <a:moveTo>
                                    <a:pt x="16" y="4265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4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93400"/>
                              <a:ext cx="648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267">
                                  <a:moveTo>
                                    <a:pt x="11" y="4267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4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87640"/>
                              <a:ext cx="3960" cy="27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268">
                                  <a:moveTo>
                                    <a:pt x="7" y="4268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4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281160"/>
                              <a:ext cx="72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69">
                                  <a:moveTo>
                                    <a:pt x="2" y="4269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4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216000"/>
                              <a:ext cx="384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8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4" y="2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4" y="10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616" y="28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34" y="44"/>
                                  </a:lnTo>
                                  <a:lnTo>
                                    <a:pt x="636" y="54"/>
                                  </a:lnTo>
                                  <a:lnTo>
                                    <a:pt x="634" y="64"/>
                                  </a:lnTo>
                                  <a:lnTo>
                                    <a:pt x="620" y="79"/>
                                  </a:lnTo>
                                  <a:lnTo>
                                    <a:pt x="605" y="89"/>
                                  </a:lnTo>
                                  <a:lnTo>
                                    <a:pt x="585" y="99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3" y="117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469" y="133"/>
                                  </a:lnTo>
                                  <a:lnTo>
                                    <a:pt x="431" y="140"/>
                                  </a:lnTo>
                                  <a:lnTo>
                                    <a:pt x="394" y="145"/>
                                  </a:lnTo>
                                  <a:lnTo>
                                    <a:pt x="354" y="149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276" y="156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179" y="158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61" y="2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2954520"/>
                              <a:ext cx="384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04">
                                  <a:moveTo>
                                    <a:pt x="636" y="0"/>
                                  </a:moveTo>
                                  <a:lnTo>
                                    <a:pt x="634" y="1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605" y="35"/>
                                  </a:lnTo>
                                  <a:lnTo>
                                    <a:pt x="585" y="45"/>
                                  </a:lnTo>
                                  <a:lnTo>
                                    <a:pt x="561" y="54"/>
                                  </a:lnTo>
                                  <a:lnTo>
                                    <a:pt x="533" y="63"/>
                                  </a:lnTo>
                                  <a:lnTo>
                                    <a:pt x="502" y="71"/>
                                  </a:lnTo>
                                  <a:lnTo>
                                    <a:pt x="469" y="79"/>
                                  </a:lnTo>
                                  <a:lnTo>
                                    <a:pt x="431" y="86"/>
                                  </a:lnTo>
                                  <a:lnTo>
                                    <a:pt x="394" y="91"/>
                                  </a:lnTo>
                                  <a:lnTo>
                                    <a:pt x="354" y="95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276" y="102"/>
                                  </a:lnTo>
                                  <a:lnTo>
                                    <a:pt x="215" y="104"/>
                                  </a:lnTo>
                                  <a:lnTo>
                                    <a:pt x="179" y="104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216000"/>
                              <a:ext cx="384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8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4" y="2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4" y="10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616" y="28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34" y="44"/>
                                  </a:lnTo>
                                  <a:lnTo>
                                    <a:pt x="636" y="54"/>
                                  </a:lnTo>
                                  <a:lnTo>
                                    <a:pt x="634" y="64"/>
                                  </a:lnTo>
                                  <a:lnTo>
                                    <a:pt x="620" y="79"/>
                                  </a:lnTo>
                                  <a:lnTo>
                                    <a:pt x="605" y="89"/>
                                  </a:lnTo>
                                  <a:lnTo>
                                    <a:pt x="585" y="99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3" y="117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469" y="133"/>
                                  </a:lnTo>
                                  <a:lnTo>
                                    <a:pt x="431" y="140"/>
                                  </a:lnTo>
                                  <a:lnTo>
                                    <a:pt x="394" y="145"/>
                                  </a:lnTo>
                                  <a:lnTo>
                                    <a:pt x="354" y="149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276" y="156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179" y="158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61" y="2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160" y="249480"/>
                              <a:ext cx="0" cy="2704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320" y="280800"/>
                              <a:ext cx="0" cy="2704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393120"/>
                              <a:ext cx="72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044">
                                  <a:moveTo>
                                    <a:pt x="2" y="4034"/>
                                  </a:moveTo>
                                  <a:lnTo>
                                    <a:pt x="0" y="404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1b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399240"/>
                              <a:ext cx="8280" cy="257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049">
                                  <a:moveTo>
                                    <a:pt x="14" y="4034"/>
                                  </a:moveTo>
                                  <a:lnTo>
                                    <a:pt x="0" y="404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1c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408960"/>
                              <a:ext cx="900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044">
                                  <a:moveTo>
                                    <a:pt x="15" y="4034"/>
                                  </a:moveTo>
                                  <a:lnTo>
                                    <a:pt x="0" y="404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1e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415440"/>
                              <a:ext cx="1224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44">
                                  <a:moveTo>
                                    <a:pt x="20" y="4034"/>
                                  </a:moveTo>
                                  <a:lnTo>
                                    <a:pt x="0" y="404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1f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420840"/>
                              <a:ext cx="1404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044">
                                  <a:moveTo>
                                    <a:pt x="24" y="4035"/>
                                  </a:moveTo>
                                  <a:lnTo>
                                    <a:pt x="0" y="404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2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426600"/>
                              <a:ext cx="1656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44">
                                  <a:moveTo>
                                    <a:pt x="28" y="4035"/>
                                  </a:moveTo>
                                  <a:lnTo>
                                    <a:pt x="0" y="404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2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433080"/>
                              <a:ext cx="18360" cy="256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042">
                                  <a:moveTo>
                                    <a:pt x="31" y="4034"/>
                                  </a:moveTo>
                                  <a:lnTo>
                                    <a:pt x="0" y="404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23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438120"/>
                              <a:ext cx="19800" cy="256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042">
                                  <a:moveTo>
                                    <a:pt x="33" y="4034"/>
                                  </a:moveTo>
                                  <a:lnTo>
                                    <a:pt x="0" y="404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24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442080"/>
                              <a:ext cx="23040" cy="25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043">
                                  <a:moveTo>
                                    <a:pt x="38" y="4036"/>
                                  </a:moveTo>
                                  <a:lnTo>
                                    <a:pt x="0" y="404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26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446400"/>
                              <a:ext cx="22320" cy="256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41">
                                  <a:moveTo>
                                    <a:pt x="37" y="4036"/>
                                  </a:moveTo>
                                  <a:lnTo>
                                    <a:pt x="0" y="404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4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27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450360"/>
                              <a:ext cx="24120" cy="256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039">
                                  <a:moveTo>
                                    <a:pt x="40" y="4035"/>
                                  </a:moveTo>
                                  <a:lnTo>
                                    <a:pt x="0" y="403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28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452880"/>
                              <a:ext cx="23400" cy="256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40">
                                  <a:moveTo>
                                    <a:pt x="39" y="4035"/>
                                  </a:moveTo>
                                  <a:lnTo>
                                    <a:pt x="0" y="404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2a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455760"/>
                              <a:ext cx="23400" cy="256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37">
                                  <a:moveTo>
                                    <a:pt x="39" y="4035"/>
                                  </a:moveTo>
                                  <a:lnTo>
                                    <a:pt x="0" y="403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2b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456480"/>
                              <a:ext cx="36720" cy="256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038">
                                  <a:moveTo>
                                    <a:pt x="61" y="4036"/>
                                  </a:moveTo>
                                  <a:lnTo>
                                    <a:pt x="0" y="403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4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2c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457920"/>
                              <a:ext cx="21600" cy="2562840"/>
                            </a:xfrm>
                            <a:prstGeom prst="rect">
                              <a:avLst/>
                            </a:pr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456480"/>
                              <a:ext cx="21600" cy="256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038">
                                  <a:moveTo>
                                    <a:pt x="36" y="4038"/>
                                  </a:moveTo>
                                  <a:lnTo>
                                    <a:pt x="0" y="40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4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454680"/>
                              <a:ext cx="18360" cy="256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039">
                                  <a:moveTo>
                                    <a:pt x="31" y="4039"/>
                                  </a:moveTo>
                                  <a:lnTo>
                                    <a:pt x="0" y="40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4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451440"/>
                              <a:ext cx="17640" cy="256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41">
                                  <a:moveTo>
                                    <a:pt x="30" y="4041"/>
                                  </a:moveTo>
                                  <a:lnTo>
                                    <a:pt x="0" y="40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4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448200"/>
                              <a:ext cx="14040" cy="256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041">
                                  <a:moveTo>
                                    <a:pt x="24" y="4041"/>
                                  </a:moveTo>
                                  <a:lnTo>
                                    <a:pt x="0" y="40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4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444600"/>
                              <a:ext cx="12600" cy="256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042">
                                  <a:moveTo>
                                    <a:pt x="22" y="4042"/>
                                  </a:moveTo>
                                  <a:lnTo>
                                    <a:pt x="0" y="40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4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439920"/>
                              <a:ext cx="9360" cy="256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042">
                                  <a:moveTo>
                                    <a:pt x="16" y="4042"/>
                                  </a:moveTo>
                                  <a:lnTo>
                                    <a:pt x="0" y="40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4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434880"/>
                              <a:ext cx="648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044">
                                  <a:moveTo>
                                    <a:pt x="11" y="4044"/>
                                  </a:moveTo>
                                  <a:lnTo>
                                    <a:pt x="0" y="40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4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429840"/>
                              <a:ext cx="396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044">
                                  <a:moveTo>
                                    <a:pt x="7" y="4044"/>
                                  </a:moveTo>
                                  <a:lnTo>
                                    <a:pt x="0" y="40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424080"/>
                              <a:ext cx="72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044">
                                  <a:moveTo>
                                    <a:pt x="2" y="4044"/>
                                  </a:moveTo>
                                  <a:lnTo>
                                    <a:pt x="0" y="40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4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358920"/>
                              <a:ext cx="3841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6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4" y="2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4" y="10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616" y="28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34" y="44"/>
                                  </a:lnTo>
                                  <a:lnTo>
                                    <a:pt x="636" y="54"/>
                                  </a:lnTo>
                                  <a:lnTo>
                                    <a:pt x="634" y="64"/>
                                  </a:lnTo>
                                  <a:lnTo>
                                    <a:pt x="620" y="79"/>
                                  </a:lnTo>
                                  <a:lnTo>
                                    <a:pt x="605" y="89"/>
                                  </a:lnTo>
                                  <a:lnTo>
                                    <a:pt x="585" y="98"/>
                                  </a:lnTo>
                                  <a:lnTo>
                                    <a:pt x="561" y="107"/>
                                  </a:lnTo>
                                  <a:lnTo>
                                    <a:pt x="533" y="117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469" y="131"/>
                                  </a:lnTo>
                                  <a:lnTo>
                                    <a:pt x="431" y="138"/>
                                  </a:lnTo>
                                  <a:lnTo>
                                    <a:pt x="394" y="144"/>
                                  </a:lnTo>
                                  <a:lnTo>
                                    <a:pt x="354" y="148"/>
                                  </a:lnTo>
                                  <a:lnTo>
                                    <a:pt x="315" y="153"/>
                                  </a:lnTo>
                                  <a:lnTo>
                                    <a:pt x="276" y="154"/>
                                  </a:lnTo>
                                  <a:lnTo>
                                    <a:pt x="215" y="156"/>
                                  </a:lnTo>
                                  <a:lnTo>
                                    <a:pt x="179" y="156"/>
                                  </a:lnTo>
                                  <a:lnTo>
                                    <a:pt x="143" y="154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82" y="146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61" y="2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2954520"/>
                              <a:ext cx="384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04">
                                  <a:moveTo>
                                    <a:pt x="636" y="0"/>
                                  </a:moveTo>
                                  <a:lnTo>
                                    <a:pt x="634" y="1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605" y="35"/>
                                  </a:lnTo>
                                  <a:lnTo>
                                    <a:pt x="585" y="45"/>
                                  </a:lnTo>
                                  <a:lnTo>
                                    <a:pt x="561" y="54"/>
                                  </a:lnTo>
                                  <a:lnTo>
                                    <a:pt x="533" y="63"/>
                                  </a:lnTo>
                                  <a:lnTo>
                                    <a:pt x="502" y="71"/>
                                  </a:lnTo>
                                  <a:lnTo>
                                    <a:pt x="469" y="79"/>
                                  </a:lnTo>
                                  <a:lnTo>
                                    <a:pt x="431" y="86"/>
                                  </a:lnTo>
                                  <a:lnTo>
                                    <a:pt x="394" y="91"/>
                                  </a:lnTo>
                                  <a:lnTo>
                                    <a:pt x="354" y="95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276" y="102"/>
                                  </a:lnTo>
                                  <a:lnTo>
                                    <a:pt x="215" y="104"/>
                                  </a:lnTo>
                                  <a:lnTo>
                                    <a:pt x="179" y="104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358920"/>
                              <a:ext cx="3841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6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4" y="2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4" y="10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616" y="28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34" y="44"/>
                                  </a:lnTo>
                                  <a:lnTo>
                                    <a:pt x="636" y="54"/>
                                  </a:lnTo>
                                  <a:lnTo>
                                    <a:pt x="634" y="64"/>
                                  </a:lnTo>
                                  <a:lnTo>
                                    <a:pt x="620" y="79"/>
                                  </a:lnTo>
                                  <a:lnTo>
                                    <a:pt x="605" y="89"/>
                                  </a:lnTo>
                                  <a:lnTo>
                                    <a:pt x="585" y="98"/>
                                  </a:lnTo>
                                  <a:lnTo>
                                    <a:pt x="561" y="107"/>
                                  </a:lnTo>
                                  <a:lnTo>
                                    <a:pt x="533" y="117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469" y="131"/>
                                  </a:lnTo>
                                  <a:lnTo>
                                    <a:pt x="431" y="138"/>
                                  </a:lnTo>
                                  <a:lnTo>
                                    <a:pt x="394" y="144"/>
                                  </a:lnTo>
                                  <a:lnTo>
                                    <a:pt x="354" y="148"/>
                                  </a:lnTo>
                                  <a:lnTo>
                                    <a:pt x="315" y="153"/>
                                  </a:lnTo>
                                  <a:lnTo>
                                    <a:pt x="276" y="154"/>
                                  </a:lnTo>
                                  <a:lnTo>
                                    <a:pt x="215" y="156"/>
                                  </a:lnTo>
                                  <a:lnTo>
                                    <a:pt x="179" y="156"/>
                                  </a:lnTo>
                                  <a:lnTo>
                                    <a:pt x="143" y="154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82" y="146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61" y="2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7840" y="393120"/>
                              <a:ext cx="0" cy="2561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000" y="424080"/>
                              <a:ext cx="0" cy="2561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2670120"/>
                              <a:ext cx="7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58">
                                  <a:moveTo>
                                    <a:pt x="2" y="448"/>
                                  </a:moveTo>
                                  <a:lnTo>
                                    <a:pt x="0" y="45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2676600"/>
                              <a:ext cx="828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63">
                                  <a:moveTo>
                                    <a:pt x="14" y="448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2685960"/>
                              <a:ext cx="900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8">
                                  <a:moveTo>
                                    <a:pt x="15" y="448"/>
                                  </a:moveTo>
                                  <a:lnTo>
                                    <a:pt x="0" y="45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2691720"/>
                              <a:ext cx="122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9">
                                  <a:moveTo>
                                    <a:pt x="20" y="449"/>
                                  </a:moveTo>
                                  <a:lnTo>
                                    <a:pt x="0" y="45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2698200"/>
                              <a:ext cx="140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58">
                                  <a:moveTo>
                                    <a:pt x="24" y="449"/>
                                  </a:moveTo>
                                  <a:lnTo>
                                    <a:pt x="0" y="45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2704320"/>
                              <a:ext cx="165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57">
                                  <a:moveTo>
                                    <a:pt x="28" y="448"/>
                                  </a:moveTo>
                                  <a:lnTo>
                                    <a:pt x="0" y="45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2709720"/>
                              <a:ext cx="183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7">
                                  <a:moveTo>
                                    <a:pt x="31" y="449"/>
                                  </a:moveTo>
                                  <a:lnTo>
                                    <a:pt x="0" y="45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e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2715120"/>
                              <a:ext cx="198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6">
                                  <a:moveTo>
                                    <a:pt x="33" y="448"/>
                                  </a:moveTo>
                                  <a:lnTo>
                                    <a:pt x="0" y="45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2720520"/>
                              <a:ext cx="230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55">
                                  <a:moveTo>
                                    <a:pt x="38" y="448"/>
                                  </a:moveTo>
                                  <a:lnTo>
                                    <a:pt x="0" y="45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2724120"/>
                              <a:ext cx="223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4">
                                  <a:moveTo>
                                    <a:pt x="37" y="449"/>
                                  </a:moveTo>
                                  <a:lnTo>
                                    <a:pt x="0" y="45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2727360"/>
                              <a:ext cx="241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3">
                                  <a:moveTo>
                                    <a:pt x="40" y="449"/>
                                  </a:moveTo>
                                  <a:lnTo>
                                    <a:pt x="0" y="45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2730600"/>
                              <a:ext cx="2340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53">
                                  <a:moveTo>
                                    <a:pt x="39" y="448"/>
                                  </a:moveTo>
                                  <a:lnTo>
                                    <a:pt x="0" y="45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0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2733840"/>
                              <a:ext cx="234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50">
                                  <a:moveTo>
                                    <a:pt x="39" y="448"/>
                                  </a:moveTo>
                                  <a:lnTo>
                                    <a:pt x="0" y="45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2734920"/>
                              <a:ext cx="367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0">
                                  <a:moveTo>
                                    <a:pt x="61" y="448"/>
                                  </a:moveTo>
                                  <a:lnTo>
                                    <a:pt x="0" y="45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2735640"/>
                              <a:ext cx="21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e4e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2734920"/>
                              <a:ext cx="216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50">
                                  <a:moveTo>
                                    <a:pt x="36" y="450"/>
                                  </a:moveTo>
                                  <a:lnTo>
                                    <a:pt x="0" y="4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2733120"/>
                              <a:ext cx="1836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1">
                                  <a:moveTo>
                                    <a:pt x="31" y="451"/>
                                  </a:moveTo>
                                  <a:lnTo>
                                    <a:pt x="0" y="4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2729880"/>
                              <a:ext cx="176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3">
                                  <a:moveTo>
                                    <a:pt x="30" y="453"/>
                                  </a:moveTo>
                                  <a:lnTo>
                                    <a:pt x="0" y="4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2726640"/>
                              <a:ext cx="140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53">
                                  <a:moveTo>
                                    <a:pt x="24" y="453"/>
                                  </a:moveTo>
                                  <a:lnTo>
                                    <a:pt x="0" y="4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2722320"/>
                              <a:ext cx="1260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5">
                                  <a:moveTo>
                                    <a:pt x="22" y="455"/>
                                  </a:moveTo>
                                  <a:lnTo>
                                    <a:pt x="0" y="4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2718360"/>
                              <a:ext cx="9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54">
                                  <a:moveTo>
                                    <a:pt x="16" y="454"/>
                                  </a:moveTo>
                                  <a:lnTo>
                                    <a:pt x="0" y="4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2712600"/>
                              <a:ext cx="648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57">
                                  <a:moveTo>
                                    <a:pt x="11" y="457"/>
                                  </a:moveTo>
                                  <a:lnTo>
                                    <a:pt x="0" y="4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2707560"/>
                              <a:ext cx="39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57">
                                  <a:moveTo>
                                    <a:pt x="7" y="457"/>
                                  </a:moveTo>
                                  <a:lnTo>
                                    <a:pt x="0" y="4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2701440"/>
                              <a:ext cx="7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58">
                                  <a:moveTo>
                                    <a:pt x="2" y="458"/>
                                  </a:moveTo>
                                  <a:lnTo>
                                    <a:pt x="0" y="4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2636640"/>
                              <a:ext cx="3841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6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2" y="2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3" y="10"/>
                                  </a:lnTo>
                                  <a:lnTo>
                                    <a:pt x="577" y="15"/>
                                  </a:lnTo>
                                  <a:lnTo>
                                    <a:pt x="598" y="22"/>
                                  </a:lnTo>
                                  <a:lnTo>
                                    <a:pt x="615" y="28"/>
                                  </a:lnTo>
                                  <a:lnTo>
                                    <a:pt x="628" y="37"/>
                                  </a:lnTo>
                                  <a:lnTo>
                                    <a:pt x="634" y="45"/>
                                  </a:lnTo>
                                  <a:lnTo>
                                    <a:pt x="636" y="53"/>
                                  </a:lnTo>
                                  <a:lnTo>
                                    <a:pt x="634" y="63"/>
                                  </a:lnTo>
                                  <a:lnTo>
                                    <a:pt x="620" y="78"/>
                                  </a:lnTo>
                                  <a:lnTo>
                                    <a:pt x="605" y="87"/>
                                  </a:lnTo>
                                  <a:lnTo>
                                    <a:pt x="585" y="97"/>
                                  </a:lnTo>
                                  <a:lnTo>
                                    <a:pt x="561" y="107"/>
                                  </a:lnTo>
                                  <a:lnTo>
                                    <a:pt x="533" y="115"/>
                                  </a:lnTo>
                                  <a:lnTo>
                                    <a:pt x="502" y="124"/>
                                  </a:lnTo>
                                  <a:lnTo>
                                    <a:pt x="469" y="132"/>
                                  </a:lnTo>
                                  <a:lnTo>
                                    <a:pt x="431" y="138"/>
                                  </a:lnTo>
                                  <a:lnTo>
                                    <a:pt x="394" y="143"/>
                                  </a:lnTo>
                                  <a:lnTo>
                                    <a:pt x="354" y="148"/>
                                  </a:lnTo>
                                  <a:lnTo>
                                    <a:pt x="315" y="153"/>
                                  </a:lnTo>
                                  <a:lnTo>
                                    <a:pt x="276" y="155"/>
                                  </a:lnTo>
                                  <a:lnTo>
                                    <a:pt x="215" y="156"/>
                                  </a:lnTo>
                                  <a:lnTo>
                                    <a:pt x="179" y="156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8" y="142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82" y="9"/>
                                  </a:lnTo>
                                  <a:lnTo>
                                    <a:pt x="321" y="4"/>
                                  </a:lnTo>
                                  <a:lnTo>
                                    <a:pt x="361" y="2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2954520"/>
                              <a:ext cx="384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04">
                                  <a:moveTo>
                                    <a:pt x="636" y="0"/>
                                  </a:moveTo>
                                  <a:lnTo>
                                    <a:pt x="634" y="1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605" y="35"/>
                                  </a:lnTo>
                                  <a:lnTo>
                                    <a:pt x="585" y="45"/>
                                  </a:lnTo>
                                  <a:lnTo>
                                    <a:pt x="561" y="54"/>
                                  </a:lnTo>
                                  <a:lnTo>
                                    <a:pt x="533" y="63"/>
                                  </a:lnTo>
                                  <a:lnTo>
                                    <a:pt x="502" y="71"/>
                                  </a:lnTo>
                                  <a:lnTo>
                                    <a:pt x="469" y="79"/>
                                  </a:lnTo>
                                  <a:lnTo>
                                    <a:pt x="431" y="86"/>
                                  </a:lnTo>
                                  <a:lnTo>
                                    <a:pt x="394" y="91"/>
                                  </a:lnTo>
                                  <a:lnTo>
                                    <a:pt x="354" y="95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276" y="102"/>
                                  </a:lnTo>
                                  <a:lnTo>
                                    <a:pt x="215" y="104"/>
                                  </a:lnTo>
                                  <a:lnTo>
                                    <a:pt x="179" y="104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2636640"/>
                              <a:ext cx="3841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6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2" y="2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3" y="10"/>
                                  </a:lnTo>
                                  <a:lnTo>
                                    <a:pt x="577" y="15"/>
                                  </a:lnTo>
                                  <a:lnTo>
                                    <a:pt x="598" y="22"/>
                                  </a:lnTo>
                                  <a:lnTo>
                                    <a:pt x="615" y="28"/>
                                  </a:lnTo>
                                  <a:lnTo>
                                    <a:pt x="628" y="37"/>
                                  </a:lnTo>
                                  <a:lnTo>
                                    <a:pt x="634" y="45"/>
                                  </a:lnTo>
                                  <a:lnTo>
                                    <a:pt x="636" y="53"/>
                                  </a:lnTo>
                                  <a:lnTo>
                                    <a:pt x="634" y="63"/>
                                  </a:lnTo>
                                  <a:lnTo>
                                    <a:pt x="620" y="78"/>
                                  </a:lnTo>
                                  <a:lnTo>
                                    <a:pt x="605" y="87"/>
                                  </a:lnTo>
                                  <a:lnTo>
                                    <a:pt x="585" y="97"/>
                                  </a:lnTo>
                                  <a:lnTo>
                                    <a:pt x="561" y="107"/>
                                  </a:lnTo>
                                  <a:lnTo>
                                    <a:pt x="533" y="115"/>
                                  </a:lnTo>
                                  <a:lnTo>
                                    <a:pt x="502" y="124"/>
                                  </a:lnTo>
                                  <a:lnTo>
                                    <a:pt x="469" y="132"/>
                                  </a:lnTo>
                                  <a:lnTo>
                                    <a:pt x="431" y="138"/>
                                  </a:lnTo>
                                  <a:lnTo>
                                    <a:pt x="394" y="143"/>
                                  </a:lnTo>
                                  <a:lnTo>
                                    <a:pt x="354" y="148"/>
                                  </a:lnTo>
                                  <a:lnTo>
                                    <a:pt x="315" y="153"/>
                                  </a:lnTo>
                                  <a:lnTo>
                                    <a:pt x="276" y="155"/>
                                  </a:lnTo>
                                  <a:lnTo>
                                    <a:pt x="215" y="156"/>
                                  </a:lnTo>
                                  <a:lnTo>
                                    <a:pt x="179" y="156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8" y="142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82" y="9"/>
                                  </a:lnTo>
                                  <a:lnTo>
                                    <a:pt x="321" y="4"/>
                                  </a:lnTo>
                                  <a:lnTo>
                                    <a:pt x="361" y="2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2160" y="2670120"/>
                              <a:ext cx="0" cy="284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040" y="2701440"/>
                              <a:ext cx="0" cy="284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520" y="250200"/>
                              <a:ext cx="72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69">
                                  <a:moveTo>
                                    <a:pt x="2" y="4259"/>
                                  </a:moveTo>
                                  <a:lnTo>
                                    <a:pt x="0" y="426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51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240" y="256680"/>
                              <a:ext cx="8280" cy="27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274">
                                  <a:moveTo>
                                    <a:pt x="14" y="4259"/>
                                  </a:moveTo>
                                  <a:lnTo>
                                    <a:pt x="0" y="427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600" y="266040"/>
                              <a:ext cx="900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269">
                                  <a:moveTo>
                                    <a:pt x="15" y="4259"/>
                                  </a:moveTo>
                                  <a:lnTo>
                                    <a:pt x="0" y="426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360" y="272520"/>
                              <a:ext cx="1224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69">
                                  <a:moveTo>
                                    <a:pt x="20" y="4259"/>
                                  </a:moveTo>
                                  <a:lnTo>
                                    <a:pt x="0" y="426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5d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960" y="278640"/>
                              <a:ext cx="14040" cy="27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68">
                                  <a:moveTo>
                                    <a:pt x="24" y="4259"/>
                                  </a:moveTo>
                                  <a:lnTo>
                                    <a:pt x="0" y="426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6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284400"/>
                              <a:ext cx="16560" cy="27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268">
                                  <a:moveTo>
                                    <a:pt x="28" y="4259"/>
                                  </a:moveTo>
                                  <a:lnTo>
                                    <a:pt x="0" y="426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5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290160"/>
                              <a:ext cx="1836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267">
                                  <a:moveTo>
                                    <a:pt x="31" y="4259"/>
                                  </a:moveTo>
                                  <a:lnTo>
                                    <a:pt x="0" y="426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800" y="295200"/>
                              <a:ext cx="1980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267">
                                  <a:moveTo>
                                    <a:pt x="33" y="4259"/>
                                  </a:moveTo>
                                  <a:lnTo>
                                    <a:pt x="0" y="426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300240"/>
                              <a:ext cx="23040" cy="270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266">
                                  <a:moveTo>
                                    <a:pt x="38" y="4259"/>
                                  </a:moveTo>
                                  <a:lnTo>
                                    <a:pt x="0" y="426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7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304920"/>
                              <a:ext cx="2304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264">
                                  <a:moveTo>
                                    <a:pt x="38" y="4259"/>
                                  </a:moveTo>
                                  <a:lnTo>
                                    <a:pt x="0" y="426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5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307800"/>
                              <a:ext cx="23400" cy="27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63">
                                  <a:moveTo>
                                    <a:pt x="39" y="4259"/>
                                  </a:moveTo>
                                  <a:lnTo>
                                    <a:pt x="0" y="426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7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310680"/>
                              <a:ext cx="2340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64">
                                  <a:moveTo>
                                    <a:pt x="39" y="4259"/>
                                  </a:moveTo>
                                  <a:lnTo>
                                    <a:pt x="0" y="426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d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313560"/>
                              <a:ext cx="24120" cy="270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61">
                                  <a:moveTo>
                                    <a:pt x="40" y="4259"/>
                                  </a:moveTo>
                                  <a:lnTo>
                                    <a:pt x="0" y="426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315000"/>
                              <a:ext cx="36360" cy="270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261">
                                  <a:moveTo>
                                    <a:pt x="60" y="4259"/>
                                  </a:moveTo>
                                  <a:lnTo>
                                    <a:pt x="0" y="426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316080"/>
                              <a:ext cx="21600" cy="2704320"/>
                            </a:xfrm>
                            <a:prstGeom prst="rect">
                              <a:avLst/>
                            </a:prstGeom>
                            <a:solidFill>
                              <a:srgbClr val="8989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240" y="315000"/>
                              <a:ext cx="21600" cy="270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61">
                                  <a:moveTo>
                                    <a:pt x="36" y="4261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4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13200"/>
                              <a:ext cx="18360" cy="270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262">
                                  <a:moveTo>
                                    <a:pt x="31" y="4262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4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309960"/>
                              <a:ext cx="1764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64">
                                  <a:moveTo>
                                    <a:pt x="30" y="4264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4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306720"/>
                              <a:ext cx="1404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64">
                                  <a:moveTo>
                                    <a:pt x="24" y="4264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4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440" y="302400"/>
                              <a:ext cx="12600" cy="270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66">
                                  <a:moveTo>
                                    <a:pt x="22" y="4266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4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298440"/>
                              <a:ext cx="9360" cy="270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65">
                                  <a:moveTo>
                                    <a:pt x="16" y="4265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4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293400"/>
                              <a:ext cx="684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67">
                                  <a:moveTo>
                                    <a:pt x="12" y="4267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4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287640"/>
                              <a:ext cx="3240" cy="27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268">
                                  <a:moveTo>
                                    <a:pt x="6" y="4268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4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281160"/>
                              <a:ext cx="72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69">
                                  <a:moveTo>
                                    <a:pt x="2" y="4269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4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216000"/>
                              <a:ext cx="384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8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3" y="2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4" y="10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616" y="28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34" y="44"/>
                                  </a:lnTo>
                                  <a:lnTo>
                                    <a:pt x="636" y="54"/>
                                  </a:lnTo>
                                  <a:lnTo>
                                    <a:pt x="634" y="64"/>
                                  </a:lnTo>
                                  <a:lnTo>
                                    <a:pt x="620" y="79"/>
                                  </a:lnTo>
                                  <a:lnTo>
                                    <a:pt x="605" y="89"/>
                                  </a:lnTo>
                                  <a:lnTo>
                                    <a:pt x="585" y="99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3" y="117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469" y="133"/>
                                  </a:lnTo>
                                  <a:lnTo>
                                    <a:pt x="431" y="140"/>
                                  </a:lnTo>
                                  <a:lnTo>
                                    <a:pt x="393" y="145"/>
                                  </a:lnTo>
                                  <a:lnTo>
                                    <a:pt x="354" y="149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275" y="156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179" y="158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61" y="2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2954520"/>
                              <a:ext cx="384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04">
                                  <a:moveTo>
                                    <a:pt x="636" y="0"/>
                                  </a:moveTo>
                                  <a:lnTo>
                                    <a:pt x="634" y="1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605" y="35"/>
                                  </a:lnTo>
                                  <a:lnTo>
                                    <a:pt x="585" y="45"/>
                                  </a:lnTo>
                                  <a:lnTo>
                                    <a:pt x="561" y="54"/>
                                  </a:lnTo>
                                  <a:lnTo>
                                    <a:pt x="533" y="63"/>
                                  </a:lnTo>
                                  <a:lnTo>
                                    <a:pt x="502" y="71"/>
                                  </a:lnTo>
                                  <a:lnTo>
                                    <a:pt x="469" y="79"/>
                                  </a:lnTo>
                                  <a:lnTo>
                                    <a:pt x="431" y="86"/>
                                  </a:lnTo>
                                  <a:lnTo>
                                    <a:pt x="393" y="91"/>
                                  </a:lnTo>
                                  <a:lnTo>
                                    <a:pt x="354" y="95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275" y="102"/>
                                  </a:lnTo>
                                  <a:lnTo>
                                    <a:pt x="215" y="104"/>
                                  </a:lnTo>
                                  <a:lnTo>
                                    <a:pt x="179" y="104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216000"/>
                              <a:ext cx="384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8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3" y="2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4" y="10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616" y="28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34" y="44"/>
                                  </a:lnTo>
                                  <a:lnTo>
                                    <a:pt x="636" y="54"/>
                                  </a:lnTo>
                                  <a:lnTo>
                                    <a:pt x="634" y="64"/>
                                  </a:lnTo>
                                  <a:lnTo>
                                    <a:pt x="620" y="79"/>
                                  </a:lnTo>
                                  <a:lnTo>
                                    <a:pt x="605" y="89"/>
                                  </a:lnTo>
                                  <a:lnTo>
                                    <a:pt x="585" y="99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3" y="117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469" y="133"/>
                                  </a:lnTo>
                                  <a:lnTo>
                                    <a:pt x="431" y="140"/>
                                  </a:lnTo>
                                  <a:lnTo>
                                    <a:pt x="393" y="145"/>
                                  </a:lnTo>
                                  <a:lnTo>
                                    <a:pt x="354" y="149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275" y="156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179" y="158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61" y="2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2960" y="249480"/>
                              <a:ext cx="0" cy="2704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8840" y="280800"/>
                              <a:ext cx="0" cy="2704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200" y="250200"/>
                              <a:ext cx="72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69">
                                  <a:moveTo>
                                    <a:pt x="2" y="4259"/>
                                  </a:moveTo>
                                  <a:lnTo>
                                    <a:pt x="0" y="426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1b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256680"/>
                              <a:ext cx="8280" cy="27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274">
                                  <a:moveTo>
                                    <a:pt x="14" y="4259"/>
                                  </a:moveTo>
                                  <a:lnTo>
                                    <a:pt x="0" y="427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1c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266040"/>
                              <a:ext cx="900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269">
                                  <a:moveTo>
                                    <a:pt x="15" y="4259"/>
                                  </a:moveTo>
                                  <a:lnTo>
                                    <a:pt x="0" y="426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1e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7040" y="272520"/>
                              <a:ext cx="1224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69">
                                  <a:moveTo>
                                    <a:pt x="20" y="4259"/>
                                  </a:moveTo>
                                  <a:lnTo>
                                    <a:pt x="0" y="426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1f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278640"/>
                              <a:ext cx="14040" cy="27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68">
                                  <a:moveTo>
                                    <a:pt x="24" y="4259"/>
                                  </a:moveTo>
                                  <a:lnTo>
                                    <a:pt x="0" y="426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2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000" y="284400"/>
                              <a:ext cx="16560" cy="27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268">
                                  <a:moveTo>
                                    <a:pt x="28" y="4259"/>
                                  </a:moveTo>
                                  <a:lnTo>
                                    <a:pt x="0" y="426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2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6640" y="290160"/>
                              <a:ext cx="1836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267">
                                  <a:moveTo>
                                    <a:pt x="31" y="4259"/>
                                  </a:moveTo>
                                  <a:lnTo>
                                    <a:pt x="0" y="426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23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480" y="295200"/>
                              <a:ext cx="1980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267">
                                  <a:moveTo>
                                    <a:pt x="33" y="4259"/>
                                  </a:moveTo>
                                  <a:lnTo>
                                    <a:pt x="0" y="426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24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440" y="300240"/>
                              <a:ext cx="23040" cy="270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266">
                                  <a:moveTo>
                                    <a:pt x="38" y="4259"/>
                                  </a:moveTo>
                                  <a:lnTo>
                                    <a:pt x="0" y="426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26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304920"/>
                              <a:ext cx="2304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264">
                                  <a:moveTo>
                                    <a:pt x="38" y="4259"/>
                                  </a:moveTo>
                                  <a:lnTo>
                                    <a:pt x="0" y="426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27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360" y="307800"/>
                              <a:ext cx="23400" cy="27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63">
                                  <a:moveTo>
                                    <a:pt x="39" y="4259"/>
                                  </a:moveTo>
                                  <a:lnTo>
                                    <a:pt x="0" y="426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28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0" y="310680"/>
                              <a:ext cx="2340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64">
                                  <a:moveTo>
                                    <a:pt x="39" y="4259"/>
                                  </a:moveTo>
                                  <a:lnTo>
                                    <a:pt x="0" y="426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2a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480" y="313560"/>
                              <a:ext cx="24120" cy="270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61">
                                  <a:moveTo>
                                    <a:pt x="40" y="4259"/>
                                  </a:moveTo>
                                  <a:lnTo>
                                    <a:pt x="0" y="426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2b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315000"/>
                              <a:ext cx="36360" cy="270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261">
                                  <a:moveTo>
                                    <a:pt x="60" y="4259"/>
                                  </a:moveTo>
                                  <a:lnTo>
                                    <a:pt x="0" y="426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2c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160" y="316080"/>
                              <a:ext cx="21600" cy="2704320"/>
                            </a:xfrm>
                            <a:prstGeom prst="rect">
                              <a:avLst/>
                            </a:pr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560" y="315000"/>
                              <a:ext cx="21600" cy="270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61">
                                  <a:moveTo>
                                    <a:pt x="36" y="4261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4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0480" y="313200"/>
                              <a:ext cx="18360" cy="270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262">
                                  <a:moveTo>
                                    <a:pt x="31" y="4262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4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840" y="309960"/>
                              <a:ext cx="1764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64">
                                  <a:moveTo>
                                    <a:pt x="30" y="4264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4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306720"/>
                              <a:ext cx="1404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64">
                                  <a:moveTo>
                                    <a:pt x="24" y="4264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4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760" y="302400"/>
                              <a:ext cx="12600" cy="270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66">
                                  <a:moveTo>
                                    <a:pt x="22" y="4266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4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298440"/>
                              <a:ext cx="9360" cy="270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65">
                                  <a:moveTo>
                                    <a:pt x="16" y="4265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4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7480" y="293400"/>
                              <a:ext cx="684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67">
                                  <a:moveTo>
                                    <a:pt x="12" y="4267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4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600" y="287640"/>
                              <a:ext cx="3240" cy="27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268">
                                  <a:moveTo>
                                    <a:pt x="6" y="4268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4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281160"/>
                              <a:ext cx="72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69">
                                  <a:moveTo>
                                    <a:pt x="2" y="4269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4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216000"/>
                              <a:ext cx="384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8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3" y="2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4" y="10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616" y="28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34" y="44"/>
                                  </a:lnTo>
                                  <a:lnTo>
                                    <a:pt x="636" y="54"/>
                                  </a:lnTo>
                                  <a:lnTo>
                                    <a:pt x="634" y="64"/>
                                  </a:lnTo>
                                  <a:lnTo>
                                    <a:pt x="620" y="79"/>
                                  </a:lnTo>
                                  <a:lnTo>
                                    <a:pt x="605" y="89"/>
                                  </a:lnTo>
                                  <a:lnTo>
                                    <a:pt x="585" y="99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3" y="117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469" y="133"/>
                                  </a:lnTo>
                                  <a:lnTo>
                                    <a:pt x="431" y="140"/>
                                  </a:lnTo>
                                  <a:lnTo>
                                    <a:pt x="393" y="145"/>
                                  </a:lnTo>
                                  <a:lnTo>
                                    <a:pt x="354" y="149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275" y="156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179" y="158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61" y="2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2954520"/>
                              <a:ext cx="384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04">
                                  <a:moveTo>
                                    <a:pt x="636" y="0"/>
                                  </a:moveTo>
                                  <a:lnTo>
                                    <a:pt x="634" y="1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605" y="35"/>
                                  </a:lnTo>
                                  <a:lnTo>
                                    <a:pt x="585" y="45"/>
                                  </a:lnTo>
                                  <a:lnTo>
                                    <a:pt x="561" y="54"/>
                                  </a:lnTo>
                                  <a:lnTo>
                                    <a:pt x="533" y="63"/>
                                  </a:lnTo>
                                  <a:lnTo>
                                    <a:pt x="502" y="71"/>
                                  </a:lnTo>
                                  <a:lnTo>
                                    <a:pt x="469" y="79"/>
                                  </a:lnTo>
                                  <a:lnTo>
                                    <a:pt x="431" y="86"/>
                                  </a:lnTo>
                                  <a:lnTo>
                                    <a:pt x="393" y="91"/>
                                  </a:lnTo>
                                  <a:lnTo>
                                    <a:pt x="354" y="95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275" y="102"/>
                                  </a:lnTo>
                                  <a:lnTo>
                                    <a:pt x="215" y="104"/>
                                  </a:lnTo>
                                  <a:lnTo>
                                    <a:pt x="179" y="104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216000"/>
                              <a:ext cx="384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8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3" y="2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4" y="10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616" y="28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34" y="44"/>
                                  </a:lnTo>
                                  <a:lnTo>
                                    <a:pt x="636" y="54"/>
                                  </a:lnTo>
                                  <a:lnTo>
                                    <a:pt x="634" y="64"/>
                                  </a:lnTo>
                                  <a:lnTo>
                                    <a:pt x="620" y="79"/>
                                  </a:lnTo>
                                  <a:lnTo>
                                    <a:pt x="605" y="89"/>
                                  </a:lnTo>
                                  <a:lnTo>
                                    <a:pt x="585" y="99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3" y="117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469" y="133"/>
                                  </a:lnTo>
                                  <a:lnTo>
                                    <a:pt x="431" y="140"/>
                                  </a:lnTo>
                                  <a:lnTo>
                                    <a:pt x="393" y="145"/>
                                  </a:lnTo>
                                  <a:lnTo>
                                    <a:pt x="354" y="149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275" y="156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179" y="158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61" y="2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7280" y="249480"/>
                              <a:ext cx="0" cy="2704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3160" y="280800"/>
                              <a:ext cx="0" cy="2704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240" y="2813040"/>
                              <a:ext cx="7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3">
                                  <a:moveTo>
                                    <a:pt x="2" y="223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2819520"/>
                              <a:ext cx="82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8">
                                  <a:moveTo>
                                    <a:pt x="14" y="223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0" y="2828880"/>
                              <a:ext cx="90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33">
                                  <a:moveTo>
                                    <a:pt x="15" y="223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1360" y="2834640"/>
                              <a:ext cx="12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4">
                                  <a:moveTo>
                                    <a:pt x="20" y="224"/>
                                  </a:moveTo>
                                  <a:lnTo>
                                    <a:pt x="0" y="2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6600" y="2841120"/>
                              <a:ext cx="140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3">
                                  <a:moveTo>
                                    <a:pt x="24" y="224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9680" y="2847240"/>
                              <a:ext cx="16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2">
                                  <a:moveTo>
                                    <a:pt x="28" y="223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320" y="2852280"/>
                              <a:ext cx="183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32">
                                  <a:moveTo>
                                    <a:pt x="31" y="224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e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2858040"/>
                              <a:ext cx="198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">
                                  <a:moveTo>
                                    <a:pt x="33" y="223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2863080"/>
                              <a:ext cx="230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0">
                                  <a:moveTo>
                                    <a:pt x="38" y="223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080" y="2867040"/>
                              <a:ext cx="23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9">
                                  <a:moveTo>
                                    <a:pt x="38" y="224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2870280"/>
                              <a:ext cx="234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28">
                                  <a:moveTo>
                                    <a:pt x="39" y="224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280" y="2873520"/>
                              <a:ext cx="234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28">
                                  <a:moveTo>
                                    <a:pt x="39" y="223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0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160" y="2876400"/>
                              <a:ext cx="241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25">
                                  <a:moveTo>
                                    <a:pt x="40" y="223"/>
                                  </a:moveTo>
                                  <a:lnTo>
                                    <a:pt x="0" y="22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800" y="2877840"/>
                              <a:ext cx="363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5">
                                  <a:moveTo>
                                    <a:pt x="60" y="223"/>
                                  </a:moveTo>
                                  <a:lnTo>
                                    <a:pt x="0" y="22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2878560"/>
                              <a:ext cx="21600" cy="142200"/>
                            </a:xfrm>
                            <a:prstGeom prst="rect">
                              <a:avLst/>
                            </a:prstGeom>
                            <a:solidFill>
                              <a:srgbClr val="e4e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880" y="2877840"/>
                              <a:ext cx="216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5">
                                  <a:moveTo>
                                    <a:pt x="36" y="225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5520" y="2875320"/>
                              <a:ext cx="183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27">
                                  <a:moveTo>
                                    <a:pt x="31" y="227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1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160" y="2872800"/>
                              <a:ext cx="176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8">
                                  <a:moveTo>
                                    <a:pt x="30" y="228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760" y="2869560"/>
                              <a:ext cx="140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8">
                                  <a:moveTo>
                                    <a:pt x="24" y="228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440" y="2865240"/>
                              <a:ext cx="12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0">
                                  <a:moveTo>
                                    <a:pt x="22" y="230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720" y="2860560"/>
                              <a:ext cx="93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0">
                                  <a:moveTo>
                                    <a:pt x="16" y="230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880" y="2855520"/>
                              <a:ext cx="68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2">
                                  <a:moveTo>
                                    <a:pt x="12" y="232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285048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32">
                                  <a:moveTo>
                                    <a:pt x="6" y="232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840" y="2844000"/>
                              <a:ext cx="7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3">
                                  <a:moveTo>
                                    <a:pt x="2" y="233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840" y="2778840"/>
                              <a:ext cx="3841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7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3" y="1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4" y="10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616" y="28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34" y="44"/>
                                  </a:lnTo>
                                  <a:lnTo>
                                    <a:pt x="636" y="54"/>
                                  </a:lnTo>
                                  <a:lnTo>
                                    <a:pt x="634" y="64"/>
                                  </a:lnTo>
                                  <a:lnTo>
                                    <a:pt x="620" y="79"/>
                                  </a:lnTo>
                                  <a:lnTo>
                                    <a:pt x="605" y="88"/>
                                  </a:lnTo>
                                  <a:lnTo>
                                    <a:pt x="585" y="98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3" y="116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469" y="133"/>
                                  </a:lnTo>
                                  <a:lnTo>
                                    <a:pt x="431" y="139"/>
                                  </a:lnTo>
                                  <a:lnTo>
                                    <a:pt x="393" y="144"/>
                                  </a:lnTo>
                                  <a:lnTo>
                                    <a:pt x="354" y="149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275" y="156"/>
                                  </a:lnTo>
                                  <a:lnTo>
                                    <a:pt x="215" y="157"/>
                                  </a:lnTo>
                                  <a:lnTo>
                                    <a:pt x="179" y="157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840" y="2954520"/>
                              <a:ext cx="384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04">
                                  <a:moveTo>
                                    <a:pt x="636" y="0"/>
                                  </a:moveTo>
                                  <a:lnTo>
                                    <a:pt x="634" y="1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605" y="35"/>
                                  </a:lnTo>
                                  <a:lnTo>
                                    <a:pt x="585" y="45"/>
                                  </a:lnTo>
                                  <a:lnTo>
                                    <a:pt x="561" y="54"/>
                                  </a:lnTo>
                                  <a:lnTo>
                                    <a:pt x="533" y="63"/>
                                  </a:lnTo>
                                  <a:lnTo>
                                    <a:pt x="502" y="71"/>
                                  </a:lnTo>
                                  <a:lnTo>
                                    <a:pt x="469" y="79"/>
                                  </a:lnTo>
                                  <a:lnTo>
                                    <a:pt x="431" y="86"/>
                                  </a:lnTo>
                                  <a:lnTo>
                                    <a:pt x="393" y="91"/>
                                  </a:lnTo>
                                  <a:lnTo>
                                    <a:pt x="354" y="95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275" y="102"/>
                                  </a:lnTo>
                                  <a:lnTo>
                                    <a:pt x="215" y="104"/>
                                  </a:lnTo>
                                  <a:lnTo>
                                    <a:pt x="179" y="104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840" y="2778840"/>
                              <a:ext cx="3841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7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3" y="1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4" y="10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616" y="28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34" y="44"/>
                                  </a:lnTo>
                                  <a:lnTo>
                                    <a:pt x="636" y="54"/>
                                  </a:lnTo>
                                  <a:lnTo>
                                    <a:pt x="634" y="64"/>
                                  </a:lnTo>
                                  <a:lnTo>
                                    <a:pt x="620" y="79"/>
                                  </a:lnTo>
                                  <a:lnTo>
                                    <a:pt x="605" y="88"/>
                                  </a:lnTo>
                                  <a:lnTo>
                                    <a:pt x="585" y="98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3" y="116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469" y="133"/>
                                  </a:lnTo>
                                  <a:lnTo>
                                    <a:pt x="431" y="139"/>
                                  </a:lnTo>
                                  <a:lnTo>
                                    <a:pt x="393" y="144"/>
                                  </a:lnTo>
                                  <a:lnTo>
                                    <a:pt x="354" y="149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275" y="156"/>
                                  </a:lnTo>
                                  <a:lnTo>
                                    <a:pt x="215" y="157"/>
                                  </a:lnTo>
                                  <a:lnTo>
                                    <a:pt x="179" y="157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1960" y="2812320"/>
                              <a:ext cx="0" cy="141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7840" y="2843640"/>
                              <a:ext cx="0" cy="141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1680" y="107280"/>
                              <a:ext cx="720" cy="28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94">
                                  <a:moveTo>
                                    <a:pt x="2" y="4484"/>
                                  </a:moveTo>
                                  <a:lnTo>
                                    <a:pt x="0" y="449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51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2320" y="113760"/>
                              <a:ext cx="9000" cy="28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499">
                                  <a:moveTo>
                                    <a:pt x="15" y="4484"/>
                                  </a:moveTo>
                                  <a:lnTo>
                                    <a:pt x="0" y="449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040" y="123120"/>
                              <a:ext cx="8280" cy="28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494">
                                  <a:moveTo>
                                    <a:pt x="14" y="4484"/>
                                  </a:moveTo>
                                  <a:lnTo>
                                    <a:pt x="0" y="449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1800" y="129600"/>
                              <a:ext cx="12240" cy="28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494">
                                  <a:moveTo>
                                    <a:pt x="20" y="4484"/>
                                  </a:moveTo>
                                  <a:lnTo>
                                    <a:pt x="0" y="449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5d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6680" y="135720"/>
                              <a:ext cx="14760" cy="28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93">
                                  <a:moveTo>
                                    <a:pt x="25" y="4484"/>
                                  </a:moveTo>
                                  <a:lnTo>
                                    <a:pt x="0" y="449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4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6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141480"/>
                              <a:ext cx="15840" cy="28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493">
                                  <a:moveTo>
                                    <a:pt x="27" y="4484"/>
                                  </a:moveTo>
                                  <a:lnTo>
                                    <a:pt x="0" y="449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4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5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040" y="147240"/>
                              <a:ext cx="19080" cy="28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492">
                                  <a:moveTo>
                                    <a:pt x="32" y="4484"/>
                                  </a:moveTo>
                                  <a:lnTo>
                                    <a:pt x="0" y="449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0" y="152280"/>
                              <a:ext cx="19080" cy="28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492">
                                  <a:moveTo>
                                    <a:pt x="32" y="4484"/>
                                  </a:moveTo>
                                  <a:lnTo>
                                    <a:pt x="0" y="449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8560" y="157320"/>
                              <a:ext cx="23040" cy="28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91">
                                  <a:moveTo>
                                    <a:pt x="38" y="4484"/>
                                  </a:moveTo>
                                  <a:lnTo>
                                    <a:pt x="0" y="449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7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46320" y="162000"/>
                            <a:ext cx="24120" cy="28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89">
                                <a:moveTo>
                                  <a:pt x="38" y="4484"/>
                                </a:moveTo>
                                <a:lnTo>
                                  <a:pt x="0" y="4489"/>
                                </a:lnTo>
                                <a:lnTo>
                                  <a:pt x="0" y="5"/>
                                </a:lnTo>
                                <a:lnTo>
                                  <a:pt x="38" y="0"/>
                                </a:lnTo>
                                <a:lnTo>
                                  <a:pt x="38" y="4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165240"/>
                            <a:ext cx="24840" cy="28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88">
                                <a:moveTo>
                                  <a:pt x="39" y="4484"/>
                                </a:moveTo>
                                <a:lnTo>
                                  <a:pt x="0" y="4488"/>
                                </a:lnTo>
                                <a:lnTo>
                                  <a:pt x="0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4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7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68120"/>
                            <a:ext cx="343080" cy="28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88">
                                <a:moveTo>
                                  <a:pt x="39" y="4483"/>
                                </a:moveTo>
                                <a:lnTo>
                                  <a:pt x="0" y="4488"/>
                                </a:lnTo>
                                <a:lnTo>
                                  <a:pt x="0" y="4"/>
                                </a:lnTo>
                                <a:lnTo>
                                  <a:pt x="39" y="0"/>
                                </a:lnTo>
                                <a:lnTo>
                                  <a:pt x="39" y="4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7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114480"/>
                            <a:ext cx="114480" cy="29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86">
                                <a:moveTo>
                                  <a:pt x="40" y="4484"/>
                                </a:moveTo>
                                <a:lnTo>
                                  <a:pt x="0" y="4486"/>
                                </a:lnTo>
                                <a:lnTo>
                                  <a:pt x="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4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172080"/>
                            <a:ext cx="38160" cy="28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86">
                                <a:moveTo>
                                  <a:pt x="60" y="4484"/>
                                </a:moveTo>
                                <a:lnTo>
                                  <a:pt x="0" y="4486"/>
                                </a:lnTo>
                                <a:lnTo>
                                  <a:pt x="0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4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85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173520"/>
                            <a:ext cx="23040" cy="2847240"/>
                          </a:xfrm>
                          <a:prstGeom prst="rect">
                            <a:avLst/>
                          </a:prstGeom>
                          <a:solidFill>
                            <a:srgbClr val="8989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172080"/>
                            <a:ext cx="22320" cy="28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86">
                                <a:moveTo>
                                  <a:pt x="35" y="4486"/>
                                </a:moveTo>
                                <a:lnTo>
                                  <a:pt x="0" y="4484"/>
                                </a:lnTo>
                                <a:lnTo>
                                  <a:pt x="0" y="0"/>
                                </a:lnTo>
                                <a:lnTo>
                                  <a:pt x="35" y="2"/>
                                </a:lnTo>
                                <a:lnTo>
                                  <a:pt x="35" y="4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70280"/>
                            <a:ext cx="20880" cy="28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487">
                                <a:moveTo>
                                  <a:pt x="33" y="4487"/>
                                </a:moveTo>
                                <a:lnTo>
                                  <a:pt x="0" y="4484"/>
                                </a:lnTo>
                                <a:lnTo>
                                  <a:pt x="0" y="0"/>
                                </a:lnTo>
                                <a:lnTo>
                                  <a:pt x="33" y="3"/>
                                </a:lnTo>
                                <a:lnTo>
                                  <a:pt x="33" y="4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167040"/>
                            <a:ext cx="17280" cy="28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489">
                                <a:moveTo>
                                  <a:pt x="27" y="4489"/>
                                </a:moveTo>
                                <a:lnTo>
                                  <a:pt x="0" y="4484"/>
                                </a:lnTo>
                                <a:lnTo>
                                  <a:pt x="0" y="0"/>
                                </a:lnTo>
                                <a:lnTo>
                                  <a:pt x="27" y="5"/>
                                </a:lnTo>
                                <a:lnTo>
                                  <a:pt x="27" y="4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163800"/>
                            <a:ext cx="15840" cy="28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89">
                                <a:moveTo>
                                  <a:pt x="25" y="4489"/>
                                </a:moveTo>
                                <a:lnTo>
                                  <a:pt x="0" y="4484"/>
                                </a:lnTo>
                                <a:lnTo>
                                  <a:pt x="0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4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159480"/>
                            <a:ext cx="13320" cy="28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491">
                                <a:moveTo>
                                  <a:pt x="21" y="4491"/>
                                </a:moveTo>
                                <a:lnTo>
                                  <a:pt x="0" y="4484"/>
                                </a:lnTo>
                                <a:lnTo>
                                  <a:pt x="0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4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55520"/>
                            <a:ext cx="10800" cy="28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490">
                                <a:moveTo>
                                  <a:pt x="17" y="4490"/>
                                </a:moveTo>
                                <a:lnTo>
                                  <a:pt x="0" y="4484"/>
                                </a:lnTo>
                                <a:lnTo>
                                  <a:pt x="0" y="0"/>
                                </a:lnTo>
                                <a:lnTo>
                                  <a:pt x="17" y="6"/>
                                </a:lnTo>
                                <a:lnTo>
                                  <a:pt x="17" y="4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150480"/>
                            <a:ext cx="8280" cy="28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492">
                                <a:moveTo>
                                  <a:pt x="13" y="4492"/>
                                </a:moveTo>
                                <a:lnTo>
                                  <a:pt x="0" y="4484"/>
                                </a:lnTo>
                                <a:lnTo>
                                  <a:pt x="0" y="0"/>
                                </a:lnTo>
                                <a:lnTo>
                                  <a:pt x="13" y="8"/>
                                </a:lnTo>
                                <a:lnTo>
                                  <a:pt x="13" y="4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144720"/>
                            <a:ext cx="3960" cy="28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493">
                                <a:moveTo>
                                  <a:pt x="6" y="4493"/>
                                </a:moveTo>
                                <a:lnTo>
                                  <a:pt x="0" y="4484"/>
                                </a:lnTo>
                                <a:lnTo>
                                  <a:pt x="0" y="0"/>
                                </a:lnTo>
                                <a:lnTo>
                                  <a:pt x="6" y="9"/>
                                </a:lnTo>
                                <a:lnTo>
                                  <a:pt x="6" y="4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138960"/>
                            <a:ext cx="1440" cy="28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493">
                                <a:moveTo>
                                  <a:pt x="2" y="4493"/>
                                </a:moveTo>
                                <a:lnTo>
                                  <a:pt x="0" y="4483"/>
                                </a:lnTo>
                                <a:lnTo>
                                  <a:pt x="0" y="0"/>
                                </a:lnTo>
                                <a:lnTo>
                                  <a:pt x="2" y="9"/>
                                </a:lnTo>
                                <a:lnTo>
                                  <a:pt x="2" y="4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74160"/>
                            <a:ext cx="403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56">
                                <a:moveTo>
                                  <a:pt x="421" y="0"/>
                                </a:moveTo>
                                <a:lnTo>
                                  <a:pt x="457" y="0"/>
                                </a:lnTo>
                                <a:lnTo>
                                  <a:pt x="493" y="1"/>
                                </a:lnTo>
                                <a:lnTo>
                                  <a:pt x="524" y="5"/>
                                </a:lnTo>
                                <a:lnTo>
                                  <a:pt x="554" y="10"/>
                                </a:lnTo>
                                <a:lnTo>
                                  <a:pt x="578" y="15"/>
                                </a:lnTo>
                                <a:lnTo>
                                  <a:pt x="600" y="21"/>
                                </a:lnTo>
                                <a:lnTo>
                                  <a:pt x="616" y="28"/>
                                </a:lnTo>
                                <a:lnTo>
                                  <a:pt x="628" y="36"/>
                                </a:lnTo>
                                <a:lnTo>
                                  <a:pt x="634" y="44"/>
                                </a:lnTo>
                                <a:lnTo>
                                  <a:pt x="636" y="52"/>
                                </a:lnTo>
                                <a:lnTo>
                                  <a:pt x="634" y="62"/>
                                </a:lnTo>
                                <a:lnTo>
                                  <a:pt x="619" y="77"/>
                                </a:lnTo>
                                <a:lnTo>
                                  <a:pt x="605" y="87"/>
                                </a:lnTo>
                                <a:lnTo>
                                  <a:pt x="585" y="97"/>
                                </a:lnTo>
                                <a:lnTo>
                                  <a:pt x="560" y="106"/>
                                </a:lnTo>
                                <a:lnTo>
                                  <a:pt x="533" y="115"/>
                                </a:lnTo>
                                <a:lnTo>
                                  <a:pt x="501" y="123"/>
                                </a:lnTo>
                                <a:lnTo>
                                  <a:pt x="469" y="131"/>
                                </a:lnTo>
                                <a:lnTo>
                                  <a:pt x="431" y="138"/>
                                </a:lnTo>
                                <a:lnTo>
                                  <a:pt x="393" y="143"/>
                                </a:lnTo>
                                <a:lnTo>
                                  <a:pt x="354" y="148"/>
                                </a:lnTo>
                                <a:lnTo>
                                  <a:pt x="315" y="152"/>
                                </a:lnTo>
                                <a:lnTo>
                                  <a:pt x="275" y="154"/>
                                </a:lnTo>
                                <a:lnTo>
                                  <a:pt x="215" y="156"/>
                                </a:lnTo>
                                <a:lnTo>
                                  <a:pt x="179" y="156"/>
                                </a:lnTo>
                                <a:lnTo>
                                  <a:pt x="144" y="154"/>
                                </a:lnTo>
                                <a:lnTo>
                                  <a:pt x="111" y="151"/>
                                </a:lnTo>
                                <a:lnTo>
                                  <a:pt x="84" y="146"/>
                                </a:lnTo>
                                <a:lnTo>
                                  <a:pt x="59" y="141"/>
                                </a:lnTo>
                                <a:lnTo>
                                  <a:pt x="38" y="134"/>
                                </a:lnTo>
                                <a:lnTo>
                                  <a:pt x="21" y="128"/>
                                </a:lnTo>
                                <a:lnTo>
                                  <a:pt x="8" y="120"/>
                                </a:lnTo>
                                <a:lnTo>
                                  <a:pt x="2" y="111"/>
                                </a:lnTo>
                                <a:lnTo>
                                  <a:pt x="0" y="102"/>
                                </a:lnTo>
                                <a:lnTo>
                                  <a:pt x="2" y="92"/>
                                </a:lnTo>
                                <a:lnTo>
                                  <a:pt x="16" y="77"/>
                                </a:lnTo>
                                <a:lnTo>
                                  <a:pt x="31" y="67"/>
                                </a:lnTo>
                                <a:lnTo>
                                  <a:pt x="51" y="57"/>
                                </a:lnTo>
                                <a:lnTo>
                                  <a:pt x="75" y="49"/>
                                </a:lnTo>
                                <a:lnTo>
                                  <a:pt x="103" y="39"/>
                                </a:lnTo>
                                <a:lnTo>
                                  <a:pt x="134" y="31"/>
                                </a:lnTo>
                                <a:lnTo>
                                  <a:pt x="167" y="24"/>
                                </a:lnTo>
                                <a:lnTo>
                                  <a:pt x="205" y="18"/>
                                </a:lnTo>
                                <a:lnTo>
                                  <a:pt x="243" y="11"/>
                                </a:lnTo>
                                <a:lnTo>
                                  <a:pt x="282" y="8"/>
                                </a:lnTo>
                                <a:lnTo>
                                  <a:pt x="321" y="3"/>
                                </a:lnTo>
                                <a:lnTo>
                                  <a:pt x="361" y="1"/>
                                </a:lnTo>
                                <a:lnTo>
                                  <a:pt x="4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2954520"/>
                            <a:ext cx="40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04">
                                <a:moveTo>
                                  <a:pt x="636" y="0"/>
                                </a:moveTo>
                                <a:lnTo>
                                  <a:pt x="634" y="10"/>
                                </a:lnTo>
                                <a:lnTo>
                                  <a:pt x="619" y="25"/>
                                </a:lnTo>
                                <a:lnTo>
                                  <a:pt x="605" y="35"/>
                                </a:lnTo>
                                <a:lnTo>
                                  <a:pt x="585" y="45"/>
                                </a:lnTo>
                                <a:lnTo>
                                  <a:pt x="560" y="54"/>
                                </a:lnTo>
                                <a:lnTo>
                                  <a:pt x="533" y="63"/>
                                </a:lnTo>
                                <a:lnTo>
                                  <a:pt x="501" y="71"/>
                                </a:lnTo>
                                <a:lnTo>
                                  <a:pt x="469" y="79"/>
                                </a:lnTo>
                                <a:lnTo>
                                  <a:pt x="431" y="86"/>
                                </a:lnTo>
                                <a:lnTo>
                                  <a:pt x="393" y="91"/>
                                </a:lnTo>
                                <a:lnTo>
                                  <a:pt x="354" y="95"/>
                                </a:lnTo>
                                <a:lnTo>
                                  <a:pt x="315" y="100"/>
                                </a:lnTo>
                                <a:lnTo>
                                  <a:pt x="275" y="102"/>
                                </a:lnTo>
                                <a:lnTo>
                                  <a:pt x="215" y="104"/>
                                </a:lnTo>
                                <a:lnTo>
                                  <a:pt x="179" y="104"/>
                                </a:lnTo>
                                <a:lnTo>
                                  <a:pt x="144" y="102"/>
                                </a:lnTo>
                                <a:lnTo>
                                  <a:pt x="111" y="99"/>
                                </a:lnTo>
                                <a:lnTo>
                                  <a:pt x="84" y="94"/>
                                </a:lnTo>
                                <a:lnTo>
                                  <a:pt x="59" y="89"/>
                                </a:lnTo>
                                <a:lnTo>
                                  <a:pt x="38" y="82"/>
                                </a:lnTo>
                                <a:lnTo>
                                  <a:pt x="21" y="76"/>
                                </a:lnTo>
                                <a:lnTo>
                                  <a:pt x="8" y="68"/>
                                </a:lnTo>
                                <a:lnTo>
                                  <a:pt x="2" y="5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74160"/>
                            <a:ext cx="403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56">
                                <a:moveTo>
                                  <a:pt x="421" y="0"/>
                                </a:moveTo>
                                <a:lnTo>
                                  <a:pt x="457" y="0"/>
                                </a:lnTo>
                                <a:lnTo>
                                  <a:pt x="493" y="1"/>
                                </a:lnTo>
                                <a:lnTo>
                                  <a:pt x="524" y="5"/>
                                </a:lnTo>
                                <a:lnTo>
                                  <a:pt x="554" y="10"/>
                                </a:lnTo>
                                <a:lnTo>
                                  <a:pt x="578" y="15"/>
                                </a:lnTo>
                                <a:lnTo>
                                  <a:pt x="600" y="21"/>
                                </a:lnTo>
                                <a:lnTo>
                                  <a:pt x="616" y="28"/>
                                </a:lnTo>
                                <a:lnTo>
                                  <a:pt x="628" y="36"/>
                                </a:lnTo>
                                <a:lnTo>
                                  <a:pt x="634" y="44"/>
                                </a:lnTo>
                                <a:lnTo>
                                  <a:pt x="636" y="52"/>
                                </a:lnTo>
                                <a:lnTo>
                                  <a:pt x="634" y="62"/>
                                </a:lnTo>
                                <a:lnTo>
                                  <a:pt x="619" y="77"/>
                                </a:lnTo>
                                <a:lnTo>
                                  <a:pt x="605" y="87"/>
                                </a:lnTo>
                                <a:lnTo>
                                  <a:pt x="585" y="97"/>
                                </a:lnTo>
                                <a:lnTo>
                                  <a:pt x="560" y="106"/>
                                </a:lnTo>
                                <a:lnTo>
                                  <a:pt x="533" y="115"/>
                                </a:lnTo>
                                <a:lnTo>
                                  <a:pt x="501" y="123"/>
                                </a:lnTo>
                                <a:lnTo>
                                  <a:pt x="469" y="131"/>
                                </a:lnTo>
                                <a:lnTo>
                                  <a:pt x="431" y="138"/>
                                </a:lnTo>
                                <a:lnTo>
                                  <a:pt x="393" y="143"/>
                                </a:lnTo>
                                <a:lnTo>
                                  <a:pt x="354" y="148"/>
                                </a:lnTo>
                                <a:lnTo>
                                  <a:pt x="315" y="152"/>
                                </a:lnTo>
                                <a:lnTo>
                                  <a:pt x="275" y="154"/>
                                </a:lnTo>
                                <a:lnTo>
                                  <a:pt x="215" y="156"/>
                                </a:lnTo>
                                <a:lnTo>
                                  <a:pt x="179" y="156"/>
                                </a:lnTo>
                                <a:lnTo>
                                  <a:pt x="144" y="154"/>
                                </a:lnTo>
                                <a:lnTo>
                                  <a:pt x="111" y="151"/>
                                </a:lnTo>
                                <a:lnTo>
                                  <a:pt x="84" y="146"/>
                                </a:lnTo>
                                <a:lnTo>
                                  <a:pt x="59" y="141"/>
                                </a:lnTo>
                                <a:lnTo>
                                  <a:pt x="38" y="134"/>
                                </a:lnTo>
                                <a:lnTo>
                                  <a:pt x="21" y="128"/>
                                </a:lnTo>
                                <a:lnTo>
                                  <a:pt x="8" y="120"/>
                                </a:lnTo>
                                <a:lnTo>
                                  <a:pt x="2" y="111"/>
                                </a:lnTo>
                                <a:lnTo>
                                  <a:pt x="0" y="102"/>
                                </a:lnTo>
                                <a:lnTo>
                                  <a:pt x="2" y="92"/>
                                </a:lnTo>
                                <a:lnTo>
                                  <a:pt x="16" y="77"/>
                                </a:lnTo>
                                <a:lnTo>
                                  <a:pt x="31" y="67"/>
                                </a:lnTo>
                                <a:lnTo>
                                  <a:pt x="51" y="57"/>
                                </a:lnTo>
                                <a:lnTo>
                                  <a:pt x="75" y="49"/>
                                </a:lnTo>
                                <a:lnTo>
                                  <a:pt x="103" y="39"/>
                                </a:lnTo>
                                <a:lnTo>
                                  <a:pt x="134" y="31"/>
                                </a:lnTo>
                                <a:lnTo>
                                  <a:pt x="167" y="24"/>
                                </a:lnTo>
                                <a:lnTo>
                                  <a:pt x="205" y="18"/>
                                </a:lnTo>
                                <a:lnTo>
                                  <a:pt x="243" y="11"/>
                                </a:lnTo>
                                <a:lnTo>
                                  <a:pt x="282" y="8"/>
                                </a:lnTo>
                                <a:lnTo>
                                  <a:pt x="321" y="3"/>
                                </a:lnTo>
                                <a:lnTo>
                                  <a:pt x="361" y="1"/>
                                </a:lnTo>
                                <a:lnTo>
                                  <a:pt x="4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0760" y="107280"/>
                            <a:ext cx="720" cy="2847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6840" y="138600"/>
                            <a:ext cx="720" cy="28468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192960"/>
                            <a:ext cx="1440" cy="27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359">
                                <a:moveTo>
                                  <a:pt x="2" y="4349"/>
                                </a:moveTo>
                                <a:lnTo>
                                  <a:pt x="0" y="4359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lnTo>
                                  <a:pt x="2" y="4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1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199440"/>
                            <a:ext cx="9360" cy="27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364">
                                <a:moveTo>
                                  <a:pt x="15" y="4349"/>
                                </a:moveTo>
                                <a:lnTo>
                                  <a:pt x="0" y="4364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4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1c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208800"/>
                            <a:ext cx="9000" cy="27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59">
                                <a:moveTo>
                                  <a:pt x="14" y="4349"/>
                                </a:moveTo>
                                <a:lnTo>
                                  <a:pt x="0" y="4359"/>
                                </a:lnTo>
                                <a:lnTo>
                                  <a:pt x="0" y="9"/>
                                </a:lnTo>
                                <a:lnTo>
                                  <a:pt x="14" y="0"/>
                                </a:lnTo>
                                <a:lnTo>
                                  <a:pt x="14" y="4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1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214560"/>
                            <a:ext cx="12600" cy="27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60">
                                <a:moveTo>
                                  <a:pt x="20" y="4350"/>
                                </a:moveTo>
                                <a:lnTo>
                                  <a:pt x="0" y="4360"/>
                                </a:ln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4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221040"/>
                            <a:ext cx="15840" cy="27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59">
                                <a:moveTo>
                                  <a:pt x="25" y="4350"/>
                                </a:moveTo>
                                <a:lnTo>
                                  <a:pt x="0" y="4359"/>
                                </a:lnTo>
                                <a:lnTo>
                                  <a:pt x="0" y="10"/>
                                </a:lnTo>
                                <a:lnTo>
                                  <a:pt x="25" y="0"/>
                                </a:lnTo>
                                <a:lnTo>
                                  <a:pt x="25" y="4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2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227160"/>
                            <a:ext cx="17280" cy="27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358">
                                <a:moveTo>
                                  <a:pt x="27" y="4349"/>
                                </a:moveTo>
                                <a:lnTo>
                                  <a:pt x="0" y="4358"/>
                                </a:lnTo>
                                <a:lnTo>
                                  <a:pt x="0" y="8"/>
                                </a:lnTo>
                                <a:lnTo>
                                  <a:pt x="27" y="0"/>
                                </a:lnTo>
                                <a:lnTo>
                                  <a:pt x="27" y="4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2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760" y="232560"/>
                            <a:ext cx="20160" cy="27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58">
                                <a:moveTo>
                                  <a:pt x="32" y="4350"/>
                                </a:moveTo>
                                <a:lnTo>
                                  <a:pt x="0" y="4358"/>
                                </a:lnTo>
                                <a:lnTo>
                                  <a:pt x="0" y="9"/>
                                </a:lnTo>
                                <a:lnTo>
                                  <a:pt x="32" y="0"/>
                                </a:lnTo>
                                <a:lnTo>
                                  <a:pt x="32" y="4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23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237960"/>
                            <a:ext cx="20160" cy="27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57">
                                <a:moveTo>
                                  <a:pt x="32" y="4349"/>
                                </a:moveTo>
                                <a:lnTo>
                                  <a:pt x="0" y="4357"/>
                                </a:lnTo>
                                <a:lnTo>
                                  <a:pt x="0" y="8"/>
                                </a:lnTo>
                                <a:lnTo>
                                  <a:pt x="32" y="0"/>
                                </a:lnTo>
                                <a:lnTo>
                                  <a:pt x="32" y="4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24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243360"/>
                            <a:ext cx="24120" cy="276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56">
                                <a:moveTo>
                                  <a:pt x="38" y="4349"/>
                                </a:moveTo>
                                <a:lnTo>
                                  <a:pt x="0" y="4356"/>
                                </a:lnTo>
                                <a:lnTo>
                                  <a:pt x="0" y="6"/>
                                </a:lnTo>
                                <a:lnTo>
                                  <a:pt x="38" y="0"/>
                                </a:lnTo>
                                <a:lnTo>
                                  <a:pt x="38" y="4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26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246960"/>
                            <a:ext cx="24120" cy="27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55">
                                <a:moveTo>
                                  <a:pt x="38" y="4350"/>
                                </a:moveTo>
                                <a:lnTo>
                                  <a:pt x="0" y="4355"/>
                                </a:lnTo>
                                <a:lnTo>
                                  <a:pt x="0" y="5"/>
                                </a:lnTo>
                                <a:lnTo>
                                  <a:pt x="38" y="0"/>
                                </a:lnTo>
                                <a:lnTo>
                                  <a:pt x="38" y="4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2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50200"/>
                            <a:ext cx="24840" cy="27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54">
                                <a:moveTo>
                                  <a:pt x="39" y="4350"/>
                                </a:moveTo>
                                <a:lnTo>
                                  <a:pt x="0" y="4354"/>
                                </a:lnTo>
                                <a:lnTo>
                                  <a:pt x="0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4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2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253440"/>
                            <a:ext cx="24840" cy="27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54">
                                <a:moveTo>
                                  <a:pt x="39" y="4349"/>
                                </a:moveTo>
                                <a:lnTo>
                                  <a:pt x="0" y="4354"/>
                                </a:lnTo>
                                <a:lnTo>
                                  <a:pt x="0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4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2a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256680"/>
                            <a:ext cx="25560" cy="27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51">
                                <a:moveTo>
                                  <a:pt x="40" y="4349"/>
                                </a:moveTo>
                                <a:lnTo>
                                  <a:pt x="0" y="4351"/>
                                </a:lnTo>
                                <a:lnTo>
                                  <a:pt x="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4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2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257760"/>
                            <a:ext cx="38160" cy="27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351">
                                <a:moveTo>
                                  <a:pt x="60" y="4349"/>
                                </a:moveTo>
                                <a:lnTo>
                                  <a:pt x="0" y="4351"/>
                                </a:lnTo>
                                <a:lnTo>
                                  <a:pt x="0" y="1"/>
                                </a:lnTo>
                                <a:lnTo>
                                  <a:pt x="60" y="0"/>
                                </a:lnTo>
                                <a:lnTo>
                                  <a:pt x="60" y="4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2c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258480"/>
                            <a:ext cx="23040" cy="2762280"/>
                          </a:xfrm>
                          <a:prstGeom prst="rect">
                            <a:avLst/>
                          </a:prstGeom>
                          <a:solidFill>
                            <a:srgbClr val="892e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7760"/>
                            <a:ext cx="343080" cy="27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351">
                                <a:moveTo>
                                  <a:pt x="36" y="4351"/>
                                </a:moveTo>
                                <a:lnTo>
                                  <a:pt x="0" y="4349"/>
                                </a:lnTo>
                                <a:lnTo>
                                  <a:pt x="0" y="0"/>
                                </a:lnTo>
                                <a:lnTo>
                                  <a:pt x="36" y="1"/>
                                </a:lnTo>
                                <a:lnTo>
                                  <a:pt x="36" y="4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255240"/>
                            <a:ext cx="20160" cy="27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53">
                                <a:moveTo>
                                  <a:pt x="32" y="4353"/>
                                </a:moveTo>
                                <a:lnTo>
                                  <a:pt x="0" y="4350"/>
                                </a:ln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4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3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252720"/>
                            <a:ext cx="18360" cy="27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54">
                                <a:moveTo>
                                  <a:pt x="29" y="4354"/>
                                </a:moveTo>
                                <a:lnTo>
                                  <a:pt x="0" y="4349"/>
                                </a:lnTo>
                                <a:lnTo>
                                  <a:pt x="0" y="0"/>
                                </a:lnTo>
                                <a:lnTo>
                                  <a:pt x="29" y="4"/>
                                </a:lnTo>
                                <a:lnTo>
                                  <a:pt x="29" y="4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32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249480"/>
                            <a:ext cx="15840" cy="27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54">
                                <a:moveTo>
                                  <a:pt x="25" y="4354"/>
                                </a:moveTo>
                                <a:lnTo>
                                  <a:pt x="0" y="4349"/>
                                </a:lnTo>
                                <a:lnTo>
                                  <a:pt x="0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4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245160"/>
                            <a:ext cx="13320" cy="276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356">
                                <a:moveTo>
                                  <a:pt x="21" y="4356"/>
                                </a:moveTo>
                                <a:lnTo>
                                  <a:pt x="0" y="4349"/>
                                </a:lnTo>
                                <a:lnTo>
                                  <a:pt x="0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4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240840"/>
                            <a:ext cx="10080" cy="276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356">
                                <a:moveTo>
                                  <a:pt x="16" y="4356"/>
                                </a:moveTo>
                                <a:lnTo>
                                  <a:pt x="0" y="4350"/>
                                </a:lnTo>
                                <a:lnTo>
                                  <a:pt x="0" y="0"/>
                                </a:lnTo>
                                <a:lnTo>
                                  <a:pt x="16" y="7"/>
                                </a:lnTo>
                                <a:lnTo>
                                  <a:pt x="16" y="4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32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235440"/>
                            <a:ext cx="7560" cy="27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358">
                                <a:moveTo>
                                  <a:pt x="12" y="4358"/>
                                </a:moveTo>
                                <a:lnTo>
                                  <a:pt x="0" y="4350"/>
                                </a:ln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lnTo>
                                  <a:pt x="12" y="4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3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230400"/>
                            <a:ext cx="3960" cy="27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58">
                                <a:moveTo>
                                  <a:pt x="6" y="4358"/>
                                </a:moveTo>
                                <a:lnTo>
                                  <a:pt x="0" y="4349"/>
                                </a:lnTo>
                                <a:lnTo>
                                  <a:pt x="0" y="0"/>
                                </a:lnTo>
                                <a:lnTo>
                                  <a:pt x="6" y="8"/>
                                </a:lnTo>
                                <a:lnTo>
                                  <a:pt x="6" y="4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224280"/>
                            <a:ext cx="1440" cy="27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359">
                                <a:moveTo>
                                  <a:pt x="2" y="4359"/>
                                </a:moveTo>
                                <a:lnTo>
                                  <a:pt x="0" y="4349"/>
                                </a:lnTo>
                                <a:lnTo>
                                  <a:pt x="0" y="0"/>
                                </a:lnTo>
                                <a:lnTo>
                                  <a:pt x="2" y="10"/>
                                </a:lnTo>
                                <a:lnTo>
                                  <a:pt x="2" y="4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2e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159480"/>
                            <a:ext cx="403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56">
                                <a:moveTo>
                                  <a:pt x="421" y="0"/>
                                </a:moveTo>
                                <a:lnTo>
                                  <a:pt x="457" y="0"/>
                                </a:lnTo>
                                <a:lnTo>
                                  <a:pt x="493" y="2"/>
                                </a:lnTo>
                                <a:lnTo>
                                  <a:pt x="524" y="5"/>
                                </a:lnTo>
                                <a:lnTo>
                                  <a:pt x="554" y="10"/>
                                </a:lnTo>
                                <a:lnTo>
                                  <a:pt x="578" y="15"/>
                                </a:lnTo>
                                <a:lnTo>
                                  <a:pt x="600" y="22"/>
                                </a:lnTo>
                                <a:lnTo>
                                  <a:pt x="616" y="28"/>
                                </a:lnTo>
                                <a:lnTo>
                                  <a:pt x="628" y="37"/>
                                </a:lnTo>
                                <a:lnTo>
                                  <a:pt x="634" y="45"/>
                                </a:lnTo>
                                <a:lnTo>
                                  <a:pt x="636" y="53"/>
                                </a:lnTo>
                                <a:lnTo>
                                  <a:pt x="634" y="63"/>
                                </a:lnTo>
                                <a:lnTo>
                                  <a:pt x="619" y="78"/>
                                </a:lnTo>
                                <a:lnTo>
                                  <a:pt x="605" y="87"/>
                                </a:lnTo>
                                <a:lnTo>
                                  <a:pt x="585" y="97"/>
                                </a:lnTo>
                                <a:lnTo>
                                  <a:pt x="560" y="107"/>
                                </a:lnTo>
                                <a:lnTo>
                                  <a:pt x="533" y="115"/>
                                </a:lnTo>
                                <a:lnTo>
                                  <a:pt x="501" y="124"/>
                                </a:lnTo>
                                <a:lnTo>
                                  <a:pt x="469" y="132"/>
                                </a:lnTo>
                                <a:lnTo>
                                  <a:pt x="431" y="138"/>
                                </a:lnTo>
                                <a:lnTo>
                                  <a:pt x="393" y="143"/>
                                </a:lnTo>
                                <a:lnTo>
                                  <a:pt x="354" y="148"/>
                                </a:lnTo>
                                <a:lnTo>
                                  <a:pt x="315" y="153"/>
                                </a:lnTo>
                                <a:lnTo>
                                  <a:pt x="275" y="155"/>
                                </a:lnTo>
                                <a:lnTo>
                                  <a:pt x="215" y="156"/>
                                </a:lnTo>
                                <a:lnTo>
                                  <a:pt x="179" y="156"/>
                                </a:lnTo>
                                <a:lnTo>
                                  <a:pt x="143" y="155"/>
                                </a:lnTo>
                                <a:lnTo>
                                  <a:pt x="111" y="151"/>
                                </a:lnTo>
                                <a:lnTo>
                                  <a:pt x="82" y="147"/>
                                </a:lnTo>
                                <a:lnTo>
                                  <a:pt x="57" y="142"/>
                                </a:lnTo>
                                <a:lnTo>
                                  <a:pt x="36" y="135"/>
                                </a:lnTo>
                                <a:lnTo>
                                  <a:pt x="20" y="128"/>
                                </a:lnTo>
                                <a:lnTo>
                                  <a:pt x="8" y="120"/>
                                </a:lnTo>
                                <a:lnTo>
                                  <a:pt x="2" y="112"/>
                                </a:lnTo>
                                <a:lnTo>
                                  <a:pt x="0" y="102"/>
                                </a:lnTo>
                                <a:lnTo>
                                  <a:pt x="2" y="92"/>
                                </a:lnTo>
                                <a:lnTo>
                                  <a:pt x="16" y="78"/>
                                </a:lnTo>
                                <a:lnTo>
                                  <a:pt x="31" y="68"/>
                                </a:lnTo>
                                <a:lnTo>
                                  <a:pt x="51" y="58"/>
                                </a:lnTo>
                                <a:lnTo>
                                  <a:pt x="75" y="50"/>
                                </a:lnTo>
                                <a:lnTo>
                                  <a:pt x="103" y="40"/>
                                </a:lnTo>
                                <a:lnTo>
                                  <a:pt x="134" y="32"/>
                                </a:lnTo>
                                <a:lnTo>
                                  <a:pt x="167" y="25"/>
                                </a:lnTo>
                                <a:lnTo>
                                  <a:pt x="205" y="18"/>
                                </a:lnTo>
                                <a:lnTo>
                                  <a:pt x="243" y="12"/>
                                </a:lnTo>
                                <a:lnTo>
                                  <a:pt x="282" y="9"/>
                                </a:lnTo>
                                <a:lnTo>
                                  <a:pt x="321" y="4"/>
                                </a:lnTo>
                                <a:lnTo>
                                  <a:pt x="361" y="2"/>
                                </a:lnTo>
                                <a:lnTo>
                                  <a:pt x="4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2954520"/>
                            <a:ext cx="40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04">
                                <a:moveTo>
                                  <a:pt x="636" y="0"/>
                                </a:moveTo>
                                <a:lnTo>
                                  <a:pt x="634" y="10"/>
                                </a:lnTo>
                                <a:lnTo>
                                  <a:pt x="619" y="25"/>
                                </a:lnTo>
                                <a:lnTo>
                                  <a:pt x="605" y="35"/>
                                </a:lnTo>
                                <a:lnTo>
                                  <a:pt x="585" y="45"/>
                                </a:lnTo>
                                <a:lnTo>
                                  <a:pt x="560" y="54"/>
                                </a:lnTo>
                                <a:lnTo>
                                  <a:pt x="533" y="63"/>
                                </a:lnTo>
                                <a:lnTo>
                                  <a:pt x="501" y="71"/>
                                </a:lnTo>
                                <a:lnTo>
                                  <a:pt x="469" y="79"/>
                                </a:lnTo>
                                <a:lnTo>
                                  <a:pt x="431" y="86"/>
                                </a:lnTo>
                                <a:lnTo>
                                  <a:pt x="393" y="91"/>
                                </a:lnTo>
                                <a:lnTo>
                                  <a:pt x="354" y="95"/>
                                </a:lnTo>
                                <a:lnTo>
                                  <a:pt x="315" y="100"/>
                                </a:lnTo>
                                <a:lnTo>
                                  <a:pt x="275" y="102"/>
                                </a:lnTo>
                                <a:lnTo>
                                  <a:pt x="215" y="104"/>
                                </a:lnTo>
                                <a:lnTo>
                                  <a:pt x="179" y="104"/>
                                </a:lnTo>
                                <a:lnTo>
                                  <a:pt x="143" y="102"/>
                                </a:lnTo>
                                <a:lnTo>
                                  <a:pt x="111" y="99"/>
                                </a:lnTo>
                                <a:lnTo>
                                  <a:pt x="82" y="94"/>
                                </a:lnTo>
                                <a:lnTo>
                                  <a:pt x="57" y="89"/>
                                </a:lnTo>
                                <a:lnTo>
                                  <a:pt x="36" y="82"/>
                                </a:lnTo>
                                <a:lnTo>
                                  <a:pt x="20" y="76"/>
                                </a:lnTo>
                                <a:lnTo>
                                  <a:pt x="8" y="68"/>
                                </a:lnTo>
                                <a:lnTo>
                                  <a:pt x="2" y="5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159480"/>
                            <a:ext cx="403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56">
                                <a:moveTo>
                                  <a:pt x="421" y="0"/>
                                </a:moveTo>
                                <a:lnTo>
                                  <a:pt x="457" y="0"/>
                                </a:lnTo>
                                <a:lnTo>
                                  <a:pt x="493" y="2"/>
                                </a:lnTo>
                                <a:lnTo>
                                  <a:pt x="524" y="5"/>
                                </a:lnTo>
                                <a:lnTo>
                                  <a:pt x="554" y="10"/>
                                </a:lnTo>
                                <a:lnTo>
                                  <a:pt x="578" y="15"/>
                                </a:lnTo>
                                <a:lnTo>
                                  <a:pt x="600" y="22"/>
                                </a:lnTo>
                                <a:lnTo>
                                  <a:pt x="616" y="28"/>
                                </a:lnTo>
                                <a:lnTo>
                                  <a:pt x="628" y="37"/>
                                </a:lnTo>
                                <a:lnTo>
                                  <a:pt x="634" y="45"/>
                                </a:lnTo>
                                <a:lnTo>
                                  <a:pt x="636" y="53"/>
                                </a:lnTo>
                                <a:lnTo>
                                  <a:pt x="634" y="63"/>
                                </a:lnTo>
                                <a:lnTo>
                                  <a:pt x="619" y="78"/>
                                </a:lnTo>
                                <a:lnTo>
                                  <a:pt x="605" y="87"/>
                                </a:lnTo>
                                <a:lnTo>
                                  <a:pt x="585" y="97"/>
                                </a:lnTo>
                                <a:lnTo>
                                  <a:pt x="560" y="107"/>
                                </a:lnTo>
                                <a:lnTo>
                                  <a:pt x="533" y="115"/>
                                </a:lnTo>
                                <a:lnTo>
                                  <a:pt x="501" y="124"/>
                                </a:lnTo>
                                <a:lnTo>
                                  <a:pt x="469" y="132"/>
                                </a:lnTo>
                                <a:lnTo>
                                  <a:pt x="431" y="138"/>
                                </a:lnTo>
                                <a:lnTo>
                                  <a:pt x="393" y="143"/>
                                </a:lnTo>
                                <a:lnTo>
                                  <a:pt x="354" y="148"/>
                                </a:lnTo>
                                <a:lnTo>
                                  <a:pt x="315" y="153"/>
                                </a:lnTo>
                                <a:lnTo>
                                  <a:pt x="275" y="155"/>
                                </a:lnTo>
                                <a:lnTo>
                                  <a:pt x="215" y="156"/>
                                </a:lnTo>
                                <a:lnTo>
                                  <a:pt x="179" y="156"/>
                                </a:lnTo>
                                <a:lnTo>
                                  <a:pt x="143" y="155"/>
                                </a:lnTo>
                                <a:lnTo>
                                  <a:pt x="111" y="151"/>
                                </a:lnTo>
                                <a:lnTo>
                                  <a:pt x="82" y="147"/>
                                </a:lnTo>
                                <a:lnTo>
                                  <a:pt x="57" y="142"/>
                                </a:lnTo>
                                <a:lnTo>
                                  <a:pt x="36" y="135"/>
                                </a:lnTo>
                                <a:lnTo>
                                  <a:pt x="20" y="128"/>
                                </a:lnTo>
                                <a:lnTo>
                                  <a:pt x="8" y="120"/>
                                </a:lnTo>
                                <a:lnTo>
                                  <a:pt x="2" y="112"/>
                                </a:lnTo>
                                <a:lnTo>
                                  <a:pt x="0" y="102"/>
                                </a:lnTo>
                                <a:lnTo>
                                  <a:pt x="2" y="92"/>
                                </a:lnTo>
                                <a:lnTo>
                                  <a:pt x="16" y="78"/>
                                </a:lnTo>
                                <a:lnTo>
                                  <a:pt x="31" y="68"/>
                                </a:lnTo>
                                <a:lnTo>
                                  <a:pt x="51" y="58"/>
                                </a:lnTo>
                                <a:lnTo>
                                  <a:pt x="75" y="50"/>
                                </a:lnTo>
                                <a:lnTo>
                                  <a:pt x="103" y="40"/>
                                </a:lnTo>
                                <a:lnTo>
                                  <a:pt x="134" y="32"/>
                                </a:lnTo>
                                <a:lnTo>
                                  <a:pt x="167" y="25"/>
                                </a:lnTo>
                                <a:lnTo>
                                  <a:pt x="205" y="18"/>
                                </a:lnTo>
                                <a:lnTo>
                                  <a:pt x="243" y="12"/>
                                </a:lnTo>
                                <a:lnTo>
                                  <a:pt x="282" y="9"/>
                                </a:lnTo>
                                <a:lnTo>
                                  <a:pt x="321" y="4"/>
                                </a:lnTo>
                                <a:lnTo>
                                  <a:pt x="361" y="2"/>
                                </a:lnTo>
                                <a:lnTo>
                                  <a:pt x="4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3440" y="192240"/>
                            <a:ext cx="720" cy="2761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9520" y="223560"/>
                            <a:ext cx="720" cy="2761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040" y="2870280"/>
                            <a:ext cx="1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3">
                                <a:moveTo>
                                  <a:pt x="2" y="133"/>
                                </a:moveTo>
                                <a:lnTo>
                                  <a:pt x="0" y="143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lnTo>
                                  <a:pt x="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2876400"/>
                            <a:ext cx="9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8">
                                <a:moveTo>
                                  <a:pt x="15" y="133"/>
                                </a:moveTo>
                                <a:lnTo>
                                  <a:pt x="0" y="148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6680" y="28861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3">
                                <a:moveTo>
                                  <a:pt x="14" y="133"/>
                                </a:moveTo>
                                <a:lnTo>
                                  <a:pt x="0" y="143"/>
                                </a:ln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14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2892600"/>
                            <a:ext cx="12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3">
                                <a:moveTo>
                                  <a:pt x="20" y="133"/>
                                </a:moveTo>
                                <a:lnTo>
                                  <a:pt x="0" y="143"/>
                                </a:ln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2898720"/>
                            <a:ext cx="15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2">
                                <a:moveTo>
                                  <a:pt x="25" y="133"/>
                                </a:moveTo>
                                <a:lnTo>
                                  <a:pt x="0" y="142"/>
                                </a:lnTo>
                                <a:lnTo>
                                  <a:pt x="0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960" y="2903760"/>
                            <a:ext cx="17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3">
                                <a:moveTo>
                                  <a:pt x="27" y="134"/>
                                </a:moveTo>
                                <a:lnTo>
                                  <a:pt x="0" y="143"/>
                                </a:lnTo>
                                <a:lnTo>
                                  <a:pt x="0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2910240"/>
                            <a:ext cx="20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1">
                                <a:moveTo>
                                  <a:pt x="32" y="133"/>
                                </a:moveTo>
                                <a:lnTo>
                                  <a:pt x="0" y="141"/>
                                </a:lnTo>
                                <a:lnTo>
                                  <a:pt x="0" y="8"/>
                                </a:lnTo>
                                <a:lnTo>
                                  <a:pt x="32" y="0"/>
                                </a:lnTo>
                                <a:lnTo>
                                  <a:pt x="3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2915280"/>
                            <a:ext cx="20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1">
                                <a:moveTo>
                                  <a:pt x="32" y="133"/>
                                </a:moveTo>
                                <a:lnTo>
                                  <a:pt x="0" y="141"/>
                                </a:lnTo>
                                <a:lnTo>
                                  <a:pt x="0" y="6"/>
                                </a:lnTo>
                                <a:lnTo>
                                  <a:pt x="32" y="0"/>
                                </a:lnTo>
                                <a:lnTo>
                                  <a:pt x="3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5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2919240"/>
                            <a:ext cx="24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42">
                                <a:moveTo>
                                  <a:pt x="38" y="135"/>
                                </a:moveTo>
                                <a:lnTo>
                                  <a:pt x="0" y="142"/>
                                </a:lnTo>
                                <a:lnTo>
                                  <a:pt x="0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040" y="2923560"/>
                            <a:ext cx="24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40">
                                <a:moveTo>
                                  <a:pt x="38" y="135"/>
                                </a:moveTo>
                                <a:lnTo>
                                  <a:pt x="0" y="140"/>
                                </a:lnTo>
                                <a:lnTo>
                                  <a:pt x="0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2927880"/>
                            <a:ext cx="24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7">
                                <a:moveTo>
                                  <a:pt x="39" y="133"/>
                                </a:moveTo>
                                <a:lnTo>
                                  <a:pt x="0" y="137"/>
                                </a:lnTo>
                                <a:lnTo>
                                  <a:pt x="0" y="3"/>
                                </a:lnTo>
                                <a:lnTo>
                                  <a:pt x="39" y="0"/>
                                </a:lnTo>
                                <a:lnTo>
                                  <a:pt x="3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2930040"/>
                            <a:ext cx="24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9">
                                <a:moveTo>
                                  <a:pt x="39" y="134"/>
                                </a:moveTo>
                                <a:lnTo>
                                  <a:pt x="0" y="139"/>
                                </a:lnTo>
                                <a:lnTo>
                                  <a:pt x="0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2932920"/>
                            <a:ext cx="25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6">
                                <a:moveTo>
                                  <a:pt x="40" y="134"/>
                                </a:moveTo>
                                <a:lnTo>
                                  <a:pt x="0" y="136"/>
                                </a:lnTo>
                                <a:lnTo>
                                  <a:pt x="0" y="1"/>
                                </a:lnTo>
                                <a:lnTo>
                                  <a:pt x="40" y="0"/>
                                </a:lnTo>
                                <a:lnTo>
                                  <a:pt x="4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000" y="2933640"/>
                            <a:ext cx="38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7">
                                <a:moveTo>
                                  <a:pt x="60" y="135"/>
                                </a:moveTo>
                                <a:lnTo>
                                  <a:pt x="0" y="137"/>
                                </a:lnTo>
                                <a:lnTo>
                                  <a:pt x="0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2935080"/>
                            <a:ext cx="23040" cy="85680"/>
                          </a:xfrm>
                          <a:prstGeom prst="rect">
                            <a:avLst/>
                          </a:prstGeom>
                          <a:solidFill>
                            <a:srgbClr val="e4e4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3280" y="2933640"/>
                            <a:ext cx="23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37">
                                <a:moveTo>
                                  <a:pt x="36" y="137"/>
                                </a:moveTo>
                                <a:lnTo>
                                  <a:pt x="0" y="135"/>
                                </a:lnTo>
                                <a:lnTo>
                                  <a:pt x="0" y="0"/>
                                </a:lnTo>
                                <a:lnTo>
                                  <a:pt x="36" y="2"/>
                                </a:lnTo>
                                <a:lnTo>
                                  <a:pt x="36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120" y="2931840"/>
                            <a:ext cx="20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8">
                                <a:moveTo>
                                  <a:pt x="32" y="138"/>
                                </a:moveTo>
                                <a:lnTo>
                                  <a:pt x="0" y="135"/>
                                </a:lnTo>
                                <a:lnTo>
                                  <a:pt x="0" y="0"/>
                                </a:lnTo>
                                <a:lnTo>
                                  <a:pt x="32" y="3"/>
                                </a:lnTo>
                                <a:lnTo>
                                  <a:pt x="32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2928600"/>
                            <a:ext cx="18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0">
                                <a:moveTo>
                                  <a:pt x="29" y="140"/>
                                </a:moveTo>
                                <a:lnTo>
                                  <a:pt x="0" y="135"/>
                                </a:lnTo>
                                <a:lnTo>
                                  <a:pt x="0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2925360"/>
                            <a:ext cx="15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0">
                                <a:moveTo>
                                  <a:pt x="25" y="140"/>
                                </a:moveTo>
                                <a:lnTo>
                                  <a:pt x="0" y="135"/>
                                </a:lnTo>
                                <a:lnTo>
                                  <a:pt x="0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2921760"/>
                            <a:ext cx="13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1">
                                <a:moveTo>
                                  <a:pt x="21" y="141"/>
                                </a:moveTo>
                                <a:lnTo>
                                  <a:pt x="0" y="134"/>
                                </a:lnTo>
                                <a:lnTo>
                                  <a:pt x="0" y="0"/>
                                </a:lnTo>
                                <a:lnTo>
                                  <a:pt x="21" y="6"/>
                                </a:lnTo>
                                <a:lnTo>
                                  <a:pt x="21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160" y="2917080"/>
                            <a:ext cx="10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1">
                                <a:moveTo>
                                  <a:pt x="16" y="141"/>
                                </a:moveTo>
                                <a:lnTo>
                                  <a:pt x="0" y="135"/>
                                </a:lnTo>
                                <a:lnTo>
                                  <a:pt x="0" y="0"/>
                                </a:lnTo>
                                <a:lnTo>
                                  <a:pt x="16" y="7"/>
                                </a:lnTo>
                                <a:lnTo>
                                  <a:pt x="16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29120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3">
                                <a:moveTo>
                                  <a:pt x="12" y="143"/>
                                </a:moveTo>
                                <a:lnTo>
                                  <a:pt x="0" y="135"/>
                                </a:ln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lnTo>
                                  <a:pt x="12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2907000"/>
                            <a:ext cx="3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3">
                                <a:moveTo>
                                  <a:pt x="6" y="143"/>
                                </a:moveTo>
                                <a:lnTo>
                                  <a:pt x="0" y="134"/>
                                </a:lnTo>
                                <a:lnTo>
                                  <a:pt x="0" y="0"/>
                                </a:lnTo>
                                <a:lnTo>
                                  <a:pt x="6" y="8"/>
                                </a:lnTo>
                                <a:lnTo>
                                  <a:pt x="6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2901240"/>
                            <a:ext cx="1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3">
                                <a:moveTo>
                                  <a:pt x="2" y="143"/>
                                </a:move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  <a:lnTo>
                                  <a:pt x="2" y="9"/>
                                </a:lnTo>
                                <a:lnTo>
                                  <a:pt x="2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2836080"/>
                            <a:ext cx="403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56">
                                <a:moveTo>
                                  <a:pt x="421" y="0"/>
                                </a:moveTo>
                                <a:lnTo>
                                  <a:pt x="457" y="0"/>
                                </a:lnTo>
                                <a:lnTo>
                                  <a:pt x="493" y="2"/>
                                </a:lnTo>
                                <a:lnTo>
                                  <a:pt x="524" y="5"/>
                                </a:lnTo>
                                <a:lnTo>
                                  <a:pt x="554" y="10"/>
                                </a:lnTo>
                                <a:lnTo>
                                  <a:pt x="578" y="15"/>
                                </a:lnTo>
                                <a:lnTo>
                                  <a:pt x="600" y="21"/>
                                </a:lnTo>
                                <a:lnTo>
                                  <a:pt x="616" y="28"/>
                                </a:lnTo>
                                <a:lnTo>
                                  <a:pt x="628" y="36"/>
                                </a:lnTo>
                                <a:lnTo>
                                  <a:pt x="634" y="44"/>
                                </a:lnTo>
                                <a:lnTo>
                                  <a:pt x="636" y="54"/>
                                </a:lnTo>
                                <a:lnTo>
                                  <a:pt x="634" y="64"/>
                                </a:lnTo>
                                <a:lnTo>
                                  <a:pt x="619" y="79"/>
                                </a:lnTo>
                                <a:lnTo>
                                  <a:pt x="605" y="89"/>
                                </a:lnTo>
                                <a:lnTo>
                                  <a:pt x="585" y="99"/>
                                </a:lnTo>
                                <a:lnTo>
                                  <a:pt x="560" y="107"/>
                                </a:lnTo>
                                <a:lnTo>
                                  <a:pt x="533" y="117"/>
                                </a:lnTo>
                                <a:lnTo>
                                  <a:pt x="501" y="125"/>
                                </a:lnTo>
                                <a:lnTo>
                                  <a:pt x="469" y="131"/>
                                </a:lnTo>
                                <a:lnTo>
                                  <a:pt x="431" y="138"/>
                                </a:lnTo>
                                <a:lnTo>
                                  <a:pt x="393" y="145"/>
                                </a:lnTo>
                                <a:lnTo>
                                  <a:pt x="354" y="148"/>
                                </a:lnTo>
                                <a:lnTo>
                                  <a:pt x="315" y="153"/>
                                </a:lnTo>
                                <a:lnTo>
                                  <a:pt x="275" y="154"/>
                                </a:lnTo>
                                <a:lnTo>
                                  <a:pt x="215" y="156"/>
                                </a:lnTo>
                                <a:lnTo>
                                  <a:pt x="179" y="156"/>
                                </a:lnTo>
                                <a:lnTo>
                                  <a:pt x="143" y="154"/>
                                </a:lnTo>
                                <a:lnTo>
                                  <a:pt x="111" y="151"/>
                                </a:lnTo>
                                <a:lnTo>
                                  <a:pt x="82" y="146"/>
                                </a:lnTo>
                                <a:lnTo>
                                  <a:pt x="57" y="141"/>
                                </a:lnTo>
                                <a:lnTo>
                                  <a:pt x="36" y="135"/>
                                </a:lnTo>
                                <a:lnTo>
                                  <a:pt x="20" y="128"/>
                                </a:lnTo>
                                <a:lnTo>
                                  <a:pt x="8" y="120"/>
                                </a:lnTo>
                                <a:lnTo>
                                  <a:pt x="2" y="112"/>
                                </a:lnTo>
                                <a:lnTo>
                                  <a:pt x="0" y="103"/>
                                </a:lnTo>
                                <a:lnTo>
                                  <a:pt x="2" y="94"/>
                                </a:lnTo>
                                <a:lnTo>
                                  <a:pt x="16" y="79"/>
                                </a:lnTo>
                                <a:lnTo>
                                  <a:pt x="31" y="69"/>
                                </a:lnTo>
                                <a:lnTo>
                                  <a:pt x="51" y="59"/>
                                </a:lnTo>
                                <a:lnTo>
                                  <a:pt x="75" y="49"/>
                                </a:lnTo>
                                <a:lnTo>
                                  <a:pt x="103" y="41"/>
                                </a:lnTo>
                                <a:lnTo>
                                  <a:pt x="134" y="33"/>
                                </a:lnTo>
                                <a:lnTo>
                                  <a:pt x="167" y="25"/>
                                </a:lnTo>
                                <a:lnTo>
                                  <a:pt x="205" y="18"/>
                                </a:lnTo>
                                <a:lnTo>
                                  <a:pt x="243" y="13"/>
                                </a:lnTo>
                                <a:lnTo>
                                  <a:pt x="282" y="8"/>
                                </a:lnTo>
                                <a:lnTo>
                                  <a:pt x="321" y="3"/>
                                </a:lnTo>
                                <a:lnTo>
                                  <a:pt x="361" y="2"/>
                                </a:lnTo>
                                <a:lnTo>
                                  <a:pt x="4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2954520"/>
                            <a:ext cx="40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04">
                                <a:moveTo>
                                  <a:pt x="636" y="0"/>
                                </a:moveTo>
                                <a:lnTo>
                                  <a:pt x="634" y="10"/>
                                </a:lnTo>
                                <a:lnTo>
                                  <a:pt x="619" y="25"/>
                                </a:lnTo>
                                <a:lnTo>
                                  <a:pt x="605" y="35"/>
                                </a:lnTo>
                                <a:lnTo>
                                  <a:pt x="585" y="45"/>
                                </a:lnTo>
                                <a:lnTo>
                                  <a:pt x="560" y="54"/>
                                </a:lnTo>
                                <a:lnTo>
                                  <a:pt x="533" y="63"/>
                                </a:lnTo>
                                <a:lnTo>
                                  <a:pt x="501" y="71"/>
                                </a:lnTo>
                                <a:lnTo>
                                  <a:pt x="469" y="79"/>
                                </a:lnTo>
                                <a:lnTo>
                                  <a:pt x="431" y="86"/>
                                </a:lnTo>
                                <a:lnTo>
                                  <a:pt x="393" y="91"/>
                                </a:lnTo>
                                <a:lnTo>
                                  <a:pt x="354" y="95"/>
                                </a:lnTo>
                                <a:lnTo>
                                  <a:pt x="315" y="100"/>
                                </a:lnTo>
                                <a:lnTo>
                                  <a:pt x="275" y="102"/>
                                </a:lnTo>
                                <a:lnTo>
                                  <a:pt x="215" y="104"/>
                                </a:lnTo>
                                <a:lnTo>
                                  <a:pt x="179" y="104"/>
                                </a:lnTo>
                                <a:lnTo>
                                  <a:pt x="143" y="102"/>
                                </a:lnTo>
                                <a:lnTo>
                                  <a:pt x="111" y="99"/>
                                </a:lnTo>
                                <a:lnTo>
                                  <a:pt x="82" y="94"/>
                                </a:lnTo>
                                <a:lnTo>
                                  <a:pt x="57" y="89"/>
                                </a:lnTo>
                                <a:lnTo>
                                  <a:pt x="36" y="82"/>
                                </a:lnTo>
                                <a:lnTo>
                                  <a:pt x="20" y="76"/>
                                </a:lnTo>
                                <a:lnTo>
                                  <a:pt x="8" y="68"/>
                                </a:lnTo>
                                <a:lnTo>
                                  <a:pt x="2" y="5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2836080"/>
                            <a:ext cx="403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56">
                                <a:moveTo>
                                  <a:pt x="421" y="0"/>
                                </a:moveTo>
                                <a:lnTo>
                                  <a:pt x="457" y="0"/>
                                </a:lnTo>
                                <a:lnTo>
                                  <a:pt x="493" y="2"/>
                                </a:lnTo>
                                <a:lnTo>
                                  <a:pt x="524" y="5"/>
                                </a:lnTo>
                                <a:lnTo>
                                  <a:pt x="554" y="10"/>
                                </a:lnTo>
                                <a:lnTo>
                                  <a:pt x="578" y="15"/>
                                </a:lnTo>
                                <a:lnTo>
                                  <a:pt x="600" y="21"/>
                                </a:lnTo>
                                <a:lnTo>
                                  <a:pt x="616" y="28"/>
                                </a:lnTo>
                                <a:lnTo>
                                  <a:pt x="628" y="36"/>
                                </a:lnTo>
                                <a:lnTo>
                                  <a:pt x="634" y="44"/>
                                </a:lnTo>
                                <a:lnTo>
                                  <a:pt x="636" y="54"/>
                                </a:lnTo>
                                <a:lnTo>
                                  <a:pt x="634" y="64"/>
                                </a:lnTo>
                                <a:lnTo>
                                  <a:pt x="619" y="79"/>
                                </a:lnTo>
                                <a:lnTo>
                                  <a:pt x="605" y="89"/>
                                </a:lnTo>
                                <a:lnTo>
                                  <a:pt x="585" y="99"/>
                                </a:lnTo>
                                <a:lnTo>
                                  <a:pt x="560" y="107"/>
                                </a:lnTo>
                                <a:lnTo>
                                  <a:pt x="533" y="117"/>
                                </a:lnTo>
                                <a:lnTo>
                                  <a:pt x="501" y="125"/>
                                </a:lnTo>
                                <a:lnTo>
                                  <a:pt x="469" y="131"/>
                                </a:lnTo>
                                <a:lnTo>
                                  <a:pt x="431" y="138"/>
                                </a:lnTo>
                                <a:lnTo>
                                  <a:pt x="393" y="145"/>
                                </a:lnTo>
                                <a:lnTo>
                                  <a:pt x="354" y="148"/>
                                </a:lnTo>
                                <a:lnTo>
                                  <a:pt x="315" y="153"/>
                                </a:lnTo>
                                <a:lnTo>
                                  <a:pt x="275" y="154"/>
                                </a:lnTo>
                                <a:lnTo>
                                  <a:pt x="215" y="156"/>
                                </a:lnTo>
                                <a:lnTo>
                                  <a:pt x="179" y="156"/>
                                </a:lnTo>
                                <a:lnTo>
                                  <a:pt x="143" y="154"/>
                                </a:lnTo>
                                <a:lnTo>
                                  <a:pt x="111" y="151"/>
                                </a:lnTo>
                                <a:lnTo>
                                  <a:pt x="82" y="146"/>
                                </a:lnTo>
                                <a:lnTo>
                                  <a:pt x="57" y="141"/>
                                </a:lnTo>
                                <a:lnTo>
                                  <a:pt x="36" y="135"/>
                                </a:lnTo>
                                <a:lnTo>
                                  <a:pt x="20" y="128"/>
                                </a:lnTo>
                                <a:lnTo>
                                  <a:pt x="8" y="120"/>
                                </a:lnTo>
                                <a:lnTo>
                                  <a:pt x="2" y="112"/>
                                </a:lnTo>
                                <a:lnTo>
                                  <a:pt x="0" y="103"/>
                                </a:lnTo>
                                <a:lnTo>
                                  <a:pt x="2" y="94"/>
                                </a:lnTo>
                                <a:lnTo>
                                  <a:pt x="16" y="79"/>
                                </a:lnTo>
                                <a:lnTo>
                                  <a:pt x="31" y="69"/>
                                </a:lnTo>
                                <a:lnTo>
                                  <a:pt x="51" y="59"/>
                                </a:lnTo>
                                <a:lnTo>
                                  <a:pt x="75" y="49"/>
                                </a:lnTo>
                                <a:lnTo>
                                  <a:pt x="103" y="41"/>
                                </a:lnTo>
                                <a:lnTo>
                                  <a:pt x="134" y="33"/>
                                </a:lnTo>
                                <a:lnTo>
                                  <a:pt x="167" y="25"/>
                                </a:lnTo>
                                <a:lnTo>
                                  <a:pt x="205" y="18"/>
                                </a:lnTo>
                                <a:lnTo>
                                  <a:pt x="243" y="13"/>
                                </a:lnTo>
                                <a:lnTo>
                                  <a:pt x="282" y="8"/>
                                </a:lnTo>
                                <a:lnTo>
                                  <a:pt x="321" y="3"/>
                                </a:lnTo>
                                <a:lnTo>
                                  <a:pt x="361" y="2"/>
                                </a:lnTo>
                                <a:lnTo>
                                  <a:pt x="4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6480" y="2869560"/>
                            <a:ext cx="720" cy="846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2560" y="2900520"/>
                            <a:ext cx="720" cy="846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246960"/>
                            <a:ext cx="720" cy="28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309420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280980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252540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224100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195588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167148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138672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110232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81720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53280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24840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302436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27399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24555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21711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18860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16016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13168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10324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7473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4629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7856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2440" y="3085560"/>
                            <a:ext cx="5345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09420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09420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309420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309420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200" y="3172320"/>
                            <a:ext cx="730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5-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440" y="3172320"/>
                            <a:ext cx="730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6-2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2680" y="3172320"/>
                            <a:ext cx="730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7-2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17480"/>
                            <a:ext cx="605808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29000"/>
                            <a:ext cx="73800" cy="74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439080"/>
                            <a:ext cx="28576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 доволен, когда мой ребёнок на занятия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429000"/>
                            <a:ext cx="73800" cy="741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429000"/>
                            <a:ext cx="2771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 спокоен, когда мой ребёнок на занятия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657600"/>
                            <a:ext cx="73800" cy="73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657600"/>
                            <a:ext cx="2971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 тревожусь, когда мой ребёнок на занятия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24pt" coordorigin="0,0" coordsize="9720,6480">
                <v:rect id="shape_0" stroked="f" o:allowincell="f" style="position:absolute;left:0;top:0;width:971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22;top:0;width:8238;height:4873">
                  <v:shape id="shape_0" coordsize="8652,389" path="m0,389l515,0l8652,0l8137,389l0,389xe" fillcolor="gray" stroked="f" o:allowincell="f" style="position:absolute;left:1122;top:4484;width:8237;height:388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515,4873" path="m0,4873l0,389l515,0l515,4484l0,4873xe" fillcolor="white" stroked="f" o:allowincell="f" style="position:absolute;left:1122;top:0;width:489;height:487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612;top:0;width:7746;height:448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280,237" path="m0,237l314,0l5280,0e" stroked="t" o:allowincell="f" style="position:absolute;left:1122;top:4484;width:8237;height:3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280,238" path="m0,238l314,0l5280,0e" stroked="t" o:allowincell="f" style="position:absolute;left:1122;top:4034;width:8237;height:39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280,238" path="m0,238l314,0l5280,0e" stroked="t" o:allowincell="f" style="position:absolute;left:1122;top:3586;width:8237;height:39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280,238" path="m0,238l314,0l5280,0e" stroked="t" o:allowincell="f" style="position:absolute;left:1122;top:3138;width:8237;height:39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280,238" path="m0,238l314,0l5280,0e" stroked="t" o:allowincell="f" style="position:absolute;left:1122;top:2690;width:8237;height:38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280,238" path="m0,238l314,0l5280,0e" stroked="t" o:allowincell="f" style="position:absolute;left:1122;top:2241;width:8237;height:39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280,238" path="m0,238l314,0l5280,0e" stroked="t" o:allowincell="f" style="position:absolute;left:1122;top:1793;width:8237;height:39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280,238" path="m0,238l314,0l5280,0e" stroked="t" o:allowincell="f" style="position:absolute;left:1122;top:1345;width:8237;height:39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280,238" path="m0,238l314,0l5280,0e" stroked="t" o:allowincell="f" style="position:absolute;left:1122;top:897;width:8237;height:38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280,238" path="m0,238l314,0l5280,0e" stroked="t" o:allowincell="f" style="position:absolute;left:1122;top:448;width:8237;height:39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280,238" path="m0,238l314,0l5280,0e" stroked="t" o:allowincell="f" style="position:absolute;left:1122;top:0;width:8237;height:39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652,389" path="m8652,0l8137,389l0,389l515,0l8652,0xe" stroked="t" o:allowincell="f" style="position:absolute;left:1122;top:4484;width:8237;height:3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15,4873" path="m0,4873l0,389l515,0l515,4484l0,4873xe" stroked="t" o:allowincell="f" style="position:absolute;left:1122;top:0;width:489;height:4872;mso-wrap-style:none;v-text-anchor:middle;mso-position-horizontal-relative:char">
                    <v:fill o:detectmouseclick="t" on="false"/>
                    <v:stroke color="gray" weight="8280" joinstyle="round" endcap="flat"/>
                    <w10:wrap type="none"/>
                  </v:shape>
                  <v:rect id="shape_0" stroked="t" o:allowincell="f" style="position:absolute;left:1612;top:0;width:7746;height:4483;mso-wrap-style:none;v-text-anchor:middle;mso-position-horizontal-relative:char">
                    <v:fill o:detectmouseclick="t" on="false"/>
                    <v:stroke color="gray" weight="8280" joinstyle="miter" endcap="flat"/>
                    <w10:wrap type="none"/>
                  </v:rect>
                  <v:shape id="shape_0" coordsize="2,4269" path="m2,4259l0,4269l0,10l2,0l2,4259xe" fillcolor="#515186" stroked="f" o:allowincell="f" style="position:absolute;left:2385;top:394;width:0;height:4268;mso-wrap-style:none;v-text-anchor:middle;mso-position-horizontal-relative:char">
                    <v:fill o:detectmouseclick="t" type="solid" color2="#aeae79"/>
                    <v:stroke color="#3465a4" joinstyle="round" endcap="flat"/>
                    <w10:wrap type="none"/>
                  </v:shape>
                  <v:shape id="shape_0" coordsize="14,4274" path="m14,4259l0,4274l0,15l14,0l14,4259xe" fillcolor="#55558d" stroked="f" o:allowincell="f" style="position:absolute;left:2372;top:404;width:12;height:4273;mso-wrap-style:none;v-text-anchor:middle;mso-position-horizontal-relative:char">
                    <v:fill o:detectmouseclick="t" type="solid" color2="#aaaa72"/>
                    <v:stroke color="#3465a4" joinstyle="round" endcap="flat"/>
                    <w10:wrap type="none"/>
                  </v:shape>
                  <v:shape id="shape_0" coordsize="15,4269" path="m15,4259l0,4269l0,10l15,0l15,4259xe" fillcolor="#595994" stroked="f" o:allowincell="f" style="position:absolute;left:2357;top:419;width:13;height:4268;mso-wrap-style:none;v-text-anchor:middle;mso-position-horizontal-relative:char">
                    <v:fill o:detectmouseclick="t" type="solid" color2="#a6a66b"/>
                    <v:stroke color="#3465a4" joinstyle="round" endcap="flat"/>
                    <w10:wrap type="none"/>
                  </v:shape>
                  <v:shape id="shape_0" coordsize="20,4269" path="m20,4259l0,4269l0,10l20,0l20,4259xe" fillcolor="#5d5d9a" stroked="f" o:allowincell="f" style="position:absolute;left:2338;top:429;width:18;height:4268;mso-wrap-style:none;v-text-anchor:middle;mso-position-horizontal-relative:char">
                    <v:fill o:detectmouseclick="t" type="solid" color2="#a2a265"/>
                    <v:stroke color="#3465a4" joinstyle="round" endcap="flat"/>
                    <w10:wrap type="none"/>
                  </v:shape>
                  <v:shape id="shape_0" coordsize="24,4268" path="m24,4259l0,4268l0,9l24,0l24,4259xe" fillcolor="#6161a1" stroked="f" o:allowincell="f" style="position:absolute;left:2316;top:439;width:21;height:4267;mso-wrap-style:none;v-text-anchor:middle;mso-position-horizontal-relative:char">
                    <v:fill o:detectmouseclick="t" type="solid" color2="#9e9e5e"/>
                    <v:stroke color="#3465a4" joinstyle="round" endcap="flat"/>
                    <w10:wrap type="none"/>
                  </v:shape>
                  <v:shape id="shape_0" coordsize="28,4268" path="m28,4259l0,4268l0,9l28,0l28,4259xe" fillcolor="#6565a8" stroked="f" o:allowincell="f" style="position:absolute;left:2289;top:448;width:25;height:4267;mso-wrap-style:none;v-text-anchor:middle;mso-position-horizontal-relative:char">
                    <v:fill o:detectmouseclick="t" type="solid" color2="#9a9a57"/>
                    <v:stroke color="#3465a4" joinstyle="round" endcap="flat"/>
                    <w10:wrap type="none"/>
                  </v:shape>
                  <v:shape id="shape_0" coordsize="31,4267" path="m31,4259l0,4267l0,8l31,0l31,4259xe" fillcolor="#6969ae" stroked="f" o:allowincell="f" style="position:absolute;left:2259;top:457;width:28;height:4266;mso-wrap-style:none;v-text-anchor:middle;mso-position-horizontal-relative:char">
                    <v:fill o:detectmouseclick="t" type="solid" color2="#969651"/>
                    <v:stroke color="#3465a4" joinstyle="round" endcap="flat"/>
                    <w10:wrap type="none"/>
                  </v:shape>
                  <v:shape id="shape_0" coordsize="33,4267" path="m33,4259l0,4267l0,8l33,0l33,4259xe" fillcolor="#6d6db5" stroked="f" o:allowincell="f" style="position:absolute;left:2228;top:465;width:30;height:4266;mso-wrap-style:none;v-text-anchor:middle;mso-position-horizontal-relative:char">
                    <v:fill o:detectmouseclick="t" type="solid" color2="#92924a"/>
                    <v:stroke color="#3465a4" joinstyle="round" endcap="flat"/>
                    <w10:wrap type="none"/>
                  </v:shape>
                  <v:shape id="shape_0" coordsize="38,4266" path="m38,4259l0,4266l0,7l38,0l38,4259xe" fillcolor="#7171bc" stroked="f" o:allowincell="f" style="position:absolute;left:2192;top:473;width:35;height:4265;mso-wrap-style:none;v-text-anchor:middle;mso-position-horizontal-relative:char">
                    <v:fill o:detectmouseclick="t" type="solid" color2="#8e8e43"/>
                    <v:stroke color="#3465a4" joinstyle="round" endcap="flat"/>
                    <w10:wrap type="none"/>
                  </v:shape>
                  <v:shape id="shape_0" coordsize="37,4264" path="m37,4259l0,4264l0,5l37,0l37,4259xe" fillcolor="#7575c3" stroked="f" o:allowincell="f" style="position:absolute;left:2156;top:480;width:34;height:4263;mso-wrap-style:none;v-text-anchor:middle;mso-position-horizontal-relative:char">
                    <v:fill o:detectmouseclick="t" type="solid" color2="#8a8a3c"/>
                    <v:stroke color="#3465a4" joinstyle="round" endcap="flat"/>
                    <w10:wrap type="none"/>
                  </v:shape>
                  <v:shape id="shape_0" coordsize="40,4263" path="m40,4259l0,4263l0,4l40,0l40,4259xe" fillcolor="#7979c9" stroked="f" o:allowincell="f" style="position:absolute;left:2118;top:485;width:37;height:4262;mso-wrap-style:none;v-text-anchor:middle;mso-position-horizontal-relative:char">
                    <v:fill o:detectmouseclick="t" type="solid" color2="#868636"/>
                    <v:stroke color="#3465a4" joinstyle="round" endcap="flat"/>
                    <w10:wrap type="none"/>
                  </v:shape>
                  <v:shape id="shape_0" coordsize="39,4264" path="m39,4259l0,4264l0,5l39,0l39,4259xe" fillcolor="#7d7dd0" stroked="f" o:allowincell="f" style="position:absolute;left:2081;top:489;width:36;height:4263;mso-wrap-style:none;v-text-anchor:middle;mso-position-horizontal-relative:char">
                    <v:fill o:detectmouseclick="t" type="solid" color2="#82822f"/>
                    <v:stroke color="#3465a4" joinstyle="round" endcap="flat"/>
                    <w10:wrap type="none"/>
                  </v:shape>
                  <v:shape id="shape_0" coordsize="39,4261" path="m39,4259l0,4261l0,2l39,0l39,4259xe" fillcolor="#8181d7" stroked="f" o:allowincell="f" style="position:absolute;left:2044;top:494;width:36;height:4260;mso-wrap-style:none;v-text-anchor:middle;mso-position-horizontal-relative:char">
                    <v:fill o:detectmouseclick="t" type="solid" color2="#7e7e28"/>
                    <v:stroke color="#3465a4" joinstyle="round" endcap="flat"/>
                    <w10:wrap type="none"/>
                  </v:shape>
                  <v:shape id="shape_0" coordsize="61,4261" path="m61,4259l0,4261l0,2l61,0l61,4259xe" fillcolor="#8585dd" stroked="f" o:allowincell="f" style="position:absolute;left:1986;top:496;width:57;height:4260;mso-wrap-style:none;v-text-anchor:middle;mso-position-horizontal-relative:char">
                    <v:fill o:detectmouseclick="t" type="solid" color2="#7a7a22"/>
                    <v:stroke color="#3465a4" joinstyle="round" endcap="flat"/>
                    <w10:wrap type="none"/>
                  </v:shape>
                  <v:rect id="shape_0" fillcolor="#8989e4" stroked="f" o:allowincell="f" style="position:absolute;left:1952;top:498;width:33;height:4258;mso-wrap-style:none;v-text-anchor:middle;mso-position-horizontal-relative:char">
                    <v:fill o:detectmouseclick="t" type="solid" color2="#76761b"/>
                    <v:stroke color="#3465a4" joinstyle="round" endcap="flat"/>
                    <w10:wrap type="none"/>
                  </v:rect>
                  <v:shape id="shape_0" coordsize="36,4261" path="m36,4261l0,4259l0,0l36,2l36,4261xe" fillcolor="#8d8deb" stroked="f" o:allowincell="f" style="position:absolute;left:1918;top:496;width:33;height:4260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shape id="shape_0" coordsize="31,4262" path="m31,4262l0,4259l0,0l31,3l31,4262xe" fillcolor="#9191f2" stroked="f" o:allowincell="f" style="position:absolute;left:1888;top:493;width:28;height:4261;mso-wrap-style:none;v-text-anchor:middle;mso-position-horizontal-relative:char">
                    <v:fill o:detectmouseclick="t" type="solid" color2="#6e6e0d"/>
                    <v:stroke color="#3465a4" joinstyle="round" endcap="flat"/>
                    <w10:wrap type="none"/>
                  </v:shape>
                  <v:shape id="shape_0" coordsize="30,4264" path="m30,4264l0,4259l0,0l30,5l30,4264xe" fillcolor="#9595f8" stroked="f" o:allowincell="f" style="position:absolute;left:1859;top:488;width:27;height:4263;mso-wrap-style:none;v-text-anchor:middle;mso-position-horizontal-relative:char">
                    <v:fill o:detectmouseclick="t" type="solid" color2="#6a6a07"/>
                    <v:stroke color="#3465a4" joinstyle="round" endcap="flat"/>
                    <w10:wrap type="none"/>
                  </v:shape>
                  <v:shape id="shape_0" coordsize="24,4264" path="m24,4264l0,4259l0,0l24,5l24,4264xe" fillcolor="#9999ff" stroked="f" o:allowincell="f" style="position:absolute;left:1837;top:483;width:21;height:4263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22,4266" path="m22,4266l0,4259l0,0l22,7l22,4266xe" fillcolor="#9999ff" stroked="f" o:allowincell="f" style="position:absolute;left:1816;top:476;width:19;height:4265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16,4265" path="m16,4265l0,4259l0,0l16,6l16,4265xe" fillcolor="#9595f8" stroked="f" o:allowincell="f" style="position:absolute;left:1800;top:470;width:14;height:4264;mso-wrap-style:none;v-text-anchor:middle;mso-position-horizontal-relative:char">
                    <v:fill o:detectmouseclick="t" type="solid" color2="#6a6a07"/>
                    <v:stroke color="#3465a4" joinstyle="round" endcap="flat"/>
                    <w10:wrap type="none"/>
                  </v:shape>
                  <v:shape id="shape_0" coordsize="11,4267" path="m11,4267l0,4259l0,0l11,8l11,4267xe" fillcolor="#9191f2" stroked="f" o:allowincell="f" style="position:absolute;left:1790;top:462;width:9;height:4266;mso-wrap-style:none;v-text-anchor:middle;mso-position-horizontal-relative:char">
                    <v:fill o:detectmouseclick="t" type="solid" color2="#6e6e0d"/>
                    <v:stroke color="#3465a4" joinstyle="round" endcap="flat"/>
                    <w10:wrap type="none"/>
                  </v:shape>
                  <v:shape id="shape_0" coordsize="7,4268" path="m7,4268l0,4259l0,0l7,9l7,4268xe" fillcolor="#8d8deb" stroked="f" o:allowincell="f" style="position:absolute;left:1783;top:453;width:5;height:4267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shape id="shape_0" coordsize="2,4269" path="m2,4269l0,4259l0,0l2,10l2,4269xe" fillcolor="#8989e4" stroked="f" o:allowincell="f" style="position:absolute;left:1781;top:443;width:0;height:4268;mso-wrap-style:none;v-text-anchor:middle;mso-position-horizontal-relative:char">
                    <v:fill o:detectmouseclick="t" type="solid" color2="#76761b"/>
                    <v:stroke color="#3465a4" joinstyle="round" endcap="flat"/>
                    <w10:wrap type="none"/>
                  </v:shape>
                  <v:shape id="shape_0" coordsize="636,158" path="m421,0l457,0l494,2l525,5l554,10l579,15l600,21l616,28l628,36l634,44l636,54l634,64l620,79l605,89l585,99l561,108l533,117l502,125l469,133l431,140l394,145l354,149l315,154l276,156l215,158l179,158l143,156l112,153l82,148l58,143l36,136l20,130l9,122l2,113l0,103l2,94l17,79l31,69l51,59l76,49l104,41l135,33l167,25l205,18l243,13l282,8l321,3l361,2l421,0xe" fillcolor="#7373bf" stroked="f" o:allowincell="f" style="position:absolute;left:1781;top:340;width:604;height:157;mso-wrap-style:none;v-text-anchor:middle;mso-position-horizontal-relative:char">
                    <v:fill o:detectmouseclick="t" type="solid" color2="#8c8c40"/>
                    <v:stroke color="#3465a4" joinstyle="round" endcap="flat"/>
                    <w10:wrap type="none"/>
                  </v:shape>
                  <v:shape id="shape_0" coordsize="636,104" path="m636,0l634,10l620,25l605,35l585,45l561,54l533,63l502,71l469,79l431,86l394,91l354,95l315,100l276,102l215,104l179,104l143,102l112,99l82,94l58,89l36,82l20,76l9,68l2,59l0,49e" stroked="t" o:allowincell="f" style="position:absolute;left:1781;top:4653;width:604;height:103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636,158" path="m421,0l457,0l494,2l525,5l554,10l579,15l600,21l616,28l628,36l634,44l636,54l634,64l620,79l605,89l585,99l561,108l533,117l502,125l469,133l431,140l394,145l354,149l315,154l276,156l215,158l179,158l143,156l112,153l82,148l58,143l36,136l20,130l9,122l2,113l0,103l2,94l17,79l31,69l51,59l76,49l104,41l135,33l167,25l205,18l243,13l282,8l321,3l361,2l421,0xe" stroked="t" o:allowincell="f" style="position:absolute;left:1781;top:340;width:604;height:157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2387,393" to="2387,4651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781,442" to="1781,4700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,4044" path="m2,4034l0,4044l0,10l2,0l2,4034xe" fillcolor="#511b36" stroked="f" o:allowincell="f" style="position:absolute;left:2959;top:619;width:0;height:4043;mso-wrap-style:none;v-text-anchor:middle;mso-position-horizontal-relative:char">
                    <v:fill o:detectmouseclick="t" type="solid" color2="#aee4c9"/>
                    <v:stroke color="#3465a4" joinstyle="round" endcap="flat"/>
                    <w10:wrap type="none"/>
                  </v:shape>
                  <v:shape id="shape_0" coordsize="14,4049" path="m14,4034l0,4049l0,15l14,0l14,4034xe" fillcolor="#551c38" stroked="f" o:allowincell="f" style="position:absolute;left:2946;top:629;width:12;height:4048;mso-wrap-style:none;v-text-anchor:middle;mso-position-horizontal-relative:char">
                    <v:fill o:detectmouseclick="t" type="solid" color2="#aae3c7"/>
                    <v:stroke color="#3465a4" joinstyle="round" endcap="flat"/>
                    <w10:wrap type="none"/>
                  </v:shape>
                  <v:shape id="shape_0" coordsize="15,4044" path="m15,4034l0,4044l0,10l15,0l15,4034xe" fillcolor="#591e3b" stroked="f" o:allowincell="f" style="position:absolute;left:2932;top:644;width:13;height:4043;mso-wrap-style:none;v-text-anchor:middle;mso-position-horizontal-relative:char">
                    <v:fill o:detectmouseclick="t" type="solid" color2="#a6e1c4"/>
                    <v:stroke color="#3465a4" joinstyle="round" endcap="flat"/>
                    <w10:wrap type="none"/>
                  </v:shape>
                  <v:shape id="shape_0" coordsize="20,4044" path="m20,4034l0,4044l0,9l20,0l20,4034xe" fillcolor="#5d1f3e" stroked="f" o:allowincell="f" style="position:absolute;left:2913;top:654;width:18;height:4043;mso-wrap-style:none;v-text-anchor:middle;mso-position-horizontal-relative:char">
                    <v:fill o:detectmouseclick="t" type="solid" color2="#a2e0c1"/>
                    <v:stroke color="#3465a4" joinstyle="round" endcap="flat"/>
                    <w10:wrap type="none"/>
                  </v:shape>
                  <v:shape id="shape_0" coordsize="24,4044" path="m24,4035l0,4044l0,9l24,0l24,4035xe" fillcolor="#612040" stroked="f" o:allowincell="f" style="position:absolute;left:2890;top:663;width:21;height:4043;mso-wrap-style:none;v-text-anchor:middle;mso-position-horizontal-relative:char">
                    <v:fill o:detectmouseclick="t" type="solid" color2="#9edfbf"/>
                    <v:stroke color="#3465a4" joinstyle="round" endcap="flat"/>
                    <w10:wrap type="none"/>
                  </v:shape>
                  <v:shape id="shape_0" coordsize="28,4044" path="m28,4035l0,4044l0,10l28,0l28,4035xe" fillcolor="#652243" stroked="f" o:allowincell="f" style="position:absolute;left:2863;top:672;width:25;height:4043;mso-wrap-style:none;v-text-anchor:middle;mso-position-horizontal-relative:char">
                    <v:fill o:detectmouseclick="t" type="solid" color2="#9addbc"/>
                    <v:stroke color="#3465a4" joinstyle="round" endcap="flat"/>
                    <w10:wrap type="none"/>
                  </v:shape>
                  <v:shape id="shape_0" coordsize="31,4042" path="m31,4034l0,4042l0,8l31,0l31,4034xe" fillcolor="#692346" stroked="f" o:allowincell="f" style="position:absolute;left:2833;top:682;width:28;height:4041;mso-wrap-style:none;v-text-anchor:middle;mso-position-horizontal-relative:char">
                    <v:fill o:detectmouseclick="t" type="solid" color2="#96dcb9"/>
                    <v:stroke color="#3465a4" joinstyle="round" endcap="flat"/>
                    <w10:wrap type="none"/>
                  </v:shape>
                  <v:shape id="shape_0" coordsize="33,4042" path="m33,4034l0,4042l0,6l33,0l33,4034xe" fillcolor="#6d2448" stroked="f" o:allowincell="f" style="position:absolute;left:2802;top:690;width:30;height:4041;mso-wrap-style:none;v-text-anchor:middle;mso-position-horizontal-relative:char">
                    <v:fill o:detectmouseclick="t" type="solid" color2="#92dbb7"/>
                    <v:stroke color="#3465a4" joinstyle="round" endcap="flat"/>
                    <w10:wrap type="none"/>
                  </v:shape>
                  <v:shape id="shape_0" coordsize="38,4043" path="m38,4036l0,4043l0,7l38,0l38,4036xe" fillcolor="#71264b" stroked="f" o:allowincell="f" style="position:absolute;left:2766;top:696;width:35;height:4042;mso-wrap-style:none;v-text-anchor:middle;mso-position-horizontal-relative:char">
                    <v:fill o:detectmouseclick="t" type="solid" color2="#8ed9b4"/>
                    <v:stroke color="#3465a4" joinstyle="round" endcap="flat"/>
                    <w10:wrap type="none"/>
                  </v:shape>
                  <v:shape id="shape_0" coordsize="37,4041" path="m37,4036l0,4041l0,6l37,0l37,4036xe" fillcolor="#75274e" stroked="f" o:allowincell="f" style="position:absolute;left:2731;top:703;width:34;height:4040;mso-wrap-style:none;v-text-anchor:middle;mso-position-horizontal-relative:char">
                    <v:fill o:detectmouseclick="t" type="solid" color2="#8ad8b1"/>
                    <v:stroke color="#3465a4" joinstyle="round" endcap="flat"/>
                    <w10:wrap type="none"/>
                  </v:shape>
                  <v:shape id="shape_0" coordsize="40,4039" path="m40,4035l0,4039l0,4l40,0l40,4035xe" fillcolor="#792851" stroked="f" o:allowincell="f" style="position:absolute;left:2693;top:709;width:37;height:4038;mso-wrap-style:none;v-text-anchor:middle;mso-position-horizontal-relative:char">
                    <v:fill o:detectmouseclick="t" type="solid" color2="#86d7ae"/>
                    <v:stroke color="#3465a4" joinstyle="round" endcap="flat"/>
                    <w10:wrap type="none"/>
                  </v:shape>
                  <v:shape id="shape_0" coordsize="39,4040" path="m39,4035l0,4040l0,5l39,0l39,4035xe" fillcolor="#7d2a53" stroked="f" o:allowincell="f" style="position:absolute;left:2655;top:713;width:36;height:4039;mso-wrap-style:none;v-text-anchor:middle;mso-position-horizontal-relative:char">
                    <v:fill o:detectmouseclick="t" type="solid" color2="#82d5ac"/>
                    <v:stroke color="#3465a4" joinstyle="round" endcap="flat"/>
                    <w10:wrap type="none"/>
                  </v:shape>
                  <v:shape id="shape_0" coordsize="39,4037" path="m39,4035l0,4037l0,1l39,0l39,4035xe" fillcolor="#812b56" stroked="f" o:allowincell="f" style="position:absolute;left:2618;top:718;width:36;height:4036;mso-wrap-style:none;v-text-anchor:middle;mso-position-horizontal-relative:char">
                    <v:fill o:detectmouseclick="t" type="solid" color2="#7ed4a9"/>
                    <v:stroke color="#3465a4" joinstyle="round" endcap="flat"/>
                    <w10:wrap type="none"/>
                  </v:shape>
                  <v:shape id="shape_0" coordsize="61,4038" path="m61,4036l0,4038l0,2l61,0l61,4036xe" fillcolor="#852c59" stroked="f" o:allowincell="f" style="position:absolute;left:2560;top:719;width:57;height:4037;mso-wrap-style:none;v-text-anchor:middle;mso-position-horizontal-relative:char">
                    <v:fill o:detectmouseclick="t" type="solid" color2="#7ad3a6"/>
                    <v:stroke color="#3465a4" joinstyle="round" endcap="flat"/>
                    <w10:wrap type="none"/>
                  </v:shape>
                  <v:rect id="shape_0" fillcolor="#892e5b" stroked="f" o:allowincell="f" style="position:absolute;left:2526;top:721;width:33;height:4035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rect>
                  <v:shape id="shape_0" coordsize="36,4038" path="m36,4038l0,4036l0,0l36,2l36,4038xe" fillcolor="#8d2f5e" stroked="f" o:allowincell="f" style="position:absolute;left:2492;top:719;width:33;height:4037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shape id="shape_0" coordsize="31,4039" path="m31,4039l0,4036l0,0l31,3l31,4039xe" fillcolor="#913061" stroked="f" o:allowincell="f" style="position:absolute;left:2462;top:716;width:28;height:4038;mso-wrap-style:none;v-text-anchor:middle;mso-position-horizontal-relative:char">
                    <v:fill o:detectmouseclick="t" type="solid" color2="#6ecf9e"/>
                    <v:stroke color="#3465a4" joinstyle="round" endcap="flat"/>
                    <w10:wrap type="none"/>
                  </v:shape>
                  <v:shape id="shape_0" coordsize="30,4041" path="m30,4041l0,4036l0,0l30,5l30,4041xe" fillcolor="#953263" stroked="f" o:allowincell="f" style="position:absolute;left:2434;top:711;width:27;height:4040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shape>
                  <v:shape id="shape_0" coordsize="24,4041" path="m24,4041l0,4036l0,0l24,5l24,4041xe" fillcolor="#993366" stroked="f" o:allowincell="f" style="position:absolute;left:2411;top:706;width:21;height:4040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22,4042" path="m22,4042l0,4035l0,0l22,6l22,4042xe" fillcolor="#993366" stroked="f" o:allowincell="f" style="position:absolute;left:2390;top:700;width:19;height:4041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16,4042" path="m16,4042l0,4036l0,0l16,7l16,4042xe" fillcolor="#953263" stroked="f" o:allowincell="f" style="position:absolute;left:2375;top:693;width:14;height:4041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shape>
                  <v:shape id="shape_0" coordsize="11,4044" path="m11,4044l0,4036l0,0l11,8l11,4044xe" fillcolor="#913061" stroked="f" o:allowincell="f" style="position:absolute;left:2364;top:685;width:9;height:4043;mso-wrap-style:none;v-text-anchor:middle;mso-position-horizontal-relative:char">
                    <v:fill o:detectmouseclick="t" type="solid" color2="#6ecf9e"/>
                    <v:stroke color="#3465a4" joinstyle="round" endcap="flat"/>
                    <w10:wrap type="none"/>
                  </v:shape>
                  <v:shape id="shape_0" coordsize="7,4044" path="m7,4044l0,4035l0,0l7,8l7,4044xe" fillcolor="#8d2f5e" stroked="f" o:allowincell="f" style="position:absolute;left:2357;top:677;width:5;height:4043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shape id="shape_0" coordsize="2,4044" path="m2,4044l0,4034l0,0l2,9l2,4044xe" fillcolor="#892e5b" stroked="f" o:allowincell="f" style="position:absolute;left:2355;top:668;width:0;height:4043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shape>
                  <v:shape id="shape_0" coordsize="636,156" path="m421,0l457,0l494,2l525,5l554,10l579,15l600,21l616,28l628,36l634,44l636,54l634,64l620,79l605,89l585,98l561,107l533,117l502,125l469,131l431,138l394,144l354,148l315,153l276,154l215,156l179,156l143,154l112,151l82,146l58,141l36,135l20,128l9,120l2,112l0,103l2,94l17,79l31,69l51,59l76,49l104,41l135,33l167,25l205,18l243,13l282,8l321,3l361,2l421,0xe" fillcolor="#73264d" stroked="f" o:allowincell="f" style="position:absolute;left:2355;top:565;width:604;height:155;mso-wrap-style:none;v-text-anchor:middle;mso-position-horizontal-relative:char">
                    <v:fill o:detectmouseclick="t" type="solid" color2="#8cd9b2"/>
                    <v:stroke color="#3465a4" joinstyle="round" endcap="flat"/>
                    <w10:wrap type="none"/>
                  </v:shape>
                  <v:shape id="shape_0" coordsize="636,104" path="m636,0l634,10l620,25l605,35l585,45l561,54l533,63l502,71l469,79l431,86l394,91l354,95l315,100l276,102l215,104l179,104l143,102l112,99l82,94l58,89l36,82l20,76l9,68l2,59l0,49e" stroked="t" o:allowincell="f" style="position:absolute;left:2355;top:4653;width:604;height:103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636,156" path="m421,0l457,0l494,2l525,5l554,10l579,15l600,21l616,28l628,36l634,44l636,54l634,64l620,79l605,89l585,98l561,107l533,117l502,125l469,131l431,138l394,144l354,148l315,153l276,154l215,156l179,156l143,154l112,151l82,146l58,141l36,135l20,128l9,120l2,112l0,103l2,94l17,79l31,69l51,59l76,49l104,41l135,33l167,25l205,18l243,13l282,8l321,3l361,2l421,0xe" stroked="t" o:allowincell="f" style="position:absolute;left:2355;top:565;width:604;height:15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2961,619" to="2961,465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2355,668" to="2355,4701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,458" path="m2,448l0,458l0,10l2,0l2,448xe" fillcolor="#86866b" stroked="f" o:allowincell="f" style="position:absolute;left:3533;top:4205;width:0;height:457;mso-wrap-style:none;v-text-anchor:middle;mso-position-horizontal-relative:char">
                    <v:fill o:detectmouseclick="t" type="solid" color2="#797994"/>
                    <v:stroke color="#3465a4" joinstyle="round" endcap="flat"/>
                    <w10:wrap type="none"/>
                  </v:shape>
                  <v:shape id="shape_0" coordsize="14,463" path="m14,448l0,463l0,15l14,0l14,448xe" fillcolor="#8d8d71" stroked="f" o:allowincell="f" style="position:absolute;left:3520;top:4215;width:12;height:462;mso-wrap-style:none;v-text-anchor:middle;mso-position-horizontal-relative:char">
                    <v:fill o:detectmouseclick="t" type="solid" color2="#72728e"/>
                    <v:stroke color="#3465a4" joinstyle="round" endcap="flat"/>
                    <w10:wrap type="none"/>
                  </v:shape>
                  <v:shape id="shape_0" coordsize="15,458" path="m15,448l0,458l0,9l15,0l15,448xe" fillcolor="#949476" stroked="f" o:allowincell="f" style="position:absolute;left:3506;top:4230;width:13;height:457;mso-wrap-style:none;v-text-anchor:middle;mso-position-horizontal-relative:char">
                    <v:fill o:detectmouseclick="t" type="solid" color2="#6b6b89"/>
                    <v:stroke color="#3465a4" joinstyle="round" endcap="flat"/>
                    <w10:wrap type="none"/>
                  </v:shape>
                  <v:shape id="shape_0" coordsize="20,459" path="m20,449l0,459l0,10l20,0l20,449xe" fillcolor="#9a9a7b" stroked="f" o:allowincell="f" style="position:absolute;left:3487;top:4239;width:18;height:458;mso-wrap-style:none;v-text-anchor:middle;mso-position-horizontal-relative:char">
                    <v:fill o:detectmouseclick="t" type="solid" color2="#656584"/>
                    <v:stroke color="#3465a4" joinstyle="round" endcap="flat"/>
                    <w10:wrap type="none"/>
                  </v:shape>
                  <v:shape id="shape_0" coordsize="24,458" path="m24,449l0,458l0,10l24,0l24,449xe" fillcolor="#a1a181" stroked="f" o:allowincell="f" style="position:absolute;left:3464;top:4249;width:21;height:457;mso-wrap-style:none;v-text-anchor:middle;mso-position-horizontal-relative:char">
                    <v:fill o:detectmouseclick="t" type="solid" color2="#5e5e7e"/>
                    <v:stroke color="#3465a4" joinstyle="round" endcap="flat"/>
                    <w10:wrap type="none"/>
                  </v:shape>
                  <v:shape id="shape_0" coordsize="28,457" path="m28,448l0,457l0,8l28,0l28,448xe" fillcolor="#a8a886" stroked="f" o:allowincell="f" style="position:absolute;left:3437;top:4259;width:25;height:456;mso-wrap-style:none;v-text-anchor:middle;mso-position-horizontal-relative:char">
                    <v:fill o:detectmouseclick="t" type="solid" color2="#575779"/>
                    <v:stroke color="#3465a4" joinstyle="round" endcap="flat"/>
                    <w10:wrap type="none"/>
                  </v:shape>
                  <v:shape id="shape_0" coordsize="31,457" path="m31,449l0,457l0,9l31,0l31,449xe" fillcolor="#aeae8c" stroked="f" o:allowincell="f" style="position:absolute;left:3408;top:4267;width:28;height:456;mso-wrap-style:none;v-text-anchor:middle;mso-position-horizontal-relative:char">
                    <v:fill o:detectmouseclick="t" type="solid" color2="#515173"/>
                    <v:stroke color="#3465a4" joinstyle="round" endcap="flat"/>
                    <w10:wrap type="none"/>
                  </v:shape>
                  <v:shape id="shape_0" coordsize="33,456" path="m33,448l0,456l0,8l33,0l33,448xe" fillcolor="#b5b591" stroked="f" o:allowincell="f" style="position:absolute;left:3376;top:4276;width:30;height:455;mso-wrap-style:none;v-text-anchor:middle;mso-position-horizontal-relative:char">
                    <v:fill o:detectmouseclick="t" type="solid" color2="#4a4a6e"/>
                    <v:stroke color="#3465a4" joinstyle="round" endcap="flat"/>
                    <w10:wrap type="none"/>
                  </v:shape>
                  <v:shape id="shape_0" coordsize="38,455" path="m38,448l0,455l0,6l38,0l38,448xe" fillcolor="#bcbc96" stroked="f" o:allowincell="f" style="position:absolute;left:3340;top:4284;width:35;height:454;mso-wrap-style:none;v-text-anchor:middle;mso-position-horizontal-relative:char">
                    <v:fill o:detectmouseclick="t" type="solid" color2="#434369"/>
                    <v:stroke color="#3465a4" joinstyle="round" endcap="flat"/>
                    <w10:wrap type="none"/>
                  </v:shape>
                  <v:shape id="shape_0" coordsize="37,454" path="m37,449l0,454l0,5l37,0l37,449xe" fillcolor="#c3c39c" stroked="f" o:allowincell="f" style="position:absolute;left:3305;top:4290;width:34;height:453;mso-wrap-style:none;v-text-anchor:middle;mso-position-horizontal-relative:char">
                    <v:fill o:detectmouseclick="t" type="solid" color2="#3c3c63"/>
                    <v:stroke color="#3465a4" joinstyle="round" endcap="flat"/>
                    <w10:wrap type="none"/>
                  </v:shape>
                  <v:shape id="shape_0" coordsize="40,453" path="m40,449l0,453l0,5l40,0l40,449xe" fillcolor="#c9c9a1" stroked="f" o:allowincell="f" style="position:absolute;left:3267;top:4295;width:37;height:452;mso-wrap-style:none;v-text-anchor:middle;mso-position-horizontal-relative:char">
                    <v:fill o:detectmouseclick="t" type="solid" color2="#36365e"/>
                    <v:stroke color="#3465a4" joinstyle="round" endcap="flat"/>
                    <w10:wrap type="none"/>
                  </v:shape>
                  <v:shape id="shape_0" coordsize="39,453" path="m39,448l0,453l0,5l39,0l39,448xe" fillcolor="#d0d0a6" stroked="f" o:allowincell="f" style="position:absolute;left:3230;top:4300;width:36;height:452;mso-wrap-style:none;v-text-anchor:middle;mso-position-horizontal-relative:char">
                    <v:fill o:detectmouseclick="t" type="solid" color2="#2f2f59"/>
                    <v:stroke color="#3465a4" joinstyle="round" endcap="flat"/>
                    <w10:wrap type="none"/>
                  </v:shape>
                  <v:shape id="shape_0" coordsize="39,450" path="m39,448l0,450l0,2l39,0l39,448xe" fillcolor="#d7d7ac" stroked="f" o:allowincell="f" style="position:absolute;left:3192;top:4305;width:36;height:449;mso-wrap-style:none;v-text-anchor:middle;mso-position-horizontal-relative:char">
                    <v:fill o:detectmouseclick="t" type="solid" color2="#282853"/>
                    <v:stroke color="#3465a4" joinstyle="round" endcap="flat"/>
                    <w10:wrap type="none"/>
                  </v:shape>
                  <v:shape id="shape_0" coordsize="61,450" path="m61,448l0,450l0,1l61,0l61,448xe" fillcolor="#ddddb1" stroked="f" o:allowincell="f" style="position:absolute;left:3134;top:4307;width:57;height:449;mso-wrap-style:none;v-text-anchor:middle;mso-position-horizontal-relative:char">
                    <v:fill o:detectmouseclick="t" type="solid" color2="#22224e"/>
                    <v:stroke color="#3465a4" joinstyle="round" endcap="flat"/>
                    <w10:wrap type="none"/>
                  </v:shape>
                  <v:rect id="shape_0" fillcolor="#e4e4b7" stroked="f" o:allowincell="f" style="position:absolute;left:3100;top:4308;width:33;height:448;mso-wrap-style:none;v-text-anchor:middle;mso-position-horizontal-relative:char">
                    <v:fill o:detectmouseclick="t" type="solid" color2="#1b1b48"/>
                    <v:stroke color="#3465a4" joinstyle="round" endcap="flat"/>
                    <w10:wrap type="none"/>
                  </v:rect>
                  <v:shape id="shape_0" coordsize="36,450" path="m36,450l0,448l0,0l36,1l36,450xe" fillcolor="#ebebbc" stroked="f" o:allowincell="f" style="position:absolute;left:3066;top:4307;width:33;height:449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shape>
                  <v:shape id="shape_0" coordsize="31,451" path="m31,451l0,448l0,0l31,3l31,451xe" fillcolor="#f2f2c1" stroked="f" o:allowincell="f" style="position:absolute;left:3036;top:4304;width:28;height:450;mso-wrap-style:none;v-text-anchor:middle;mso-position-horizontal-relative:char">
                    <v:fill o:detectmouseclick="t" type="solid" color2="#0d0d3e"/>
                    <v:stroke color="#3465a4" joinstyle="round" endcap="flat"/>
                    <w10:wrap type="none"/>
                  </v:shape>
                  <v:shape id="shape_0" coordsize="30,453" path="m30,453l0,448l0,0l30,5l30,453xe" fillcolor="#f8f8c7" stroked="f" o:allowincell="f" style="position:absolute;left:3008;top:4299;width:27;height:452;mso-wrap-style:none;v-text-anchor:middle;mso-position-horizontal-relative:char">
                    <v:fill o:detectmouseclick="t" type="solid" color2="#070738"/>
                    <v:stroke color="#3465a4" joinstyle="round" endcap="flat"/>
                    <w10:wrap type="none"/>
                  </v:shape>
                  <v:shape id="shape_0" coordsize="24,453" path="m24,453l0,448l0,0l24,5l24,453xe" fillcolor="#ffffcc" stroked="f" o:allowincell="f" style="position:absolute;left:2985;top:4294;width:21;height:452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22,455" path="m22,455l0,448l0,0l22,7l22,455xe" fillcolor="#ffffcc" stroked="f" o:allowincell="f" style="position:absolute;left:2964;top:4287;width:19;height:454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16,454" path="m16,454l0,448l0,0l16,6l16,454xe" fillcolor="#f8f8c7" stroked="f" o:allowincell="f" style="position:absolute;left:2949;top:4281;width:14;height:453;mso-wrap-style:none;v-text-anchor:middle;mso-position-horizontal-relative:char">
                    <v:fill o:detectmouseclick="t" type="solid" color2="#070738"/>
                    <v:stroke color="#3465a4" joinstyle="round" endcap="flat"/>
                    <w10:wrap type="none"/>
                  </v:shape>
                  <v:shape id="shape_0" coordsize="11,457" path="m11,457l0,449l0,0l11,9l11,457xe" fillcolor="#f2f2c1" stroked="f" o:allowincell="f" style="position:absolute;left:2938;top:4272;width:9;height:456;mso-wrap-style:none;v-text-anchor:middle;mso-position-horizontal-relative:char">
                    <v:fill o:detectmouseclick="t" type="solid" color2="#0d0d3e"/>
                    <v:stroke color="#3465a4" joinstyle="round" endcap="flat"/>
                    <w10:wrap type="none"/>
                  </v:shape>
                  <v:shape id="shape_0" coordsize="7,457" path="m7,457l0,448l0,0l7,8l7,457xe" fillcolor="#ebebbc" stroked="f" o:allowincell="f" style="position:absolute;left:2932;top:4264;width:5;height:456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shape>
                  <v:shape id="shape_0" coordsize="2,458" path="m2,458l0,448l0,0l2,10l2,458xe" fillcolor="#e4e4b7" stroked="f" o:allowincell="f" style="position:absolute;left:2930;top:4254;width:0;height:457;mso-wrap-style:none;v-text-anchor:middle;mso-position-horizontal-relative:char">
                    <v:fill o:detectmouseclick="t" type="solid" color2="#1b1b48"/>
                    <v:stroke color="#3465a4" joinstyle="round" endcap="flat"/>
                    <w10:wrap type="none"/>
                  </v:shape>
                  <v:shape id="shape_0" coordsize="636,156" path="m421,0l457,0l492,2l525,5l553,10l577,15l598,22l615,28l628,37l634,45l636,53l634,63l620,78l605,87l585,97l561,107l533,115l502,124l469,132l431,138l394,143l354,148l315,153l276,155l215,156l179,156l143,155l112,152l82,147l58,142l36,135l20,129l9,120l2,112l0,102l2,92l17,78l31,68l51,58l76,50l104,40l135,32l167,25l205,19l243,12l282,9l321,4l361,2l421,0xe" fillcolor="#bfbf99" stroked="f" o:allowincell="f" style="position:absolute;left:2930;top:4152;width:604;height:155;mso-wrap-style:none;v-text-anchor:middle;mso-position-horizontal-relative:char">
                    <v:fill o:detectmouseclick="t" type="solid" color2="#404066"/>
                    <v:stroke color="#3465a4" joinstyle="round" endcap="flat"/>
                    <w10:wrap type="none"/>
                  </v:shape>
                  <v:shape id="shape_0" coordsize="636,104" path="m636,0l634,10l620,25l605,35l585,45l561,54l533,63l502,71l469,79l431,86l394,91l354,95l315,100l276,102l215,104l179,104l143,102l112,99l82,94l58,89l36,82l20,76l9,68l2,59l0,49e" stroked="t" o:allowincell="f" style="position:absolute;left:2930;top:4653;width:604;height:103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636,156" path="m421,0l457,0l492,2l525,5l553,10l577,15l598,22l615,28l628,37l634,45l636,53l634,63l620,78l605,87l585,97l561,107l533,115l502,124l469,132l431,138l394,143l354,148l315,153l276,155l215,156l179,156l143,155l112,152l82,147l58,142l36,135l20,129l9,120l2,112l0,102l2,92l17,78l31,68l51,58l76,50l104,40l135,32l167,25l205,19l243,12l282,9l321,4l361,2l421,0xe" stroked="t" o:allowincell="f" style="position:absolute;left:2930;top:4152;width:604;height:15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3535,4205" to="3535,465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2930,4254" to="2930,4701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,4269" path="m2,4259l0,4269l0,10l2,0l2,4259xe" fillcolor="#515186" stroked="f" o:allowincell="f" style="position:absolute;left:4967;top:394;width:0;height:4268;mso-wrap-style:none;v-text-anchor:middle;mso-position-horizontal-relative:char">
                    <v:fill o:detectmouseclick="t" type="solid" color2="#aeae79"/>
                    <v:stroke color="#3465a4" joinstyle="round" endcap="flat"/>
                    <w10:wrap type="none"/>
                  </v:shape>
                  <v:shape id="shape_0" coordsize="14,4274" path="m14,4259l0,4274l0,15l14,0l14,4259xe" fillcolor="#55558d" stroked="f" o:allowincell="f" style="position:absolute;left:4954;top:404;width:12;height:4273;mso-wrap-style:none;v-text-anchor:middle;mso-position-horizontal-relative:char">
                    <v:fill o:detectmouseclick="t" type="solid" color2="#aaaa72"/>
                    <v:stroke color="#3465a4" joinstyle="round" endcap="flat"/>
                    <w10:wrap type="none"/>
                  </v:shape>
                  <v:shape id="shape_0" coordsize="15,4269" path="m15,4259l0,4269l0,10l15,0l15,4259xe" fillcolor="#595994" stroked="f" o:allowincell="f" style="position:absolute;left:4940;top:419;width:13;height:4268;mso-wrap-style:none;v-text-anchor:middle;mso-position-horizontal-relative:char">
                    <v:fill o:detectmouseclick="t" type="solid" color2="#a6a66b"/>
                    <v:stroke color="#3465a4" joinstyle="round" endcap="flat"/>
                    <w10:wrap type="none"/>
                  </v:shape>
                  <v:shape id="shape_0" coordsize="20,4269" path="m20,4259l0,4269l0,10l20,0l20,4259xe" fillcolor="#5d5d9a" stroked="f" o:allowincell="f" style="position:absolute;left:4921;top:429;width:18;height:4268;mso-wrap-style:none;v-text-anchor:middle;mso-position-horizontal-relative:char">
                    <v:fill o:detectmouseclick="t" type="solid" color2="#a2a265"/>
                    <v:stroke color="#3465a4" joinstyle="round" endcap="flat"/>
                    <w10:wrap type="none"/>
                  </v:shape>
                  <v:shape id="shape_0" coordsize="24,4268" path="m24,4259l0,4268l0,9l24,0l24,4259xe" fillcolor="#6161a1" stroked="f" o:allowincell="f" style="position:absolute;left:4898;top:439;width:21;height:4267;mso-wrap-style:none;v-text-anchor:middle;mso-position-horizontal-relative:char">
                    <v:fill o:detectmouseclick="t" type="solid" color2="#9e9e5e"/>
                    <v:stroke color="#3465a4" joinstyle="round" endcap="flat"/>
                    <w10:wrap type="none"/>
                  </v:shape>
                  <v:shape id="shape_0" coordsize="28,4268" path="m28,4259l0,4268l0,9l28,0l28,4259xe" fillcolor="#6565a8" stroked="f" o:allowincell="f" style="position:absolute;left:4871;top:448;width:25;height:4267;mso-wrap-style:none;v-text-anchor:middle;mso-position-horizontal-relative:char">
                    <v:fill o:detectmouseclick="t" type="solid" color2="#9a9a57"/>
                    <v:stroke color="#3465a4" joinstyle="round" endcap="flat"/>
                    <w10:wrap type="none"/>
                  </v:shape>
                  <v:shape id="shape_0" coordsize="31,4267" path="m31,4259l0,4267l0,8l31,0l31,4259xe" fillcolor="#6969ae" stroked="f" o:allowincell="f" style="position:absolute;left:4842;top:457;width:28;height:4266;mso-wrap-style:none;v-text-anchor:middle;mso-position-horizontal-relative:char">
                    <v:fill o:detectmouseclick="t" type="solid" color2="#969651"/>
                    <v:stroke color="#3465a4" joinstyle="round" endcap="flat"/>
                    <w10:wrap type="none"/>
                  </v:shape>
                  <v:shape id="shape_0" coordsize="33,4267" path="m33,4259l0,4267l0,8l33,0l33,4259xe" fillcolor="#6d6db5" stroked="f" o:allowincell="f" style="position:absolute;left:4810;top:465;width:30;height:4266;mso-wrap-style:none;v-text-anchor:middle;mso-position-horizontal-relative:char">
                    <v:fill o:detectmouseclick="t" type="solid" color2="#92924a"/>
                    <v:stroke color="#3465a4" joinstyle="round" endcap="flat"/>
                    <w10:wrap type="none"/>
                  </v:shape>
                  <v:shape id="shape_0" coordsize="38,4266" path="m38,4259l0,4266l0,7l38,0l38,4259xe" fillcolor="#7171bc" stroked="f" o:allowincell="f" style="position:absolute;left:4774;top:473;width:35;height:4265;mso-wrap-style:none;v-text-anchor:middle;mso-position-horizontal-relative:char">
                    <v:fill o:detectmouseclick="t" type="solid" color2="#8e8e43"/>
                    <v:stroke color="#3465a4" joinstyle="round" endcap="flat"/>
                    <w10:wrap type="none"/>
                  </v:shape>
                  <v:shape id="shape_0" coordsize="38,4264" path="m38,4259l0,4264l0,5l38,0l38,4259xe" fillcolor="#7575c3" stroked="f" o:allowincell="f" style="position:absolute;left:4738;top:480;width:35;height:4263;mso-wrap-style:none;v-text-anchor:middle;mso-position-horizontal-relative:char">
                    <v:fill o:detectmouseclick="t" type="solid" color2="#8a8a3c"/>
                    <v:stroke color="#3465a4" joinstyle="round" endcap="flat"/>
                    <w10:wrap type="none"/>
                  </v:shape>
                  <v:shape id="shape_0" coordsize="39,4263" path="m39,4259l0,4263l0,4l39,0l39,4259xe" fillcolor="#7979c9" stroked="f" o:allowincell="f" style="position:absolute;left:4701;top:485;width:36;height:4262;mso-wrap-style:none;v-text-anchor:middle;mso-position-horizontal-relative:char">
                    <v:fill o:detectmouseclick="t" type="solid" color2="#868636"/>
                    <v:stroke color="#3465a4" joinstyle="round" endcap="flat"/>
                    <w10:wrap type="none"/>
                  </v:shape>
                  <v:shape id="shape_0" coordsize="39,4264" path="m39,4259l0,4264l0,5l39,0l39,4259xe" fillcolor="#7d7dd0" stroked="f" o:allowincell="f" style="position:absolute;left:4664;top:489;width:36;height:4263;mso-wrap-style:none;v-text-anchor:middle;mso-position-horizontal-relative:char">
                    <v:fill o:detectmouseclick="t" type="solid" color2="#82822f"/>
                    <v:stroke color="#3465a4" joinstyle="round" endcap="flat"/>
                    <w10:wrap type="none"/>
                  </v:shape>
                  <v:shape id="shape_0" coordsize="40,4261" path="m40,4259l0,4261l0,2l40,0l40,4259xe" fillcolor="#8181d7" stroked="f" o:allowincell="f" style="position:absolute;left:4625;top:494;width:37;height:4260;mso-wrap-style:none;v-text-anchor:middle;mso-position-horizontal-relative:char">
                    <v:fill o:detectmouseclick="t" type="solid" color2="#7e7e28"/>
                    <v:stroke color="#3465a4" joinstyle="round" endcap="flat"/>
                    <w10:wrap type="none"/>
                  </v:shape>
                  <v:shape id="shape_0" coordsize="60,4261" path="m60,4259l0,4261l0,2l60,0l60,4259xe" fillcolor="#8585dd" stroked="f" o:allowincell="f" style="position:absolute;left:4568;top:496;width:56;height:4260;mso-wrap-style:none;v-text-anchor:middle;mso-position-horizontal-relative:char">
                    <v:fill o:detectmouseclick="t" type="solid" color2="#7a7a22"/>
                    <v:stroke color="#3465a4" joinstyle="round" endcap="flat"/>
                    <w10:wrap type="none"/>
                  </v:shape>
                  <v:rect id="shape_0" fillcolor="#8989e4" stroked="f" o:allowincell="f" style="position:absolute;left:4534;top:498;width:33;height:4258;mso-wrap-style:none;v-text-anchor:middle;mso-position-horizontal-relative:char">
                    <v:fill o:detectmouseclick="t" type="solid" color2="#76761b"/>
                    <v:stroke color="#3465a4" joinstyle="round" endcap="flat"/>
                    <w10:wrap type="none"/>
                  </v:rect>
                  <v:shape id="shape_0" coordsize="36,4261" path="m36,4261l0,4259l0,0l36,2l36,4261xe" fillcolor="#8d8deb" stroked="f" o:allowincell="f" style="position:absolute;left:4500;top:496;width:33;height:4260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shape id="shape_0" coordsize="31,4262" path="m31,4262l0,4259l0,0l31,3l31,4262xe" fillcolor="#9191f2" stroked="f" o:allowincell="f" style="position:absolute;left:4470;top:493;width:28;height:4261;mso-wrap-style:none;v-text-anchor:middle;mso-position-horizontal-relative:char">
                    <v:fill o:detectmouseclick="t" type="solid" color2="#6e6e0d"/>
                    <v:stroke color="#3465a4" joinstyle="round" endcap="flat"/>
                    <w10:wrap type="none"/>
                  </v:shape>
                  <v:shape id="shape_0" coordsize="30,4264" path="m30,4264l0,4259l0,0l30,5l30,4264xe" fillcolor="#9595f8" stroked="f" o:allowincell="f" style="position:absolute;left:4442;top:488;width:27;height:4263;mso-wrap-style:none;v-text-anchor:middle;mso-position-horizontal-relative:char">
                    <v:fill o:detectmouseclick="t" type="solid" color2="#6a6a07"/>
                    <v:stroke color="#3465a4" joinstyle="round" endcap="flat"/>
                    <w10:wrap type="none"/>
                  </v:shape>
                  <v:shape id="shape_0" coordsize="24,4264" path="m24,4264l0,4259l0,0l24,5l24,4264xe" fillcolor="#9999ff" stroked="f" o:allowincell="f" style="position:absolute;left:4419;top:483;width:21;height:4263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22,4266" path="m22,4266l0,4259l0,0l22,7l22,4266xe" fillcolor="#9999ff" stroked="f" o:allowincell="f" style="position:absolute;left:4398;top:476;width:19;height:4265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16,4265" path="m16,4265l0,4259l0,0l16,6l16,4265xe" fillcolor="#9595f8" stroked="f" o:allowincell="f" style="position:absolute;left:4383;top:470;width:14;height:4264;mso-wrap-style:none;v-text-anchor:middle;mso-position-horizontal-relative:char">
                    <v:fill o:detectmouseclick="t" type="solid" color2="#6a6a07"/>
                    <v:stroke color="#3465a4" joinstyle="round" endcap="flat"/>
                    <w10:wrap type="none"/>
                  </v:shape>
                  <v:shape id="shape_0" coordsize="12,4267" path="m12,4267l0,4259l0,0l12,8l12,4267xe" fillcolor="#9191f2" stroked="f" o:allowincell="f" style="position:absolute;left:4371;top:462;width:10;height:4266;mso-wrap-style:none;v-text-anchor:middle;mso-position-horizontal-relative:char">
                    <v:fill o:detectmouseclick="t" type="solid" color2="#6e6e0d"/>
                    <v:stroke color="#3465a4" joinstyle="round" endcap="flat"/>
                    <w10:wrap type="none"/>
                  </v:shape>
                  <v:shape id="shape_0" coordsize="6,4268" path="m6,4268l0,4259l0,0l6,9l6,4268xe" fillcolor="#8d8deb" stroked="f" o:allowincell="f" style="position:absolute;left:4365;top:453;width:4;height:4267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shape id="shape_0" coordsize="2,4269" path="m2,4269l0,4259l0,0l2,10l2,4269xe" fillcolor="#8989e4" stroked="f" o:allowincell="f" style="position:absolute;left:4364;top:443;width:0;height:4268;mso-wrap-style:none;v-text-anchor:middle;mso-position-horizontal-relative:char">
                    <v:fill o:detectmouseclick="t" type="solid" color2="#76761b"/>
                    <v:stroke color="#3465a4" joinstyle="round" endcap="flat"/>
                    <w10:wrap type="none"/>
                  </v:shape>
                  <v:shape id="shape_0" coordsize="636,158" path="m421,0l457,0l493,2l525,5l554,10l579,15l600,21l616,28l628,36l634,44l636,54l634,64l620,79l605,89l585,99l561,108l533,117l502,125l469,133l431,140l393,145l354,149l315,154l275,156l215,158l179,158l143,156l112,153l82,148l58,143l36,136l20,130l8,122l2,113l0,103l2,94l17,79l31,69l51,59l76,49l103,41l135,33l167,25l205,18l243,13l282,8l321,3l361,2l421,0xe" fillcolor="#7373bf" stroked="f" o:allowincell="f" style="position:absolute;left:4364;top:340;width:604;height:157;mso-wrap-style:none;v-text-anchor:middle;mso-position-horizontal-relative:char">
                    <v:fill o:detectmouseclick="t" type="solid" color2="#8c8c40"/>
                    <v:stroke color="#3465a4" joinstyle="round" endcap="flat"/>
                    <w10:wrap type="none"/>
                  </v:shape>
                  <v:shape id="shape_0" coordsize="636,104" path="m636,0l634,10l620,25l605,35l585,45l561,54l533,63l502,71l469,79l431,86l393,91l354,95l315,100l275,102l215,104l179,104l143,102l112,99l82,94l58,89l36,82l20,76l8,68l2,59l0,49e" stroked="t" o:allowincell="f" style="position:absolute;left:4364;top:4653;width:604;height:103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636,158" path="m421,0l457,0l493,2l525,5l554,10l579,15l600,21l616,28l628,36l634,44l636,54l634,64l620,79l605,89l585,99l561,108l533,117l502,125l469,133l431,140l393,145l354,149l315,154l275,156l215,158l179,158l143,156l112,153l82,148l58,143l36,136l20,130l8,122l2,113l0,103l2,94l17,79l31,69l51,59l76,49l103,41l135,33l167,25l205,18l243,13l282,8l321,3l361,2l421,0xe" stroked="t" o:allowincell="f" style="position:absolute;left:4364;top:340;width:604;height:157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4969,393" to="4969,4651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4364,442" to="4364,4700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,4269" path="m2,4259l0,4269l0,10l2,0l2,4259xe" fillcolor="#511b36" stroked="f" o:allowincell="f" style="position:absolute;left:5541;top:394;width:0;height:4268;mso-wrap-style:none;v-text-anchor:middle;mso-position-horizontal-relative:char">
                    <v:fill o:detectmouseclick="t" type="solid" color2="#aee4c9"/>
                    <v:stroke color="#3465a4" joinstyle="round" endcap="flat"/>
                    <w10:wrap type="none"/>
                  </v:shape>
                  <v:shape id="shape_0" coordsize="14,4274" path="m14,4259l0,4274l0,15l14,0l14,4259xe" fillcolor="#551c38" stroked="f" o:allowincell="f" style="position:absolute;left:5528;top:404;width:12;height:4273;mso-wrap-style:none;v-text-anchor:middle;mso-position-horizontal-relative:char">
                    <v:fill o:detectmouseclick="t" type="solid" color2="#aae3c7"/>
                    <v:stroke color="#3465a4" joinstyle="round" endcap="flat"/>
                    <w10:wrap type="none"/>
                  </v:shape>
                  <v:shape id="shape_0" coordsize="15,4269" path="m15,4259l0,4269l0,10l15,0l15,4259xe" fillcolor="#591e3b" stroked="f" o:allowincell="f" style="position:absolute;left:5514;top:419;width:13;height:4268;mso-wrap-style:none;v-text-anchor:middle;mso-position-horizontal-relative:char">
                    <v:fill o:detectmouseclick="t" type="solid" color2="#a6e1c4"/>
                    <v:stroke color="#3465a4" joinstyle="round" endcap="flat"/>
                    <w10:wrap type="none"/>
                  </v:shape>
                  <v:shape id="shape_0" coordsize="20,4269" path="m20,4259l0,4269l0,10l20,0l20,4259xe" fillcolor="#5d1f3e" stroked="f" o:allowincell="f" style="position:absolute;left:5495;top:429;width:18;height:4268;mso-wrap-style:none;v-text-anchor:middle;mso-position-horizontal-relative:char">
                    <v:fill o:detectmouseclick="t" type="solid" color2="#a2e0c1"/>
                    <v:stroke color="#3465a4" joinstyle="round" endcap="flat"/>
                    <w10:wrap type="none"/>
                  </v:shape>
                  <v:shape id="shape_0" coordsize="24,4268" path="m24,4259l0,4268l0,9l24,0l24,4259xe" fillcolor="#612040" stroked="f" o:allowincell="f" style="position:absolute;left:5472;top:439;width:21;height:4267;mso-wrap-style:none;v-text-anchor:middle;mso-position-horizontal-relative:char">
                    <v:fill o:detectmouseclick="t" type="solid" color2="#9edfbf"/>
                    <v:stroke color="#3465a4" joinstyle="round" endcap="flat"/>
                    <w10:wrap type="none"/>
                  </v:shape>
                  <v:shape id="shape_0" coordsize="28,4268" path="m28,4259l0,4268l0,9l28,0l28,4259xe" fillcolor="#652243" stroked="f" o:allowincell="f" style="position:absolute;left:5445;top:448;width:25;height:4267;mso-wrap-style:none;v-text-anchor:middle;mso-position-horizontal-relative:char">
                    <v:fill o:detectmouseclick="t" type="solid" color2="#9addbc"/>
                    <v:stroke color="#3465a4" joinstyle="round" endcap="flat"/>
                    <w10:wrap type="none"/>
                  </v:shape>
                  <v:shape id="shape_0" coordsize="31,4267" path="m31,4259l0,4267l0,8l31,0l31,4259xe" fillcolor="#692346" stroked="f" o:allowincell="f" style="position:absolute;left:5416;top:457;width:28;height:4266;mso-wrap-style:none;v-text-anchor:middle;mso-position-horizontal-relative:char">
                    <v:fill o:detectmouseclick="t" type="solid" color2="#96dcb9"/>
                    <v:stroke color="#3465a4" joinstyle="round" endcap="flat"/>
                    <w10:wrap type="none"/>
                  </v:shape>
                  <v:shape id="shape_0" coordsize="33,4267" path="m33,4259l0,4267l0,8l33,0l33,4259xe" fillcolor="#6d2448" stroked="f" o:allowincell="f" style="position:absolute;left:5384;top:465;width:30;height:4266;mso-wrap-style:none;v-text-anchor:middle;mso-position-horizontal-relative:char">
                    <v:fill o:detectmouseclick="t" type="solid" color2="#92dbb7"/>
                    <v:stroke color="#3465a4" joinstyle="round" endcap="flat"/>
                    <w10:wrap type="none"/>
                  </v:shape>
                  <v:shape id="shape_0" coordsize="38,4266" path="m38,4259l0,4266l0,7l38,0l38,4259xe" fillcolor="#71264b" stroked="f" o:allowincell="f" style="position:absolute;left:5348;top:473;width:35;height:4265;mso-wrap-style:none;v-text-anchor:middle;mso-position-horizontal-relative:char">
                    <v:fill o:detectmouseclick="t" type="solid" color2="#8ed9b4"/>
                    <v:stroke color="#3465a4" joinstyle="round" endcap="flat"/>
                    <w10:wrap type="none"/>
                  </v:shape>
                  <v:shape id="shape_0" coordsize="38,4264" path="m38,4259l0,4264l0,5l38,0l38,4259xe" fillcolor="#75274e" stroked="f" o:allowincell="f" style="position:absolute;left:5312;top:480;width:35;height:4263;mso-wrap-style:none;v-text-anchor:middle;mso-position-horizontal-relative:char">
                    <v:fill o:detectmouseclick="t" type="solid" color2="#8ad8b1"/>
                    <v:stroke color="#3465a4" joinstyle="round" endcap="flat"/>
                    <w10:wrap type="none"/>
                  </v:shape>
                  <v:shape id="shape_0" coordsize="39,4263" path="m39,4259l0,4263l0,4l39,0l39,4259xe" fillcolor="#792851" stroked="f" o:allowincell="f" style="position:absolute;left:5275;top:485;width:36;height:4262;mso-wrap-style:none;v-text-anchor:middle;mso-position-horizontal-relative:char">
                    <v:fill o:detectmouseclick="t" type="solid" color2="#86d7ae"/>
                    <v:stroke color="#3465a4" joinstyle="round" endcap="flat"/>
                    <w10:wrap type="none"/>
                  </v:shape>
                  <v:shape id="shape_0" coordsize="39,4264" path="m39,4259l0,4264l0,5l39,0l39,4259xe" fillcolor="#7d2a53" stroked="f" o:allowincell="f" style="position:absolute;left:5238;top:489;width:36;height:4263;mso-wrap-style:none;v-text-anchor:middle;mso-position-horizontal-relative:char">
                    <v:fill o:detectmouseclick="t" type="solid" color2="#82d5ac"/>
                    <v:stroke color="#3465a4" joinstyle="round" endcap="flat"/>
                    <w10:wrap type="none"/>
                  </v:shape>
                  <v:shape id="shape_0" coordsize="40,4261" path="m40,4259l0,4261l0,2l40,0l40,4259xe" fillcolor="#812b56" stroked="f" o:allowincell="f" style="position:absolute;left:5200;top:494;width:37;height:4260;mso-wrap-style:none;v-text-anchor:middle;mso-position-horizontal-relative:char">
                    <v:fill o:detectmouseclick="t" type="solid" color2="#7ed4a9"/>
                    <v:stroke color="#3465a4" joinstyle="round" endcap="flat"/>
                    <w10:wrap type="none"/>
                  </v:shape>
                  <v:shape id="shape_0" coordsize="60,4261" path="m60,4259l0,4261l0,2l60,0l60,4259xe" fillcolor="#852c59" stroked="f" o:allowincell="f" style="position:absolute;left:5142;top:496;width:56;height:4260;mso-wrap-style:none;v-text-anchor:middle;mso-position-horizontal-relative:char">
                    <v:fill o:detectmouseclick="t" type="solid" color2="#7ad3a6"/>
                    <v:stroke color="#3465a4" joinstyle="round" endcap="flat"/>
                    <w10:wrap type="none"/>
                  </v:shape>
                  <v:rect id="shape_0" fillcolor="#892e5b" stroked="f" o:allowincell="f" style="position:absolute;left:5108;top:498;width:33;height:4258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rect>
                  <v:shape id="shape_0" coordsize="36,4261" path="m36,4261l0,4259l0,0l36,2l36,4261xe" fillcolor="#8d2f5e" stroked="f" o:allowincell="f" style="position:absolute;left:5074;top:496;width:33;height:4260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shape id="shape_0" coordsize="31,4262" path="m31,4262l0,4259l0,0l31,3l31,4262xe" fillcolor="#913061" stroked="f" o:allowincell="f" style="position:absolute;left:5044;top:493;width:28;height:4261;mso-wrap-style:none;v-text-anchor:middle;mso-position-horizontal-relative:char">
                    <v:fill o:detectmouseclick="t" type="solid" color2="#6ecf9e"/>
                    <v:stroke color="#3465a4" joinstyle="round" endcap="flat"/>
                    <w10:wrap type="none"/>
                  </v:shape>
                  <v:shape id="shape_0" coordsize="30,4264" path="m30,4264l0,4259l0,0l30,5l30,4264xe" fillcolor="#953263" stroked="f" o:allowincell="f" style="position:absolute;left:5016;top:488;width:27;height:4263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shape>
                  <v:shape id="shape_0" coordsize="24,4264" path="m24,4264l0,4259l0,0l24,5l24,4264xe" fillcolor="#993366" stroked="f" o:allowincell="f" style="position:absolute;left:4993;top:483;width:21;height:4263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22,4266" path="m22,4266l0,4259l0,0l22,7l22,4266xe" fillcolor="#993366" stroked="f" o:allowincell="f" style="position:absolute;left:4972;top:476;width:19;height:4265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16,4265" path="m16,4265l0,4259l0,0l16,6l16,4265xe" fillcolor="#953263" stroked="f" o:allowincell="f" style="position:absolute;left:4957;top:470;width:14;height:4264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shape>
                  <v:shape id="shape_0" coordsize="12,4267" path="m12,4267l0,4259l0,0l12,8l12,4267xe" fillcolor="#913061" stroked="f" o:allowincell="f" style="position:absolute;left:4945;top:462;width:10;height:4266;mso-wrap-style:none;v-text-anchor:middle;mso-position-horizontal-relative:char">
                    <v:fill o:detectmouseclick="t" type="solid" color2="#6ecf9e"/>
                    <v:stroke color="#3465a4" joinstyle="round" endcap="flat"/>
                    <w10:wrap type="none"/>
                  </v:shape>
                  <v:shape id="shape_0" coordsize="6,4268" path="m6,4268l0,4259l0,0l6,9l6,4268xe" fillcolor="#8d2f5e" stroked="f" o:allowincell="f" style="position:absolute;left:4940;top:453;width:4;height:4267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shape id="shape_0" coordsize="2,4269" path="m2,4269l0,4259l0,0l2,10l2,4269xe" fillcolor="#892e5b" stroked="f" o:allowincell="f" style="position:absolute;left:4938;top:443;width:0;height:4268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shape>
                  <v:shape id="shape_0" coordsize="636,158" path="m421,0l457,0l493,2l525,5l554,10l579,15l600,21l616,28l628,36l634,44l636,54l634,64l620,79l605,89l585,99l561,108l533,117l502,125l469,133l431,140l393,145l354,149l315,154l275,156l215,158l179,158l143,156l112,153l82,148l58,143l36,136l20,130l8,122l2,113l0,103l2,94l17,79l31,69l51,59l76,49l103,41l135,33l167,25l205,18l243,13l282,8l321,3l361,2l421,0xe" fillcolor="#73264d" stroked="f" o:allowincell="f" style="position:absolute;left:4938;top:340;width:604;height:157;mso-wrap-style:none;v-text-anchor:middle;mso-position-horizontal-relative:char">
                    <v:fill o:detectmouseclick="t" type="solid" color2="#8cd9b2"/>
                    <v:stroke color="#3465a4" joinstyle="round" endcap="flat"/>
                    <w10:wrap type="none"/>
                  </v:shape>
                  <v:shape id="shape_0" coordsize="636,104" path="m636,0l634,10l620,25l605,35l585,45l561,54l533,63l502,71l469,79l431,86l393,91l354,95l315,100l275,102l215,104l179,104l143,102l112,99l82,94l58,89l36,82l20,76l8,68l2,59l0,49e" stroked="t" o:allowincell="f" style="position:absolute;left:4938;top:4653;width:604;height:103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636,158" path="m421,0l457,0l493,2l525,5l554,10l579,15l600,21l616,28l628,36l634,44l636,54l634,64l620,79l605,89l585,99l561,108l533,117l502,125l469,133l431,140l393,145l354,149l315,154l275,156l215,158l179,158l143,156l112,153l82,148l58,143l36,136l20,130l8,122l2,113l0,103l2,94l17,79l31,69l51,59l76,49l103,41l135,33l167,25l205,18l243,13l282,8l321,3l361,2l421,0xe" stroked="t" o:allowincell="f" style="position:absolute;left:4938;top:340;width:604;height:157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5543,393" to="5543,4651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4938,442" to="4938,4700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,233" path="m2,223l0,233l0,10l2,0l2,223xe" fillcolor="#86866b" stroked="f" o:allowincell="f" style="position:absolute;left:6116;top:4430;width:0;height:232;mso-wrap-style:none;v-text-anchor:middle;mso-position-horizontal-relative:char">
                    <v:fill o:detectmouseclick="t" type="solid" color2="#797994"/>
                    <v:stroke color="#3465a4" joinstyle="round" endcap="flat"/>
                    <w10:wrap type="none"/>
                  </v:shape>
                  <v:shape id="shape_0" coordsize="14,238" path="m14,223l0,238l0,15l14,0l14,223xe" fillcolor="#8d8d71" stroked="f" o:allowincell="f" style="position:absolute;left:6102;top:4440;width:12;height:237;mso-wrap-style:none;v-text-anchor:middle;mso-position-horizontal-relative:char">
                    <v:fill o:detectmouseclick="t" type="solid" color2="#72728e"/>
                    <v:stroke color="#3465a4" joinstyle="round" endcap="flat"/>
                    <w10:wrap type="none"/>
                  </v:shape>
                  <v:shape id="shape_0" coordsize="15,233" path="m15,223l0,233l0,9l15,0l15,223xe" fillcolor="#949476" stroked="f" o:allowincell="f" style="position:absolute;left:6088;top:4455;width:13;height:232;mso-wrap-style:none;v-text-anchor:middle;mso-position-horizontal-relative:char">
                    <v:fill o:detectmouseclick="t" type="solid" color2="#6b6b89"/>
                    <v:stroke color="#3465a4" joinstyle="round" endcap="flat"/>
                    <w10:wrap type="none"/>
                  </v:shape>
                  <v:shape id="shape_0" coordsize="20,234" path="m20,224l0,234l0,10l20,0l20,224xe" fillcolor="#9a9a7b" stroked="f" o:allowincell="f" style="position:absolute;left:6069;top:4464;width:18;height:233;mso-wrap-style:none;v-text-anchor:middle;mso-position-horizontal-relative:char">
                    <v:fill o:detectmouseclick="t" type="solid" color2="#656584"/>
                    <v:stroke color="#3465a4" joinstyle="round" endcap="flat"/>
                    <w10:wrap type="none"/>
                  </v:shape>
                  <v:shape id="shape_0" coordsize="24,233" path="m24,224l0,233l0,10l24,0l24,224xe" fillcolor="#a1a181" stroked="f" o:allowincell="f" style="position:absolute;left:6046;top:4474;width:21;height:232;mso-wrap-style:none;v-text-anchor:middle;mso-position-horizontal-relative:char">
                    <v:fill o:detectmouseclick="t" type="solid" color2="#5e5e7e"/>
                    <v:stroke color="#3465a4" joinstyle="round" endcap="flat"/>
                    <w10:wrap type="none"/>
                  </v:shape>
                  <v:shape id="shape_0" coordsize="28,232" path="m28,223l0,232l0,8l28,0l28,223xe" fillcolor="#a8a886" stroked="f" o:allowincell="f" style="position:absolute;left:6019;top:4484;width:25;height:231;mso-wrap-style:none;v-text-anchor:middle;mso-position-horizontal-relative:char">
                    <v:fill o:detectmouseclick="t" type="solid" color2="#575779"/>
                    <v:stroke color="#3465a4" joinstyle="round" endcap="flat"/>
                    <w10:wrap type="none"/>
                  </v:shape>
                  <v:shape id="shape_0" coordsize="31,232" path="m31,224l0,232l0,9l31,0l31,224xe" fillcolor="#aeae8c" stroked="f" o:allowincell="f" style="position:absolute;left:5990;top:4492;width:28;height:231;mso-wrap-style:none;v-text-anchor:middle;mso-position-horizontal-relative:char">
                    <v:fill o:detectmouseclick="t" type="solid" color2="#515173"/>
                    <v:stroke color="#3465a4" joinstyle="round" endcap="flat"/>
                    <w10:wrap type="none"/>
                  </v:shape>
                  <v:shape id="shape_0" coordsize="33,231" path="m33,223l0,231l0,8l33,0l33,223xe" fillcolor="#b5b591" stroked="f" o:allowincell="f" style="position:absolute;left:5958;top:4501;width:30;height:230;mso-wrap-style:none;v-text-anchor:middle;mso-position-horizontal-relative:char">
                    <v:fill o:detectmouseclick="t" type="solid" color2="#4a4a6e"/>
                    <v:stroke color="#3465a4" joinstyle="round" endcap="flat"/>
                    <w10:wrap type="none"/>
                  </v:shape>
                  <v:shape id="shape_0" coordsize="38,230" path="m38,223l0,230l0,6l38,0l38,223xe" fillcolor="#bcbc96" stroked="f" o:allowincell="f" style="position:absolute;left:5922;top:4509;width:35;height:229;mso-wrap-style:none;v-text-anchor:middle;mso-position-horizontal-relative:char">
                    <v:fill o:detectmouseclick="t" type="solid" color2="#434369"/>
                    <v:stroke color="#3465a4" joinstyle="round" endcap="flat"/>
                    <w10:wrap type="none"/>
                  </v:shape>
                  <v:shape id="shape_0" coordsize="38,229" path="m38,224l0,229l0,5l38,0l38,224xe" fillcolor="#c3c39c" stroked="f" o:allowincell="f" style="position:absolute;left:5886;top:4515;width:35;height:228;mso-wrap-style:none;v-text-anchor:middle;mso-position-horizontal-relative:char">
                    <v:fill o:detectmouseclick="t" type="solid" color2="#3c3c63"/>
                    <v:stroke color="#3465a4" joinstyle="round" endcap="flat"/>
                    <w10:wrap type="none"/>
                  </v:shape>
                  <v:shape id="shape_0" coordsize="39,228" path="m39,224l0,228l0,5l39,0l39,224xe" fillcolor="#c9c9a1" stroked="f" o:allowincell="f" style="position:absolute;left:5849;top:4520;width:36;height:227;mso-wrap-style:none;v-text-anchor:middle;mso-position-horizontal-relative:char">
                    <v:fill o:detectmouseclick="t" type="solid" color2="#36365e"/>
                    <v:stroke color="#3465a4" joinstyle="round" endcap="flat"/>
                    <w10:wrap type="none"/>
                  </v:shape>
                  <v:shape id="shape_0" coordsize="39,228" path="m39,223l0,228l0,5l39,0l39,223xe" fillcolor="#d0d0a6" stroked="f" o:allowincell="f" style="position:absolute;left:5812;top:4525;width:36;height:227;mso-wrap-style:none;v-text-anchor:middle;mso-position-horizontal-relative:char">
                    <v:fill o:detectmouseclick="t" type="solid" color2="#2f2f59"/>
                    <v:stroke color="#3465a4" joinstyle="round" endcap="flat"/>
                    <w10:wrap type="none"/>
                  </v:shape>
                  <v:shape id="shape_0" coordsize="40,225" path="m40,223l0,225l0,2l40,0l40,223xe" fillcolor="#d7d7ac" stroked="f" o:allowincell="f" style="position:absolute;left:5774;top:4530;width:37;height:224;mso-wrap-style:none;v-text-anchor:middle;mso-position-horizontal-relative:char">
                    <v:fill o:detectmouseclick="t" type="solid" color2="#282853"/>
                    <v:stroke color="#3465a4" joinstyle="round" endcap="flat"/>
                    <w10:wrap type="none"/>
                  </v:shape>
                  <v:shape id="shape_0" coordsize="60,225" path="m60,223l0,225l0,1l60,0l60,223xe" fillcolor="#ddddb1" stroked="f" o:allowincell="f" style="position:absolute;left:5717;top:4532;width:56;height:224;mso-wrap-style:none;v-text-anchor:middle;mso-position-horizontal-relative:char">
                    <v:fill o:detectmouseclick="t" type="solid" color2="#22224e"/>
                    <v:stroke color="#3465a4" joinstyle="round" endcap="flat"/>
                    <w10:wrap type="none"/>
                  </v:shape>
                  <v:rect id="shape_0" fillcolor="#e4e4b7" stroked="f" o:allowincell="f" style="position:absolute;left:5682;top:4533;width:33;height:223;mso-wrap-style:none;v-text-anchor:middle;mso-position-horizontal-relative:char">
                    <v:fill o:detectmouseclick="t" type="solid" color2="#1b1b48"/>
                    <v:stroke color="#3465a4" joinstyle="round" endcap="flat"/>
                    <w10:wrap type="none"/>
                  </v:rect>
                  <v:shape id="shape_0" coordsize="36,225" path="m36,225l0,223l0,0l36,1l36,225xe" fillcolor="#ebebbc" stroked="f" o:allowincell="f" style="position:absolute;left:5648;top:4532;width:33;height:224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shape>
                  <v:shape id="shape_0" coordsize="31,227" path="m31,227l0,224l0,0l31,4l31,227xe" fillcolor="#f2f2c1" stroked="f" o:allowincell="f" style="position:absolute;left:5619;top:4528;width:28;height:226;mso-wrap-style:none;v-text-anchor:middle;mso-position-horizontal-relative:char">
                    <v:fill o:detectmouseclick="t" type="solid" color2="#0d0d3e"/>
                    <v:stroke color="#3465a4" joinstyle="round" endcap="flat"/>
                    <w10:wrap type="none"/>
                  </v:shape>
                  <v:shape id="shape_0" coordsize="30,228" path="m30,228l0,223l0,0l30,4l30,228xe" fillcolor="#f8f8c7" stroked="f" o:allowincell="f" style="position:absolute;left:5590;top:4524;width:27;height:227;mso-wrap-style:none;v-text-anchor:middle;mso-position-horizontal-relative:char">
                    <v:fill o:detectmouseclick="t" type="solid" color2="#070738"/>
                    <v:stroke color="#3465a4" joinstyle="round" endcap="flat"/>
                    <w10:wrap type="none"/>
                  </v:shape>
                  <v:shape id="shape_0" coordsize="24,228" path="m24,228l0,223l0,0l24,5l24,228xe" fillcolor="#ffffcc" stroked="f" o:allowincell="f" style="position:absolute;left:5567;top:4519;width:21;height:227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22,230" path="m22,230l0,223l0,0l22,7l22,230xe" fillcolor="#ffffcc" stroked="f" o:allowincell="f" style="position:absolute;left:5546;top:4512;width:19;height:229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16,230" path="m16,230l0,224l0,0l16,7l16,230xe" fillcolor="#f8f8c7" stroked="f" o:allowincell="f" style="position:absolute;left:5531;top:4505;width:14;height:229;mso-wrap-style:none;v-text-anchor:middle;mso-position-horizontal-relative:char">
                    <v:fill o:detectmouseclick="t" type="solid" color2="#070738"/>
                    <v:stroke color="#3465a4" joinstyle="round" endcap="flat"/>
                    <w10:wrap type="none"/>
                  </v:shape>
                  <v:shape id="shape_0" coordsize="12,232" path="m12,232l0,224l0,0l12,8l12,232xe" fillcolor="#f2f2c1" stroked="f" o:allowincell="f" style="position:absolute;left:5520;top:4497;width:10;height:231;mso-wrap-style:none;v-text-anchor:middle;mso-position-horizontal-relative:char">
                    <v:fill o:detectmouseclick="t" type="solid" color2="#0d0d3e"/>
                    <v:stroke color="#3465a4" joinstyle="round" endcap="flat"/>
                    <w10:wrap type="none"/>
                  </v:shape>
                  <v:shape id="shape_0" coordsize="6,232" path="m6,232l0,223l0,0l6,8l6,232xe" fillcolor="#ebebbc" stroked="f" o:allowincell="f" style="position:absolute;left:5514;top:4489;width:4;height:231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shape>
                  <v:shape id="shape_0" coordsize="2,233" path="m2,233l0,223l0,0l2,10l2,233xe" fillcolor="#e4e4b7" stroked="f" o:allowincell="f" style="position:absolute;left:5512;top:4479;width:0;height:232;mso-wrap-style:none;v-text-anchor:middle;mso-position-horizontal-relative:char">
                    <v:fill o:detectmouseclick="t" type="solid" color2="#1b1b48"/>
                    <v:stroke color="#3465a4" joinstyle="round" endcap="flat"/>
                    <w10:wrap type="none"/>
                  </v:shape>
                  <v:shape id="shape_0" coordsize="636,157" path="m421,0l457,0l493,1l525,5l554,10l579,15l600,21l616,28l628,36l634,44l636,54l634,64l620,79l605,88l585,98l561,108l533,116l502,125l469,133l431,139l393,144l354,149l315,154l275,156l215,157l179,157l143,156l112,152l82,148l58,143l36,136l20,129l8,121l2,113l0,103l2,93l17,79l31,69l51,59l76,49l103,41l135,33l167,24l205,18l243,13l282,8l321,3l361,1l421,0xe" fillcolor="#bfbf99" stroked="f" o:allowincell="f" style="position:absolute;left:5512;top:4376;width:604;height:156;mso-wrap-style:none;v-text-anchor:middle;mso-position-horizontal-relative:char">
                    <v:fill o:detectmouseclick="t" type="solid" color2="#404066"/>
                    <v:stroke color="#3465a4" joinstyle="round" endcap="flat"/>
                    <w10:wrap type="none"/>
                  </v:shape>
                  <v:shape id="shape_0" coordsize="636,104" path="m636,0l634,10l620,25l605,35l585,45l561,54l533,63l502,71l469,79l431,86l393,91l354,95l315,100l275,102l215,104l179,104l143,102l112,99l82,94l58,89l36,82l20,76l8,68l2,59l0,49e" stroked="t" o:allowincell="f" style="position:absolute;left:5512;top:4653;width:604;height:103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636,157" path="m421,0l457,0l493,1l525,5l554,10l579,15l600,21l616,28l628,36l634,44l636,54l634,64l620,79l605,88l585,98l561,108l533,116l502,125l469,133l431,139l393,144l354,149l315,154l275,156l215,157l179,157l143,156l112,152l82,148l58,143l36,136l20,129l8,121l2,113l0,103l2,93l17,79l31,69l51,59l76,49l103,41l135,33l167,24l205,18l243,13l282,8l321,3l361,1l421,0xe" stroked="t" o:allowincell="f" style="position:absolute;left:5512;top:4376;width:604;height:15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6117,4429" to="6117,4651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512,4478" to="5512,4700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,4494" path="m2,4484l0,4494l0,10l2,0l2,4484xe" fillcolor="#515186" stroked="f" o:allowincell="f" style="position:absolute;left:7550;top:169;width:0;height:4493;mso-wrap-style:none;v-text-anchor:middle;mso-position-horizontal-relative:char">
                    <v:fill o:detectmouseclick="t" type="solid" color2="#aeae79"/>
                    <v:stroke color="#3465a4" joinstyle="round" endcap="flat"/>
                    <w10:wrap type="none"/>
                  </v:shape>
                  <v:shape id="shape_0" coordsize="15,4499" path="m15,4484l0,4499l0,15l15,0l15,4484xe" fillcolor="#55558d" stroked="f" o:allowincell="f" style="position:absolute;left:7535;top:179;width:13;height:4498;mso-wrap-style:none;v-text-anchor:middle;mso-position-horizontal-relative:char">
                    <v:fill o:detectmouseclick="t" type="solid" color2="#aaaa72"/>
                    <v:stroke color="#3465a4" joinstyle="round" endcap="flat"/>
                    <w10:wrap type="none"/>
                  </v:shape>
                  <v:shape id="shape_0" coordsize="14,4494" path="m14,4484l0,4494l0,10l14,0l14,4484xe" fillcolor="#595994" stroked="f" o:allowincell="f" style="position:absolute;left:7522;top:194;width:12;height:4493;mso-wrap-style:none;v-text-anchor:middle;mso-position-horizontal-relative:char">
                    <v:fill o:detectmouseclick="t" type="solid" color2="#a6a66b"/>
                    <v:stroke color="#3465a4" joinstyle="round" endcap="flat"/>
                    <w10:wrap type="none"/>
                  </v:shape>
                  <v:shape id="shape_0" coordsize="20,4494" path="m20,4484l0,4494l0,10l20,0l20,4484xe" fillcolor="#5d5d9a" stroked="f" o:allowincell="f" style="position:absolute;left:7503;top:204;width:18;height:4493;mso-wrap-style:none;v-text-anchor:middle;mso-position-horizontal-relative:char">
                    <v:fill o:detectmouseclick="t" type="solid" color2="#a2a265"/>
                    <v:stroke color="#3465a4" joinstyle="round" endcap="flat"/>
                    <w10:wrap type="none"/>
                  </v:shape>
                  <v:shape id="shape_0" coordsize="25,4493" path="m25,4484l0,4493l0,9l25,0l25,4484xe" fillcolor="#6161a1" stroked="f" o:allowincell="f" style="position:absolute;left:7479;top:214;width:22;height:4492;mso-wrap-style:none;v-text-anchor:middle;mso-position-horizontal-relative:char">
                    <v:fill o:detectmouseclick="t" type="solid" color2="#9e9e5e"/>
                    <v:stroke color="#3465a4" joinstyle="round" endcap="flat"/>
                    <w10:wrap type="none"/>
                  </v:shape>
                  <v:shape id="shape_0" coordsize="27,4493" path="m27,4484l0,4493l0,9l27,0l27,4484xe" fillcolor="#6565a8" stroked="f" o:allowincell="f" style="position:absolute;left:7453;top:223;width:24;height:4492;mso-wrap-style:none;v-text-anchor:middle;mso-position-horizontal-relative:char">
                    <v:fill o:detectmouseclick="t" type="solid" color2="#9a9a57"/>
                    <v:stroke color="#3465a4" joinstyle="round" endcap="flat"/>
                    <w10:wrap type="none"/>
                  </v:shape>
                  <v:shape id="shape_0" coordsize="32,4492" path="m32,4484l0,4492l0,8l32,0l32,4484xe" fillcolor="#6969ae" stroked="f" o:allowincell="f" style="position:absolute;left:7423;top:232;width:29;height:4491;mso-wrap-style:none;v-text-anchor:middle;mso-position-horizontal-relative:char">
                    <v:fill o:detectmouseclick="t" type="solid" color2="#969651"/>
                    <v:stroke color="#3465a4" joinstyle="round" endcap="flat"/>
                    <w10:wrap type="none"/>
                  </v:shape>
                  <v:shape id="shape_0" coordsize="32,4492" path="m32,4484l0,4492l0,8l32,0l32,4484xe" fillcolor="#6d6db5" stroked="f" o:allowincell="f" style="position:absolute;left:7392;top:240;width:29;height:4491;mso-wrap-style:none;v-text-anchor:middle;mso-position-horizontal-relative:char">
                    <v:fill o:detectmouseclick="t" type="solid" color2="#92924a"/>
                    <v:stroke color="#3465a4" joinstyle="round" endcap="flat"/>
                    <w10:wrap type="none"/>
                  </v:shape>
                  <v:shape id="shape_0" coordsize="38,4491" path="m38,4484l0,4491l0,7l38,0l38,4484xe" fillcolor="#7171bc" stroked="f" o:allowincell="f" style="position:absolute;left:7356;top:248;width:35;height:4490;mso-wrap-style:none;v-text-anchor:middle;mso-position-horizontal-relative:char">
                    <v:fill o:detectmouseclick="t" type="solid" color2="#8e8e43"/>
                    <v:stroke color="#3465a4" joinstyle="round" endcap="flat"/>
                    <w10:wrap type="none"/>
                  </v:shape>
                </v:group>
                <v:shape id="shape_0" coordsize="38,4489" path="m38,4484l0,4489l0,5l38,0l38,4484xe" fillcolor="#7575c3" stroked="f" o:allowincell="f" style="position:absolute;left:7632;top:255;width:37;height:4488;mso-wrap-style:none;v-text-anchor:middle;mso-position-horizontal-relative:char">
                  <v:fill o:detectmouseclick="t" type="solid" color2="#8a8a3c"/>
                  <v:stroke color="#3465a4" joinstyle="round" endcap="flat"/>
                  <w10:wrap type="none"/>
                </v:shape>
                <v:shape id="shape_0" coordsize="39,4488" path="m39,4484l0,4488l0,5l39,0l39,4484xe" fillcolor="#7979c9" stroked="f" o:allowincell="f" style="position:absolute;left:7593;top:260;width:38;height:4487;mso-wrap-style:none;v-text-anchor:middle;mso-position-horizontal-relative:char">
                  <v:fill o:detectmouseclick="t" type="solid" color2="#868636"/>
                  <v:stroke color="#3465a4" joinstyle="round" endcap="flat"/>
                  <w10:wrap type="none"/>
                </v:shape>
                <v:shape id="shape_0" coordsize="39,4488" path="m39,4483l0,4488l0,4l39,0l39,4483xe" fillcolor="#7d7dd0" stroked="f" o:allowincell="f" style="position:absolute;left:7380;top:265;width:539;height:4487;mso-wrap-style:none;v-text-anchor:middle;mso-position-horizontal-relative:char">
                  <v:fill o:detectmouseclick="t" type="solid" color2="#82822f"/>
                  <v:stroke color="#3465a4" joinstyle="round" endcap="flat"/>
                  <w10:wrap type="none"/>
                </v:shape>
                <v:shape id="shape_0" coordsize="40,4486" path="m40,4484l0,4486l0,2l40,0l40,4484xe" fillcolor="#8181d7" stroked="f" o:allowincell="f" style="position:absolute;left:7740;top:180;width:179;height:4574;flip:x;mso-wrap-style:none;v-text-anchor:middle;mso-position-horizontal-relative:char">
                  <v:fill o:detectmouseclick="t" type="solid" color2="#7e7e28"/>
                  <v:stroke color="#3465a4" joinstyle="round" endcap="flat"/>
                  <w10:wrap type="none"/>
                </v:shape>
                <v:shape id="shape_0" coordsize="60,4486" path="m60,4484l0,4486l0,2l60,0l60,4484xe" fillcolor="#8585dd" stroked="f" o:allowincell="f" style="position:absolute;left:7454;top:271;width:59;height:4485;mso-wrap-style:none;v-text-anchor:middle;mso-position-horizontal-relative:char">
                  <v:fill o:detectmouseclick="t" type="solid" color2="#7a7a22"/>
                  <v:stroke color="#3465a4" joinstyle="round" endcap="flat"/>
                  <w10:wrap type="none"/>
                </v:shape>
                <v:rect id="shape_0" fillcolor="#8989e4" stroked="f" o:allowincell="f" style="position:absolute;left:7418;top:273;width:35;height:4483;mso-wrap-style:none;v-text-anchor:middle;mso-position-horizontal-relative:char">
                  <v:fill o:detectmouseclick="t" type="solid" color2="#76761b"/>
                  <v:stroke color="#3465a4" joinstyle="round" endcap="flat"/>
                  <w10:wrap type="none"/>
                </v:rect>
                <v:shape id="shape_0" coordsize="35,4486" path="m35,4486l0,4484l0,0l35,2l35,4486xe" fillcolor="#8d8deb" stroked="f" o:allowincell="f" style="position:absolute;left:7383;top:271;width:34;height:4485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33,4487" path="m33,4487l0,4484l0,0l33,3l33,4487xe" fillcolor="#9191f2" stroked="f" o:allowincell="f" style="position:absolute;left:7350;top:268;width:32;height:4486;mso-wrap-style:none;v-text-anchor:middle;mso-position-horizontal-relative:char">
                  <v:fill o:detectmouseclick="t" type="solid" color2="#6e6e0d"/>
                  <v:stroke color="#3465a4" joinstyle="round" endcap="flat"/>
                  <w10:wrap type="none"/>
                </v:shape>
                <v:shape id="shape_0" coordsize="27,4489" path="m27,4489l0,4484l0,0l27,5l27,4489xe" fillcolor="#9595f8" stroked="f" o:allowincell="f" style="position:absolute;left:7323;top:263;width:26;height:4488;mso-wrap-style:none;v-text-anchor:middle;mso-position-horizontal-relative:char">
                  <v:fill o:detectmouseclick="t" type="solid" color2="#6a6a07"/>
                  <v:stroke color="#3465a4" joinstyle="round" endcap="flat"/>
                  <w10:wrap type="none"/>
                </v:shape>
                <v:shape id="shape_0" coordsize="25,4489" path="m25,4489l0,4484l0,0l25,5l25,4489xe" fillcolor="#9999ff" stroked="f" o:allowincell="f" style="position:absolute;left:7298;top:258;width:24;height:4488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21,4491" path="m21,4491l0,4484l0,0l21,7l21,4491xe" fillcolor="#9999ff" stroked="f" o:allowincell="f" style="position:absolute;left:7277;top:251;width:20;height:4490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7,4490" path="m17,4490l0,4484l0,0l17,6l17,4490xe" fillcolor="#9595f8" stroked="f" o:allowincell="f" style="position:absolute;left:7260;top:245;width:16;height:4489;mso-wrap-style:none;v-text-anchor:middle;mso-position-horizontal-relative:char">
                  <v:fill o:detectmouseclick="t" type="solid" color2="#6a6a07"/>
                  <v:stroke color="#3465a4" joinstyle="round" endcap="flat"/>
                  <w10:wrap type="none"/>
                </v:shape>
                <v:shape id="shape_0" coordsize="13,4492" path="m13,4492l0,4484l0,0l13,8l13,4492xe" fillcolor="#9191f2" stroked="f" o:allowincell="f" style="position:absolute;left:7247;top:237;width:12;height:4491;mso-wrap-style:none;v-text-anchor:middle;mso-position-horizontal-relative:char">
                  <v:fill o:detectmouseclick="t" type="solid" color2="#6e6e0d"/>
                  <v:stroke color="#3465a4" joinstyle="round" endcap="flat"/>
                  <w10:wrap type="none"/>
                </v:shape>
                <v:shape id="shape_0" coordsize="6,4493" path="m6,4493l0,4484l0,0l6,9l6,4493xe" fillcolor="#8d8deb" stroked="f" o:allowincell="f" style="position:absolute;left:7241;top:228;width:5;height:4492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2,4493" path="m2,4493l0,4483l0,0l2,9l2,4493xe" fillcolor="#8989e4" stroked="f" o:allowincell="f" style="position:absolute;left:7239;top:219;width:1;height:4492;mso-wrap-style:none;v-text-anchor:middle;mso-position-horizontal-relative:char">
                  <v:fill o:detectmouseclick="t" type="solid" color2="#76761b"/>
                  <v:stroke color="#3465a4" joinstyle="round" endcap="flat"/>
                  <w10:wrap type="none"/>
                </v:shape>
                <v:shape id="shape_0" coordsize="636,156" path="m421,0l457,0l493,1l524,5l554,10l578,15l600,21l616,28l628,36l634,44l636,52l634,62l619,77l605,87l585,97l560,106l533,115l501,123l469,131l431,138l393,143l354,148l315,152l275,154l215,156l179,156l144,154l111,151l84,146l59,141l38,134l21,128l8,120l2,111l0,102l2,92l16,77l31,67l51,57l75,49l103,39l134,31l167,24l205,18l243,11l282,8l321,3l361,1l421,0xe" fillcolor="#7373bf" stroked="f" o:allowincell="f" style="position:absolute;left:7239;top:117;width:635;height:155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636,104" path="m636,0l634,10l619,25l605,35l585,45l560,54l533,63l501,71l469,79l431,86l393,91l354,95l315,100l275,102l215,104l179,104l144,102l111,99l84,94l59,89l38,82l21,76l8,68l2,59l0,49e" stroked="t" o:allowincell="f" style="position:absolute;left:7239;top:4653;width:635;height:103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636,156" path="m421,0l457,0l493,1l524,5l554,10l578,15l600,21l616,28l628,36l634,44l636,52l634,62l619,77l605,87l585,97l560,106l533,115l501,123l469,131l431,138l393,143l354,148l315,152l275,154l215,156l179,156l144,154l111,151l84,146l59,141l38,134l21,128l8,120l2,111l0,102l2,92l16,77l31,67l51,57l75,49l103,39l134,31l167,24l205,18l243,11l282,8l321,3l361,1l421,0xe" stroked="t" o:allowincell="f" style="position:absolute;left:7239;top:117;width:635;height:155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line id="shape_0" from="7875,169" to="7875,4652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239,218" to="7239,4700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,4359" path="m2,4349l0,4359l0,10l2,0l2,4349xe" fillcolor="#511b36" stroked="f" o:allowincell="f" style="position:absolute;left:8476;top:304;width:1;height:4358;mso-wrap-style:none;v-text-anchor:middle;mso-position-horizontal-relative:char">
                  <v:fill o:detectmouseclick="t" type="solid" color2="#aee4c9"/>
                  <v:stroke color="#3465a4" joinstyle="round" endcap="flat"/>
                  <w10:wrap type="none"/>
                </v:shape>
                <v:shape id="shape_0" coordsize="15,4364" path="m15,4349l0,4364l0,15l15,0l15,4349xe" fillcolor="#551c38" stroked="f" o:allowincell="f" style="position:absolute;left:8461;top:314;width:14;height:4363;mso-wrap-style:none;v-text-anchor:middle;mso-position-horizontal-relative:char">
                  <v:fill o:detectmouseclick="t" type="solid" color2="#aae3c7"/>
                  <v:stroke color="#3465a4" joinstyle="round" endcap="flat"/>
                  <w10:wrap type="none"/>
                </v:shape>
                <v:shape id="shape_0" coordsize="14,4359" path="m14,4349l0,4359l0,9l14,0l14,4349xe" fillcolor="#591e3b" stroked="f" o:allowincell="f" style="position:absolute;left:8447;top:329;width:13;height:4358;mso-wrap-style:none;v-text-anchor:middle;mso-position-horizontal-relative:char">
                  <v:fill o:detectmouseclick="t" type="solid" color2="#a6e1c4"/>
                  <v:stroke color="#3465a4" joinstyle="round" endcap="flat"/>
                  <w10:wrap type="none"/>
                </v:shape>
                <v:shape id="shape_0" coordsize="20,4360" path="m20,4350l0,4360l0,10l20,0l20,4350xe" fillcolor="#5d1f3e" stroked="f" o:allowincell="f" style="position:absolute;left:8427;top:338;width:19;height:4359;mso-wrap-style:none;v-text-anchor:middle;mso-position-horizontal-relative:char">
                  <v:fill o:detectmouseclick="t" type="solid" color2="#a2e0c1"/>
                  <v:stroke color="#3465a4" joinstyle="round" endcap="flat"/>
                  <w10:wrap type="none"/>
                </v:shape>
                <v:shape id="shape_0" coordsize="25,4359" path="m25,4350l0,4359l0,10l25,0l25,4350xe" fillcolor="#612040" stroked="f" o:allowincell="f" style="position:absolute;left:8402;top:348;width:24;height:4358;mso-wrap-style:none;v-text-anchor:middle;mso-position-horizontal-relative:char">
                  <v:fill o:detectmouseclick="t" type="solid" color2="#9edfbf"/>
                  <v:stroke color="#3465a4" joinstyle="round" endcap="flat"/>
                  <w10:wrap type="none"/>
                </v:shape>
                <v:shape id="shape_0" coordsize="27,4358" path="m27,4349l0,4358l0,8l27,0l27,4349xe" fillcolor="#652243" stroked="f" o:allowincell="f" style="position:absolute;left:8375;top:358;width:26;height:4357;mso-wrap-style:none;v-text-anchor:middle;mso-position-horizontal-relative:char">
                  <v:fill o:detectmouseclick="t" type="solid" color2="#9addbc"/>
                  <v:stroke color="#3465a4" joinstyle="round" endcap="flat"/>
                  <w10:wrap type="none"/>
                </v:shape>
                <v:shape id="shape_0" coordsize="32,4358" path="m32,4350l0,4358l0,9l32,0l32,4350xe" fillcolor="#692346" stroked="f" o:allowincell="f" style="position:absolute;left:8343;top:366;width:31;height:4357;mso-wrap-style:none;v-text-anchor:middle;mso-position-horizontal-relative:char">
                  <v:fill o:detectmouseclick="t" type="solid" color2="#96dcb9"/>
                  <v:stroke color="#3465a4" joinstyle="round" endcap="flat"/>
                  <w10:wrap type="none"/>
                </v:shape>
                <v:shape id="shape_0" coordsize="32,4357" path="m32,4349l0,4357l0,8l32,0l32,4349xe" fillcolor="#6d2448" stroked="f" o:allowincell="f" style="position:absolute;left:8311;top:375;width:31;height:4356;mso-wrap-style:none;v-text-anchor:middle;mso-position-horizontal-relative:char">
                  <v:fill o:detectmouseclick="t" type="solid" color2="#92dbb7"/>
                  <v:stroke color="#3465a4" joinstyle="round" endcap="flat"/>
                  <w10:wrap type="none"/>
                </v:shape>
                <v:shape id="shape_0" coordsize="38,4356" path="m38,4349l0,4356l0,6l38,0l38,4349xe" fillcolor="#71264b" stroked="f" o:allowincell="f" style="position:absolute;left:8273;top:383;width:37;height:4355;mso-wrap-style:none;v-text-anchor:middle;mso-position-horizontal-relative:char">
                  <v:fill o:detectmouseclick="t" type="solid" color2="#8ed9b4"/>
                  <v:stroke color="#3465a4" joinstyle="round" endcap="flat"/>
                  <w10:wrap type="none"/>
                </v:shape>
                <v:shape id="shape_0" coordsize="38,4355" path="m38,4350l0,4355l0,5l38,0l38,4350xe" fillcolor="#75274e" stroked="f" o:allowincell="f" style="position:absolute;left:8235;top:389;width:37;height:4354;mso-wrap-style:none;v-text-anchor:middle;mso-position-horizontal-relative:char">
                  <v:fill o:detectmouseclick="t" type="solid" color2="#8ad8b1"/>
                  <v:stroke color="#3465a4" joinstyle="round" endcap="flat"/>
                  <w10:wrap type="none"/>
                </v:shape>
                <v:shape id="shape_0" coordsize="39,4354" path="m39,4350l0,4354l0,5l39,0l39,4350xe" fillcolor="#792851" stroked="f" o:allowincell="f" style="position:absolute;left:8196;top:394;width:38;height:4353;mso-wrap-style:none;v-text-anchor:middle;mso-position-horizontal-relative:char">
                  <v:fill o:detectmouseclick="t" type="solid" color2="#86d7ae"/>
                  <v:stroke color="#3465a4" joinstyle="round" endcap="flat"/>
                  <w10:wrap type="none"/>
                </v:shape>
                <v:shape id="shape_0" coordsize="39,4354" path="m39,4349l0,4354l0,5l39,0l39,4349xe" fillcolor="#7d2a53" stroked="f" o:allowincell="f" style="position:absolute;left:8157;top:399;width:38;height:4353;mso-wrap-style:none;v-text-anchor:middle;mso-position-horizontal-relative:char">
                  <v:fill o:detectmouseclick="t" type="solid" color2="#82d5ac"/>
                  <v:stroke color="#3465a4" joinstyle="round" endcap="flat"/>
                  <w10:wrap type="none"/>
                </v:shape>
                <v:shape id="shape_0" coordsize="40,4351" path="m40,4349l0,4351l0,2l40,0l40,4349xe" fillcolor="#812b56" stroked="f" o:allowincell="f" style="position:absolute;left:8117;top:404;width:39;height:4350;mso-wrap-style:none;v-text-anchor:middle;mso-position-horizontal-relative:char">
                  <v:fill o:detectmouseclick="t" type="solid" color2="#7ed4a9"/>
                  <v:stroke color="#3465a4" joinstyle="round" endcap="flat"/>
                  <w10:wrap type="none"/>
                </v:shape>
                <v:shape id="shape_0" coordsize="60,4351" path="m60,4349l0,4351l0,1l60,0l60,4349xe" fillcolor="#852c59" stroked="f" o:allowincell="f" style="position:absolute;left:8057;top:406;width:59;height:4350;mso-wrap-style:none;v-text-anchor:middle;mso-position-horizontal-relative:char">
                  <v:fill o:detectmouseclick="t" type="solid" color2="#7ad3a6"/>
                  <v:stroke color="#3465a4" joinstyle="round" endcap="flat"/>
                  <w10:wrap type="none"/>
                </v:shape>
                <v:rect id="shape_0" fillcolor="#892e5b" stroked="f" o:allowincell="f" style="position:absolute;left:8021;top:407;width:35;height:4349;mso-wrap-style:none;v-text-anchor:middle;mso-position-horizontal-relative:char">
                  <v:fill o:detectmouseclick="t" type="solid" color2="#76d1a4"/>
                  <v:stroke color="#3465a4" joinstyle="round" endcap="flat"/>
                  <w10:wrap type="none"/>
                </v:rect>
                <v:shape id="shape_0" coordsize="36,4351" path="m36,4351l0,4349l0,0l36,1l36,4351xe" fillcolor="#8d2f5e" stroked="f" o:allowincell="f" style="position:absolute;left:7920;top:406;width:539;height:4350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shape>
                <v:shape id="shape_0" coordsize="32,4353" path="m32,4353l0,4350l0,0l32,4l32,4353xe" fillcolor="#913061" stroked="f" o:allowincell="f" style="position:absolute;left:7953;top:402;width:31;height:4352;mso-wrap-style:none;v-text-anchor:middle;mso-position-horizontal-relative:char">
                  <v:fill o:detectmouseclick="t" type="solid" color2="#6ecf9e"/>
                  <v:stroke color="#3465a4" joinstyle="round" endcap="flat"/>
                  <w10:wrap type="none"/>
                </v:shape>
                <v:shape id="shape_0" coordsize="29,4354" path="m29,4354l0,4349l0,0l29,4l29,4354xe" fillcolor="#953263" stroked="f" o:allowincell="f" style="position:absolute;left:7924;top:398;width:28;height:4353;mso-wrap-style:none;v-text-anchor:middle;mso-position-horizontal-relative:char">
                  <v:fill o:detectmouseclick="t" type="solid" color2="#6acd9c"/>
                  <v:stroke color="#3465a4" joinstyle="round" endcap="flat"/>
                  <w10:wrap type="none"/>
                </v:shape>
                <v:shape id="shape_0" coordsize="25,4354" path="m25,4354l0,4349l0,0l25,5l25,4354xe" fillcolor="#993366" stroked="f" o:allowincell="f" style="position:absolute;left:7899;top:393;width:24;height:4353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21,4356" path="m21,4356l0,4349l0,0l21,7l21,4356xe" fillcolor="#993366" stroked="f" o:allowincell="f" style="position:absolute;left:7878;top:386;width:20;height:4355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16,4356" path="m16,4356l0,4350l0,0l16,7l16,4356xe" fillcolor="#953263" stroked="f" o:allowincell="f" style="position:absolute;left:7862;top:379;width:15;height:4355;mso-wrap-style:none;v-text-anchor:middle;mso-position-horizontal-relative:char">
                  <v:fill o:detectmouseclick="t" type="solid" color2="#6acd9c"/>
                  <v:stroke color="#3465a4" joinstyle="round" endcap="flat"/>
                  <w10:wrap type="none"/>
                </v:shape>
                <v:shape id="shape_0" coordsize="12,4358" path="m12,4358l0,4350l0,0l12,8l12,4358xe" fillcolor="#913061" stroked="f" o:allowincell="f" style="position:absolute;left:7850;top:371;width:11;height:4357;mso-wrap-style:none;v-text-anchor:middle;mso-position-horizontal-relative:char">
                  <v:fill o:detectmouseclick="t" type="solid" color2="#6ecf9e"/>
                  <v:stroke color="#3465a4" joinstyle="round" endcap="flat"/>
                  <w10:wrap type="none"/>
                </v:shape>
                <v:shape id="shape_0" coordsize="6,4358" path="m6,4358l0,4349l0,0l6,8l6,4358xe" fillcolor="#8d2f5e" stroked="f" o:allowincell="f" style="position:absolute;left:7844;top:363;width:5;height:4357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shape>
                <v:shape id="shape_0" coordsize="2,4359" path="m2,4359l0,4349l0,0l2,10l2,4359xe" fillcolor="#892e5b" stroked="f" o:allowincell="f" style="position:absolute;left:7842;top:353;width:1;height:4358;mso-wrap-style:none;v-text-anchor:middle;mso-position-horizontal-relative:char">
                  <v:fill o:detectmouseclick="t" type="solid" color2="#76d1a4"/>
                  <v:stroke color="#3465a4" joinstyle="round" endcap="flat"/>
                  <w10:wrap type="none"/>
                </v:shape>
                <v:shape id="shape_0" coordsize="636,156" path="m421,0l457,0l493,2l524,5l554,10l578,15l600,22l616,28l628,37l634,45l636,53l634,63l619,78l605,87l585,97l560,107l533,115l501,124l469,132l431,138l393,143l354,148l315,153l275,155l215,156l179,156l143,155l111,151l82,147l57,142l36,135l20,128l8,120l2,112l0,102l2,92l16,78l31,68l51,58l75,50l103,40l134,32l167,25l205,18l243,12l282,9l321,4l361,2l421,0xe" fillcolor="#73264d" stroked="f" o:allowincell="f" style="position:absolute;left:7842;top:251;width:635;height:155;mso-wrap-style:none;v-text-anchor:middle;mso-position-horizontal-relative:char">
                  <v:fill o:detectmouseclick="t" type="solid" color2="#8cd9b2"/>
                  <v:stroke color="#3465a4" joinstyle="round" endcap="flat"/>
                  <w10:wrap type="none"/>
                </v:shape>
                <v:shape id="shape_0" coordsize="636,104" path="m636,0l634,10l619,25l605,35l585,45l560,54l533,63l501,71l469,79l431,86l393,91l354,95l315,100l275,102l215,104l179,104l143,102l111,99l82,94l57,89l36,82l20,76l8,68l2,59l0,49e" stroked="t" o:allowincell="f" style="position:absolute;left:7842;top:4653;width:635;height:103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636,156" path="m421,0l457,0l493,2l524,5l554,10l578,15l600,22l616,28l628,37l634,45l636,53l634,63l619,78l605,87l585,97l560,107l533,115l501,124l469,132l431,138l393,143l354,148l315,153l275,155l215,156l179,156l143,155l111,151l82,147l57,142l36,135l20,128l8,120l2,112l0,102l2,92l16,78l31,68l51,58l75,50l103,40l134,32l167,25l205,18l243,12l282,9l321,4l361,2l421,0xe" stroked="t" o:allowincell="f" style="position:absolute;left:7842;top:251;width:635;height:155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line id="shape_0" from="8478,303" to="8478,4651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842,352" to="7842,4700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,143" path="m2,133l0,143l0,10l2,0l2,133xe" fillcolor="#86866b" stroked="f" o:allowincell="f" style="position:absolute;left:9079;top:4520;width:1;height:142;mso-wrap-style:none;v-text-anchor:middle;mso-position-horizontal-relative:char">
                  <v:fill o:detectmouseclick="t" type="solid" color2="#797994"/>
                  <v:stroke color="#3465a4" joinstyle="round" endcap="flat"/>
                  <w10:wrap type="none"/>
                </v:shape>
                <v:shape id="shape_0" coordsize="15,148" path="m15,133l0,148l0,15l15,0l15,133xe" fillcolor="#8d8d71" stroked="f" o:allowincell="f" style="position:absolute;left:9064;top:4530;width:14;height:147;mso-wrap-style:none;v-text-anchor:middle;mso-position-horizontal-relative:char">
                  <v:fill o:detectmouseclick="t" type="solid" color2="#72728e"/>
                  <v:stroke color="#3465a4" joinstyle="round" endcap="flat"/>
                  <w10:wrap type="none"/>
                </v:shape>
                <v:shape id="shape_0" coordsize="14,143" path="m14,133l0,143l0,10l14,0l14,133xe" fillcolor="#949476" stroked="f" o:allowincell="f" style="position:absolute;left:9050;top:4545;width:13;height:142;mso-wrap-style:none;v-text-anchor:middle;mso-position-horizontal-relative:char">
                  <v:fill o:detectmouseclick="t" type="solid" color2="#6b6b89"/>
                  <v:stroke color="#3465a4" joinstyle="round" endcap="flat"/>
                  <w10:wrap type="none"/>
                </v:shape>
                <v:shape id="shape_0" coordsize="20,143" path="m20,133l0,143l0,10l20,0l20,133xe" fillcolor="#9a9a7b" stroked="f" o:allowincell="f" style="position:absolute;left:9030;top:4555;width:19;height:142;mso-wrap-style:none;v-text-anchor:middle;mso-position-horizontal-relative:char">
                  <v:fill o:detectmouseclick="t" type="solid" color2="#656584"/>
                  <v:stroke color="#3465a4" joinstyle="round" endcap="flat"/>
                  <w10:wrap type="none"/>
                </v:shape>
                <v:shape id="shape_0" coordsize="25,142" path="m25,133l0,142l0,8l25,0l25,133xe" fillcolor="#a1a181" stroked="f" o:allowincell="f" style="position:absolute;left:9005;top:4565;width:24;height:141;mso-wrap-style:none;v-text-anchor:middle;mso-position-horizontal-relative:char">
                  <v:fill o:detectmouseclick="t" type="solid" color2="#5e5e7e"/>
                  <v:stroke color="#3465a4" joinstyle="round" endcap="flat"/>
                  <w10:wrap type="none"/>
                </v:shape>
                <v:shape id="shape_0" coordsize="27,143" path="m27,134l0,143l0,10l27,0l27,134xe" fillcolor="#a8a886" stroked="f" o:allowincell="f" style="position:absolute;left:8978;top:4573;width:26;height:142;mso-wrap-style:none;v-text-anchor:middle;mso-position-horizontal-relative:char">
                  <v:fill o:detectmouseclick="t" type="solid" color2="#575779"/>
                  <v:stroke color="#3465a4" joinstyle="round" endcap="flat"/>
                  <w10:wrap type="none"/>
                </v:shape>
                <v:shape id="shape_0" coordsize="32,141" path="m32,133l0,141l0,8l32,0l32,133xe" fillcolor="#aeae8c" stroked="f" o:allowincell="f" style="position:absolute;left:8946;top:4583;width:31;height:140;mso-wrap-style:none;v-text-anchor:middle;mso-position-horizontal-relative:char">
                  <v:fill o:detectmouseclick="t" type="solid" color2="#515173"/>
                  <v:stroke color="#3465a4" joinstyle="round" endcap="flat"/>
                  <w10:wrap type="none"/>
                </v:shape>
                <v:shape id="shape_0" coordsize="32,141" path="m32,133l0,141l0,6l32,0l32,133xe" fillcolor="#b5b591" stroked="f" o:allowincell="f" style="position:absolute;left:8914;top:4591;width:31;height:140;mso-wrap-style:none;v-text-anchor:middle;mso-position-horizontal-relative:char">
                  <v:fill o:detectmouseclick="t" type="solid" color2="#4a4a6e"/>
                  <v:stroke color="#3465a4" joinstyle="round" endcap="flat"/>
                  <w10:wrap type="none"/>
                </v:shape>
                <v:shape id="shape_0" coordsize="38,142" path="m38,135l0,142l0,7l38,0l38,135xe" fillcolor="#bcbc96" stroked="f" o:allowincell="f" style="position:absolute;left:8876;top:4597;width:37;height:141;mso-wrap-style:none;v-text-anchor:middle;mso-position-horizontal-relative:char">
                  <v:fill o:detectmouseclick="t" type="solid" color2="#434369"/>
                  <v:stroke color="#3465a4" joinstyle="round" endcap="flat"/>
                  <w10:wrap type="none"/>
                </v:shape>
                <v:shape id="shape_0" coordsize="38,140" path="m38,135l0,140l0,7l38,0l38,135xe" fillcolor="#c3c39c" stroked="f" o:allowincell="f" style="position:absolute;left:8838;top:4604;width:37;height:139;mso-wrap-style:none;v-text-anchor:middle;mso-position-horizontal-relative:char">
                  <v:fill o:detectmouseclick="t" type="solid" color2="#3c3c63"/>
                  <v:stroke color="#3465a4" joinstyle="round" endcap="flat"/>
                  <w10:wrap type="none"/>
                </v:shape>
                <v:shape id="shape_0" coordsize="39,137" path="m39,133l0,137l0,3l39,0l39,133xe" fillcolor="#c9c9a1" stroked="f" o:allowincell="f" style="position:absolute;left:8799;top:4611;width:38;height:136;mso-wrap-style:none;v-text-anchor:middle;mso-position-horizontal-relative:char">
                  <v:fill o:detectmouseclick="t" type="solid" color2="#36365e"/>
                  <v:stroke color="#3465a4" joinstyle="round" endcap="flat"/>
                  <w10:wrap type="none"/>
                </v:shape>
                <v:shape id="shape_0" coordsize="39,139" path="m39,134l0,139l0,5l39,0l39,134xe" fillcolor="#d0d0a6" stroked="f" o:allowincell="f" style="position:absolute;left:8760;top:4614;width:38;height:138;mso-wrap-style:none;v-text-anchor:middle;mso-position-horizontal-relative:char">
                  <v:fill o:detectmouseclick="t" type="solid" color2="#2f2f59"/>
                  <v:stroke color="#3465a4" joinstyle="round" endcap="flat"/>
                  <w10:wrap type="none"/>
                </v:shape>
                <v:shape id="shape_0" coordsize="40,136" path="m40,134l0,136l0,1l40,0l40,134xe" fillcolor="#d7d7ac" stroked="f" o:allowincell="f" style="position:absolute;left:8720;top:4619;width:39;height:135;mso-wrap-style:none;v-text-anchor:middle;mso-position-horizontal-relative:char">
                  <v:fill o:detectmouseclick="t" type="solid" color2="#282853"/>
                  <v:stroke color="#3465a4" joinstyle="round" endcap="flat"/>
                  <w10:wrap type="none"/>
                </v:shape>
                <v:shape id="shape_0" coordsize="60,137" path="m60,135l0,137l0,2l60,0l60,135xe" fillcolor="#ddddb1" stroked="f" o:allowincell="f" style="position:absolute;left:8660;top:4620;width:59;height:136;mso-wrap-style:none;v-text-anchor:middle;mso-position-horizontal-relative:char">
                  <v:fill o:detectmouseclick="t" type="solid" color2="#22224e"/>
                  <v:stroke color="#3465a4" joinstyle="round" endcap="flat"/>
                  <w10:wrap type="none"/>
                </v:shape>
                <v:rect id="shape_0" fillcolor="#e4e4b7" stroked="f" o:allowincell="f" style="position:absolute;left:8624;top:4622;width:35;height:134;mso-wrap-style:none;v-text-anchor:middle;mso-position-horizontal-relative:char">
                  <v:fill o:detectmouseclick="t" type="solid" color2="#1b1b48"/>
                  <v:stroke color="#3465a4" joinstyle="round" endcap="flat"/>
                  <w10:wrap type="none"/>
                </v:rect>
                <v:shape id="shape_0" coordsize="36,137" path="m36,137l0,135l0,0l36,2l36,137xe" fillcolor="#ebebbc" stroked="f" o:allowincell="f" style="position:absolute;left:8588;top:4620;width:35;height:136;mso-wrap-style:none;v-text-anchor:middle;mso-position-horizontal-relative:char">
                  <v:fill o:detectmouseclick="t" type="solid" color2="#141443"/>
                  <v:stroke color="#3465a4" joinstyle="round" endcap="flat"/>
                  <w10:wrap type="none"/>
                </v:shape>
                <v:shape id="shape_0" coordsize="32,138" path="m32,138l0,135l0,0l32,3l32,138xe" fillcolor="#f2f2c1" stroked="f" o:allowincell="f" style="position:absolute;left:8556;top:4617;width:31;height:137;mso-wrap-style:none;v-text-anchor:middle;mso-position-horizontal-relative:char">
                  <v:fill o:detectmouseclick="t" type="solid" color2="#0d0d3e"/>
                  <v:stroke color="#3465a4" joinstyle="round" endcap="flat"/>
                  <w10:wrap type="none"/>
                </v:shape>
                <v:shape id="shape_0" coordsize="29,140" path="m29,140l0,135l0,0l29,5l29,140xe" fillcolor="#f8f8c7" stroked="f" o:allowincell="f" style="position:absolute;left:8527;top:4612;width:28;height:139;mso-wrap-style:none;v-text-anchor:middle;mso-position-horizontal-relative:char">
                  <v:fill o:detectmouseclick="t" type="solid" color2="#070738"/>
                  <v:stroke color="#3465a4" joinstyle="round" endcap="flat"/>
                  <w10:wrap type="none"/>
                </v:shape>
                <v:shape id="shape_0" coordsize="25,140" path="m25,140l0,135l0,0l25,5l25,140xe" fillcolor="#ffffcc" stroked="f" o:allowincell="f" style="position:absolute;left:8502;top:4607;width:24;height:139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21,141" path="m21,141l0,134l0,0l21,6l21,141xe" fillcolor="#ffffcc" stroked="f" o:allowincell="f" style="position:absolute;left:8481;top:4601;width:20;height:140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6,141" path="m16,141l0,135l0,0l16,7l16,141xe" fillcolor="#f8f8c7" stroked="f" o:allowincell="f" style="position:absolute;left:8465;top:4594;width:15;height:140;mso-wrap-style:none;v-text-anchor:middle;mso-position-horizontal-relative:char">
                  <v:fill o:detectmouseclick="t" type="solid" color2="#070738"/>
                  <v:stroke color="#3465a4" joinstyle="round" endcap="flat"/>
                  <w10:wrap type="none"/>
                </v:shape>
                <v:shape id="shape_0" coordsize="12,143" path="m12,143l0,135l0,0l12,8l12,143xe" fillcolor="#f2f2c1" stroked="f" o:allowincell="f" style="position:absolute;left:8453;top:4586;width:11;height:142;mso-wrap-style:none;v-text-anchor:middle;mso-position-horizontal-relative:char">
                  <v:fill o:detectmouseclick="t" type="solid" color2="#0d0d3e"/>
                  <v:stroke color="#3465a4" joinstyle="round" endcap="flat"/>
                  <w10:wrap type="none"/>
                </v:shape>
                <v:shape id="shape_0" coordsize="6,143" path="m6,143l0,134l0,0l6,8l6,143xe" fillcolor="#ebebbc" stroked="f" o:allowincell="f" style="position:absolute;left:8447;top:4578;width:5;height:142;mso-wrap-style:none;v-text-anchor:middle;mso-position-horizontal-relative:char">
                  <v:fill o:detectmouseclick="t" type="solid" color2="#141443"/>
                  <v:stroke color="#3465a4" joinstyle="round" endcap="flat"/>
                  <w10:wrap type="none"/>
                </v:shape>
                <v:shape id="shape_0" coordsize="2,143" path="m2,143l0,133l0,0l2,9l2,143xe" fillcolor="#e4e4b7" stroked="f" o:allowincell="f" style="position:absolute;left:8445;top:4569;width:1;height:142;mso-wrap-style:none;v-text-anchor:middle;mso-position-horizontal-relative:char">
                  <v:fill o:detectmouseclick="t" type="solid" color2="#1b1b48"/>
                  <v:stroke color="#3465a4" joinstyle="round" endcap="flat"/>
                  <w10:wrap type="none"/>
                </v:shape>
                <v:shape id="shape_0" coordsize="636,156" path="m421,0l457,0l493,2l524,5l554,10l578,15l600,21l616,28l628,36l634,44l636,54l634,64l619,79l605,89l585,99l560,107l533,117l501,125l469,131l431,138l393,145l354,148l315,153l275,154l215,156l179,156l143,154l111,151l82,146l57,141l36,135l20,128l8,120l2,112l0,103l2,94l16,79l31,69l51,59l75,49l103,41l134,33l167,25l205,18l243,13l282,8l321,3l361,2l421,0xe" fillcolor="#bfbf99" stroked="f" o:allowincell="f" style="position:absolute;left:8445;top:4466;width:635;height:155;mso-wrap-style:none;v-text-anchor:middle;mso-position-horizontal-relative:char">
                  <v:fill o:detectmouseclick="t" type="solid" color2="#404066"/>
                  <v:stroke color="#3465a4" joinstyle="round" endcap="flat"/>
                  <w10:wrap type="none"/>
                </v:shape>
                <v:shape id="shape_0" coordsize="636,104" path="m636,0l634,10l619,25l605,35l585,45l560,54l533,63l501,71l469,79l431,86l393,91l354,95l315,100l275,102l215,104l179,104l143,102l111,99l82,94l57,89l36,82l20,76l8,68l2,59l0,49e" stroked="t" o:allowincell="f" style="position:absolute;left:8445;top:4653;width:635;height:103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636,156" path="m421,0l457,0l493,2l524,5l554,10l578,15l600,21l616,28l628,36l634,44l636,54l634,64l619,79l605,89l585,99l560,107l533,117l501,125l469,131l431,138l393,145l354,148l315,153l275,154l215,156l179,156l143,154l111,151l82,146l57,141l36,135l20,128l8,120l2,112l0,103l2,94l16,79l31,69l51,59l75,49l103,41l134,33l167,25l205,18l243,13l282,8l321,3l361,2l421,0xe" stroked="t" o:allowincell="f" style="position:absolute;left:8445;top:4466;width:635;height:155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line id="shape_0" from="9081,4519" to="9081,4651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445,4568" to="8445,4700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22,389" to="1122,48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8,4873" to="1121,487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8,4425" to="1121,442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8,3977" to="1121,39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8,3529" to="1121,352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8,3080" to="1121,308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8,2632" to="1121,26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8,2184" to="1121,218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8,1736" to="1121,173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8,1287" to="1121,128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8,839" to="1121,83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8,391" to="1121,39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;top:4763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431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3867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3419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297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2522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2074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626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177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729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281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2,4859" to="9539,48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2,4873" to="1122,49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34,4873" to="3834,49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46,4873" to="6546,49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59,4873" to="9259,49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265;top:4996;width:114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5-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4996;width:114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6-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9;top:4996;width:114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7-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0;top:5382;width:9539;height:109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360;top:5400;width:115;height:116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stroked="f" o:allowincell="f" style="position:absolute;left:720;top:5416;width:4499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 доволен, когда мой ребёнок на занятия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860;top:5400;width:115;height:116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stroked="f" o:allowincell="f" style="position:absolute;left:5040;top:5400;width:436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 спокоен, когда мой ребёнок на занятия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360;top:5760;width:115;height:115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shape id="shape_0" stroked="f" o:allowincell="f" style="position:absolute;left:720;top:5760;width:4679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 тревожусь, когда мой ребёнок на занятия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родителей считает, что пока ребёнок на учебных занятиях, они спокойны и рады. Отношение родителей к учебным занятиям позитив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ежим работы Центра определяется Правилами внутреннего трудового рас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занятий утвержден приказом директора и регламентирован расписанием занятий. Обучение организовано по учебному плану 6-ти дневной учебной нед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занятия в Учреждении являются дополнительной нагрузкой к обязательной учебной работе детей и подростков в общеобразовательных учреждениях, и требуют соблюдение норм и правил к продолжительности занятий детей в учреждениях в учебные, выходные и каникулярные дни, а также в целях максимального охвата детей и подростков, они функционировали в течение всей недели. Учебные занятия начинаются со второй половины дня до 20.00 часов.</w:t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Недельный режим занятий обучающихся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 учетом </w:t>
      </w:r>
      <w:r>
        <w:rPr>
          <w:sz w:val="28"/>
          <w:szCs w:val="28"/>
        </w:rPr>
        <w:t>СанПиН 2.4.4.3172-14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5"/>
        <w:gridCol w:w="3965"/>
        <w:gridCol w:w="1080"/>
        <w:gridCol w:w="385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Par426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ь объ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анятий в неделю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продолжительность занятий в ден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я изобразительного и декоративно-прикладного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по 45 мин.;</w:t>
            </w:r>
          </w:p>
        </w:tc>
      </w:tr>
      <w:tr>
        <w:trPr>
          <w:trHeight w:val="9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ие объ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 30 мин. для детей в возрасте до 8 лет;</w:t>
            </w:r>
          </w:p>
          <w:p>
            <w:pPr>
              <w:pStyle w:val="Normal"/>
              <w:jc w:val="both"/>
              <w:rPr/>
            </w:pPr>
            <w:r>
              <w:rPr/>
              <w:t>2 по 45 мин. -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 45 мин.;</w:t>
            </w:r>
          </w:p>
          <w:p>
            <w:pPr>
              <w:pStyle w:val="Normal"/>
              <w:jc w:val="both"/>
              <w:rPr/>
            </w:pPr>
            <w:r>
              <w:rPr/>
              <w:t>занятия на местности или поход - до 8 часов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нау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о 45 мин.;</w:t>
            </w:r>
          </w:p>
          <w:p>
            <w:pPr>
              <w:pStyle w:val="Normal"/>
              <w:jc w:val="both"/>
              <w:rPr/>
            </w:pPr>
            <w:r>
              <w:rPr/>
              <w:t>занятия на местности до 8 час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дополнительным общеразвивающим программам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о 45 мин. для детей в возрасте до 8 лет;</w:t>
            </w:r>
          </w:p>
          <w:p>
            <w:pPr>
              <w:pStyle w:val="Normal"/>
              <w:jc w:val="both"/>
              <w:rPr/>
            </w:pPr>
            <w:r>
              <w:rPr/>
              <w:t>2 по 45 мин. -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ые группы в командно-игровых видах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 45 мин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группах туристско-краеведческой направленности по программе «Туристы-проводники» занятия проводятся по модульной форме обучения и рассчитаны на 4 сессии: осень, зима, весна по 40 часов, межсессионное сопровождение по 6 часов и лето – 60 часов, межсессионное сопровождение 12 часов до сессии, 6 часов после се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аботе в выходные и нерабочие праздничные дни производится согласно приказу по ОУ и Коллективному договору, при наличии письменного заявления работника о согласии на работу в выходной день, в соответствии с ТК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равовое обеспечение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304"/>
        <w:gridCol w:w="4441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-нет?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остояние, характеристика документ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ста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твержден управлением образования администрации Курагинского района от 01.02.2016 г. №29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Лицензия на дополнительное образование и платные образовательные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гистрационный номер № 8760-л от 20 апреля 2016 г.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видетельство (приказ) об аккреди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ес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гистрационный номер №413 от 21 декабря 2007 г.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грамма разви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015-2019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ебный пл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Штатное распис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рификационный спис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Положения о структурных подразделениях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не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Центр не имеет структурных подразделений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лжностные инструкции работников учре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Правила внутреннего трудового распоряд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Приложение № </w:t>
            </w:r>
            <w:r>
              <w:rPr>
                <w:lang w:val="en-US"/>
              </w:rPr>
              <w:t>V</w:t>
            </w:r>
            <w:r>
              <w:rPr/>
              <w:t xml:space="preserve"> к коллективному договору № 38-15 от 30.12.2015 г.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писание заня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Журналы учета работы учебных групп (коллектив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Протоколы заседаний: Собрания трудового коллектив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педагогических сове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вета родите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вета обучающих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тельные программ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ы работы учре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статистические и аналитические материа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 и задачи деятельности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47" w:after="0"/>
        <w:ind w:right="110" w:firstLine="720"/>
        <w:jc w:val="both"/>
        <w:rPr>
          <w:iCs/>
          <w:szCs w:val="28"/>
        </w:rPr>
      </w:pPr>
      <w:r>
        <w:rPr>
          <w:iCs/>
          <w:szCs w:val="28"/>
        </w:rPr>
        <w:t>Цель: Обеспечение современного качества, эффективности и доступности дополнительного образования.</w:t>
      </w:r>
    </w:p>
    <w:p>
      <w:pPr>
        <w:pStyle w:val="TextBody"/>
        <w:numPr>
          <w:ilvl w:val="0"/>
          <w:numId w:val="24"/>
        </w:numPr>
        <w:spacing w:before="47" w:after="0"/>
        <w:ind w:left="720" w:right="110" w:hanging="360"/>
        <w:jc w:val="both"/>
        <w:rPr>
          <w:szCs w:val="28"/>
        </w:rPr>
      </w:pPr>
      <w:r>
        <w:rPr>
          <w:iCs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2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дополнительного образования на основе расширения спектра реализуемых образовательных программ с учетом потребностей, расширения адресной направленности услуг дополнительного образования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2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прерывная актуализация нормативно-правовой базы для эффективной интеграции дополнительного образования в образовательное пространство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2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ых программ Центра на основе повышения их направленности на реализацию принципа дополнения образовательных программ общего образования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2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-педагогических условий для расширения адресной направленности услуг дополнительного образования, «приближения» услуг дополнительного образования к месту жительства обучающих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и система работы с ними в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а характеристика обучающихся в учрежд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 Центре представляют собой разновозрастной контингент от 6 до 18 лет и старше. Объем образовательных услуг Центра определяется муниципальным заданием. На начало 2017-2018 учебного года численность обучающихся составляла 1022 человек, на конец года численность обучающихся составляет 992 человек. Сохранность контингента составила – 97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и 2017-2018 учебного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 человек – окончание дополнительных общеобразовательных общеразвивающих программ: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7 человек – ДООП «Изобразительное искусство», педагоги ДО  Кобец Л.И.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человек – ДООП «Настольный теннис», тренер-преподаватель Калинин В.Б.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 человек – ДООП «Волейбол», тренер-преподаватель Дик А.В.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 человек – ДООП «Общая физическая подготовка», тренер-преподаватель Иваницкий А.А.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9 человек – ДООП «Настольный теннис», педагог ДО      Пряничник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 обучающихся – выпускники общеобразовательных учреждений Кураг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47"/>
        <w:gridCol w:w="1792"/>
        <w:gridCol w:w="2607"/>
        <w:gridCol w:w="1345"/>
        <w:gridCol w:w="1348"/>
      </w:tblGrid>
      <w:tr>
        <w:trPr>
          <w:trHeight w:val="16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ность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 ДО/ тренер-преподава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учащихся</w:t>
            </w:r>
          </w:p>
        </w:tc>
      </w:tr>
      <w:tr>
        <w:trPr>
          <w:trHeight w:val="53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.г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уч.года</w:t>
            </w:r>
          </w:p>
        </w:tc>
      </w:tr>
      <w:tr>
        <w:trPr>
          <w:trHeight w:val="25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кин А.Н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ючков В.Н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цов С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К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ов Ю.Н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ик П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 Н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В.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цев В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обитов Д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 Т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 А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О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Р.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ич А.С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ов Р.С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ич А.С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лин  В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А.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ич В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ырев В.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В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цкий  А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кин И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енко И.Н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А.С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А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аева Е 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ц Л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род глазами душ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овская О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ичникова А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кина О.С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2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ы-проводни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А.С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2" w:hRule="atLeast"/>
          <w:cantSplit w:val="true"/>
        </w:trPr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127"/>
        <w:gridCol w:w="1173"/>
        <w:gridCol w:w="1174"/>
        <w:gridCol w:w="1174"/>
        <w:gridCol w:w="1174"/>
        <w:gridCol w:w="1175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ности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2015-2016 учебного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2015-2016 учебного го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2016-2017 учебного го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2016-2017 учебного го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2017-2018 учебного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2017-2018 учебного год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а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ско-краеведческа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ируя представленные цифры, можно отметить, что количество обучающихся в Центре не полностью зависит от количества групп (т.к. в дополнительном образовании возможны различные формы обучения: групповые, индивидуально – групповые). При анализе численного состава детей, наблюдается относительная стабильность контингента, занимающихся в учреждении. Стабильность численности обучающихся напрямую зависит от нескольких факторов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шних связей учреждения и взаимодействия его со школами райо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сти образовательных програм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и связей объединений внутри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 оказанию образовательных услуг приоритетными являются – физкультурно-спортивная и художественная направленность. Объединения по данному направлению популярны среди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лась научно–исследовательская деятельность естественнонаучной направленности. Это направление интересно детям младшего и среднего возра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меньшился охват обучающихся туристско-краеведческой направленности, несмотря на то, что детям это направление интересно, но востребовано это направление в первой половине лета. Для этого на базе Центра, в рамках районной программы «Муниципальной стратегии развития образования Курагинского района» организован районный летний образовательный модуль «Спортивный, туристский, эколого-краеведческий» (далее – ЛОМ «СТЭК»), который проводится ежегодно в июне месяце и является востребованным мероприятием туристско-краеведческой направленности. </w:t>
      </w:r>
    </w:p>
    <w:p>
      <w:pPr>
        <w:pStyle w:val="Normal"/>
        <w:tabs>
          <w:tab w:val="clear" w:pos="708"/>
          <w:tab w:val="left" w:pos="4049" w:leader="none"/>
          <w:tab w:val="left" w:pos="809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9" w:leader="none"/>
          <w:tab w:val="left" w:pos="809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9" w:leader="none"/>
          <w:tab w:val="left" w:pos="809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9" w:leader="none"/>
          <w:tab w:val="left" w:pos="809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9" w:leader="none"/>
          <w:tab w:val="left" w:pos="809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9" w:leader="none"/>
          <w:tab w:val="left" w:pos="809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9" w:leader="none"/>
          <w:tab w:val="left" w:pos="809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9" w:leader="none"/>
          <w:tab w:val="left" w:pos="809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9" w:leader="none"/>
          <w:tab w:val="left" w:pos="8097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оказателей здоровья учащихся</w:t>
      </w:r>
    </w:p>
    <w:p>
      <w:pPr>
        <w:pStyle w:val="Normal"/>
        <w:jc w:val="center"/>
        <w:rPr/>
      </w:pPr>
      <w:r>
        <w:rPr/>
        <w:object w:dxaOrig="9000" w:dyaOrig="39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pt;height:197.3pt" filled="f" o:ole="">
            <v:imagedata r:id="rId12" o:title=""/>
          </v:shape>
          <o:OLEObject Type="Embed" ProgID="" ShapeID="ole_rId11" DrawAspect="Content" ObjectID="_1762986563" r:id="rId11"/>
        </w:objec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Таким образом, половина учащихся по – прежнему относится к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  <w:vertAlign w:val="superscript"/>
        </w:rPr>
        <w:t>-й</w:t>
      </w:r>
      <w:r>
        <w:rPr>
          <w:i/>
          <w:sz w:val="28"/>
          <w:szCs w:val="28"/>
        </w:rPr>
        <w:t xml:space="preserve"> группе здоровья, но их количество в минувшем учебном году вновь сократилось на 2% за счёт увеличения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perscript"/>
        </w:rPr>
        <w:t>-й</w:t>
      </w:r>
      <w:r>
        <w:rPr>
          <w:i/>
          <w:sz w:val="28"/>
          <w:szCs w:val="28"/>
        </w:rPr>
        <w:t xml:space="preserve"> группы. Этот  результат свидетельствует, что деятельность педагогического коллектива даёт положительные результ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-ой</w:t>
      </w:r>
      <w:r>
        <w:rPr>
          <w:sz w:val="28"/>
          <w:szCs w:val="28"/>
        </w:rPr>
        <w:t xml:space="preserve"> группы здоровья способствовало проведение ряда мероприят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одился  систематический мониторинг состояния здоровья учащихся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стематически проходили психологические тренинги по снятию агрессии и тревожност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 проведён смотр кабинетов,  с целью усиления  контроля  выполне</w:t>
        <w:softHyphen/>
        <w:t>ния санитарных прави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формлен  стенд у “Уголок здоровья”, освещающий работу Центра по становлению здоровой личности воспитанн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года систематически и целенаправленно велась работа по улучшению интерьера Центра, способствующая комфортному пребыванию персонала на рабочих мест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полнился  спортивный, оздоровительный  и медицинский инвентар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водились  лекции, родительских собрания с привлечением специалистов,  посвященные возрастным особенно</w:t>
        <w:softHyphen/>
        <w:t>стям обучающихся, проблемам наркозависимости и сохранения здоровь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правонарушений организована совместная деятельность Центра и правоохранитель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бразовательного процесс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продолжительность программ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а отчетный период в Центре осуществлялась работа по четырем направленностям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а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а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естественнонаучна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художествен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– 2017 году в Центре реализуется 10 (модифицированных) дополнительных общеразвивающих дополнительных образовательных программ. Формы реализации программ – очная.</w:t>
      </w:r>
    </w:p>
    <w:p>
      <w:pPr>
        <w:pStyle w:val="Normal"/>
        <w:ind w:left="8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887"/>
        <w:gridCol w:w="1584"/>
        <w:gridCol w:w="1584"/>
        <w:gridCol w:w="181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ность и наименование дополнительных       </w:t>
              <w:br/>
              <w:t>общеобразовательных програ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составитель программ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образовательная общеразвивающая программа физкультурно-спортивной направленности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«Футбол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7 л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кова О.С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образовательная общеразвивающая программа физкультурно-спортивной направленности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«Волейбол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7 л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еркин А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образовательная общеразвивающая программа физкультурно-спортивной направленности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«Настольный теннис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кова О.С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образовательная общеразвивающая программа физкультурно-спортивной направленности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«ОФП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кова О.С., Дадеркин А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ая образовательная программа туристско-краеведческой направленност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уристы-проводник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 л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еркин А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ая образовательная общеразвивающая программа эколого-биологической направленност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ирода глазами душ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 л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касова Ю.В,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ая образовательная общеразвивающая программа художественно-эстетической направленност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Изобразительное искусство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л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ц Л.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ая образовательная общеразвивающая программа художественно-эстетической направленност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Эстрадно-хореографический танец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 л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рицка Е.Б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образовательная общеразвивающая программа физкультурно-спортивной направленности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«Баскетбол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7 л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еркин А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образовательная общеразвивающая программа физкультурно-спортивной направленности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«Юный шахматист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 л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кова О.С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35"/>
        <w:gridCol w:w="720"/>
        <w:gridCol w:w="613"/>
        <w:gridCol w:w="614"/>
        <w:gridCol w:w="613"/>
        <w:gridCol w:w="614"/>
        <w:gridCol w:w="613"/>
        <w:gridCol w:w="614"/>
        <w:gridCol w:w="613"/>
        <w:gridCol w:w="614"/>
        <w:gridCol w:w="613"/>
        <w:gridCol w:w="614"/>
      </w:tblGrid>
      <w:tr>
        <w:trPr>
          <w:trHeight w:val="120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ностей реализуемых дополнительных образовательных программ/ форм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ализуемых дополнительных образовательных програм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соответствующей программы</w:t>
            </w:r>
          </w:p>
        </w:tc>
        <w:tc>
          <w:tcPr>
            <w:tcW w:w="6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на освоение программы по годам обучения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/ 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образительное искусство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  <w:r>
              <w:rPr>
                <w:sz w:val="22"/>
                <w:szCs w:val="22"/>
                <w:lang w:val="en-US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страдный тане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3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ая/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а глазами душ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ая/ очно-заочн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уристы-проводник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/ очн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ая физическая культу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ейб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скетб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тб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тольный тенн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4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шахмати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uppressAutoHyphens w:val="true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требований к условиям реализации образовательной программы Центра является создание и поддержание развивающей образовательной среды, адекватной задачам достижения личностного, социального, познавательного (интеллектуального), коммуникативного развития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ная в Центре система 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основной образовательной программы: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требованиям Сан ПиН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редусмотренных дополнительных образовательных программ и  достижение планируемых результатов их освоения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итывает особенности образовательного учреждения, его организационную структуру, запросы участников образовательного процесса в Центре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возможность взаимодействия с социальными партнёрами, использования ресурсов социума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Кадровое обеспечение деятельност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7258"/>
        <w:gridCol w:w="1723"/>
      </w:tblGrid>
      <w:tr>
        <w:trPr>
          <w:trHeight w:val="48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едагогических работников    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дагогических работников  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 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нность педагогических работников - всего     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чел. 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е педагогические работники, за исключением совместителей                                     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на условиях внутреннего совместительства                      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на условиях внешнего совместительства                         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 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общей численности педагогических работников  (из строки 1):                                        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почетное звание                          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. </w:t>
            </w:r>
          </w:p>
        </w:tc>
      </w:tr>
      <w:tr>
        <w:trPr>
          <w:trHeight w:val="355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высшую квалификационную категорию   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л. 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первую квалификационную категорию   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чел.  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вторую квалификационную категорию (соответствие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высшее образование 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чел. 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среднее образование       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чел. </w:t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не имеющие профессионального образования    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онная характеристика кадрового состава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888"/>
        <w:gridCol w:w="1440"/>
        <w:gridCol w:w="1440"/>
        <w:gridCol w:w="1440"/>
        <w:gridCol w:w="1440"/>
      </w:tblGrid>
      <w:tr>
        <w:trPr>
          <w:trHeight w:val="23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работники </w:t>
            </w:r>
          </w:p>
        </w:tc>
      </w:tr>
      <w:tr>
        <w:trPr>
          <w:trHeight w:val="627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аттест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аттестовано</w:t>
            </w:r>
          </w:p>
        </w:tc>
      </w:tr>
      <w:tr>
        <w:trPr>
          <w:trHeight w:val="22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 (включая старшего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организато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ер-преподавате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ее совмещение</w:t>
            </w:r>
          </w:p>
        </w:tc>
      </w:tr>
      <w:tr>
        <w:trPr>
          <w:trHeight w:val="370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аттест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аттестовано</w:t>
            </w:r>
          </w:p>
        </w:tc>
      </w:tr>
      <w:tr>
        <w:trPr>
          <w:trHeight w:val="370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организато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42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ер-преподавате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укомплектовано кадрами, имеющими необходимую квалификацию для решения задач, определённых образовательной программой, способных обеспечивать сохранность контингента детей и высокую  результативность усвоения обучающимися Д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образовательного процесса в своей деятельности использую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ые ресурсы в виде печатной продукции (методическая литература, пособия, учебники)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ые ресурсы (ЦОРы)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ые ресурсы Интернет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истема управления учреждением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правления Центром функциональная, служит для реализации ее целей и задач, исходя из интересов детей, социального заказа общества, с учетом конкретных условий. Структура может меняться и утверждается приказом Директора Цент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Центром осуществляется в соответствии с Законом Российской Федерации «Об образовании» и Уставом Учреждения на принципах единоначалия и коллегиа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личным исполнительным органом Учреждения является директор, который осуществляет текущее руководство ее деятель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управления (стратегическое, тактическое, оперативное и результативное звенья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(Схема) управления Цент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42"/>
        <w:gridCol w:w="2387"/>
        <w:gridCol w:w="244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тегическое зве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ческое зве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ческое - оперативное зве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е звено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ректор</w:t>
            </w:r>
          </w:p>
          <w:p>
            <w:pPr>
              <w:pStyle w:val="Normal"/>
              <w:rPr/>
            </w:pPr>
            <w:r>
              <w:rPr/>
              <w:t>2. Общее собрание трудового коллектива</w:t>
            </w:r>
          </w:p>
          <w:p>
            <w:pPr>
              <w:pStyle w:val="Normal"/>
              <w:rPr/>
            </w:pPr>
            <w:r>
              <w:rPr/>
              <w:t>3. Педагогически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ститель директора</w:t>
            </w:r>
          </w:p>
          <w:p>
            <w:pPr>
              <w:pStyle w:val="Normal"/>
              <w:rPr/>
            </w:pPr>
            <w:r>
              <w:rPr/>
              <w:t>2.Методисты (включая старшего)</w:t>
            </w:r>
          </w:p>
          <w:p>
            <w:pPr>
              <w:pStyle w:val="Normal"/>
              <w:rPr/>
            </w:pPr>
            <w:r>
              <w:rPr/>
              <w:t>3.Педагоги – организатор</w:t>
            </w:r>
          </w:p>
          <w:p>
            <w:pPr>
              <w:pStyle w:val="Normal"/>
              <w:rPr/>
            </w:pPr>
            <w:r>
              <w:rPr/>
              <w:t>4.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5.Тренера-преподовател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агоги</w:t>
            </w:r>
          </w:p>
          <w:p>
            <w:pPr>
              <w:pStyle w:val="Normal"/>
              <w:rPr/>
            </w:pPr>
            <w:r>
              <w:rPr/>
              <w:t>2. Совет родителей</w:t>
            </w:r>
          </w:p>
          <w:p>
            <w:pPr>
              <w:pStyle w:val="Normal"/>
              <w:rPr/>
            </w:pPr>
            <w:r>
              <w:rPr/>
              <w:t>3. Советы учащихс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ающиеся</w:t>
            </w:r>
          </w:p>
          <w:p>
            <w:pPr>
              <w:pStyle w:val="Normal"/>
              <w:rPr/>
            </w:pPr>
            <w:r>
              <w:rPr/>
              <w:t>2. Родители</w:t>
            </w:r>
          </w:p>
          <w:p>
            <w:pPr>
              <w:pStyle w:val="Normal"/>
              <w:rPr/>
            </w:pPr>
            <w:r>
              <w:rPr/>
              <w:t>3. Организации, сотрудничающие с Центром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звено – стратегическое управление: директор, Общее собрание трудового коллектива, педагогический совет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бщее собрание трудового коллектива </w:t>
      </w:r>
      <w:r>
        <w:rPr>
          <w:sz w:val="28"/>
          <w:szCs w:val="28"/>
        </w:rPr>
        <w:t>(далее – Собрание) является постоянно действующим высшим органом коллегиального управления. В состав Общего собрания входят все работники Учрежд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Общее руководство образовательным процессом осуществляет постоянно действующий </w:t>
      </w:r>
      <w:r>
        <w:rPr>
          <w:b/>
          <w:bCs/>
          <w:sz w:val="28"/>
          <w:szCs w:val="28"/>
        </w:rPr>
        <w:t>педагогический совет</w:t>
      </w:r>
      <w:r>
        <w:rPr>
          <w:sz w:val="28"/>
          <w:szCs w:val="28"/>
        </w:rPr>
        <w:t>. В его состав входят все педагогические работники. К своей деятельности педагогический совет может привлекать любых юридических и физических лиц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звено – тактическое управление: заместители директора, методисты (включая старшего), педагоги – организаторы, педагоги дополнительного образования, тренера – преподаватели (включая старшего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звено – тактическо-оперативное управление: педагоги, Совет родителей, Совет учащихс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тое звено – результативное: обучающиеся, родители, организации, сотрудничающие с Цент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5-2016 учебного года Общим собранием, педагогическим собранием, Советом родителей и Советом обучающихся было разработано более 50 локальных нормативных актов, что позволило актуализировать нормативно-правовую базу Центра с целью соблюдения Федерального закона «Об образовании в Российской Федерации», Приказа Минобрнауки РФ от 29.08.2013 г. № 100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качества учебно-методического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чно-информационного обеспеч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организован в соответствии с учебным планом, образовательными программам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в Центре имеет два направления: «внутреннее» и «внешнее». Методическая работа педагогов в ее «внутреннем» аспекте ориентирована на полноценное научно-методическое обеспечение образовательной и досуговой деятельности занимающихся и включает ряд компонент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и дидактических материалов для работы с детьми: с этой целью для педагогов организованы регулярные консульт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ебно-методических комплексов к программа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«банка данных» педагогического опыта, его обобщения и пропаганды для повышения  профессионального уровня педагогов на базе Цент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направления методической деятельности Центр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организационно - методической помощи педагогам в процессе обучения и воспитания де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рограммного обеспечения образовательного процес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научных исследований и достижений передового опы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вышению квалификации педагогического коллекти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методических объединений и творческих групп педагог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уровня профессиональной подготовки педагогов, их профессиональных потребностей и пробле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ОУ в реализации процесса дополнительного образовани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методике планирования годовых, календарных учебных графиков и планов, диагностике отслеживания «динамика развития воспитанников» по следующим направлениям: здоровье, познавательные способности, волевые черты характера, мотивация занятий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система мониторинга направлена на отслеживание эффективности обучения, воспитания заним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ия педагогического коллектива постоянно были направлены на работу по созданию условий для обучения, воспитания и развития детей разных групп здоровья, разной степени подготовки, разных способностей, способов мышления, с разной способностью применять полученные знания в нестандартных ситуациях и новых условиях, по-разному умеющих работать творчески и самостоятельно. Учет психофизических возможностей детей, переход их в зону ближайшего развития, дифференцированная помощь каждому на учебных занятиях – вот те условия, которые позволяли осуществить доступность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мой методической работы позволяет своевременно решать возникающие проблемы, связанные с профессиональной и деловой подготовкой молодых тренеров-преподавателей, педагогов дополните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направлена на повышение уровня педагогического мастерства педагогов и их компетентности в методике препода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ие и распространение передового педагогического опыт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сили своё профессиональное мастерство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курсовую подготовку (3 чел.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участие в семинарах, мастер-классах (4 чел.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ли свою квалификационную категорию - 5 педагогов (согласно плана): первую к/к получили 5 педагог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чебно-воспитательной работе приняла участие в межрегиональных окружных семинарах совещаниях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14"/>
          <w:sz w:val="28"/>
          <w:szCs w:val="28"/>
        </w:rPr>
        <w:t>Стратегия развития муниципальных систем образования края: реализация региональной политики в ближайшей среднесрочной и долгосрочной перспектив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Итоги деятельности системы образования Красноярского края в 2016 году и приоритетные направления деятельности на 2017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>
          <w:trHeight w:val="3404" w:hRule="atLeast"/>
        </w:trPr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 педагогов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702685" cy="1871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68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еди педагогов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тличник физической культуры»; 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«Почетный работник общего образования РФ»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андидат гиолого-минералогических наук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и пополнили УМК образовательных программ новыми материалами, разработками, литературой, наглядными пособиями, оборудованием и др.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Методическими и дидактическими разработками, материалами - 35%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арными материалами - 10%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полнили и обновили материально-техническое оснащение образовательных программ туристско–краеведческой направленности (за счёт выигранного граната) -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реализации программы развития Центр использует следующие формы инновационн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совершенствование уровня профессионального мастерства педагогов через освоение и внедрение в образовательный процесс новых педагогических технологий, адекватных обновленному содержанию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внедрение в практику информационно-коммуникативных технологий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ая деятельность педагогического коллектива выражается через осуществление образовательного процесса на основе компетентного и инновационного походов, использование в учебном процессе ИКТ, сети Интернет, внесение изменений в содержание образовательных программ, способствующих освоению детьми новых средств коммуникации в различных видах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ном объеме используются возможности сети Интернет через сайт учрежд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o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, для интерактивного взаимодействия с воспитанниками, родителями, педагогами. Сайт является публичным электронным изданием, отражающим деятельность цен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образовательного процесса в своей деятельности использую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ые ресурсы в виде печатной продукции (методическая литература, пособия, учебники)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ые ресурсы (ЦОРы)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ые ресурсы Интерн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материально-технической б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ю деятельность Центр осуществляет на территории Курагинского района. Учебные занятия проходят на базе образовательных учреждений (лицензиа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организации образовательного процесса обеспечивается материально- техническим оснащением, за счет бюджетн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разработан механизм привлечения дополнительных средств через участие в проектах на получение Грантов, что дает возможность дополнительного финансирования и модернизации материально- технической базы для полного удовлетворения потребностей детей и организации образовательного процесса на качественно высоком уров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омещения укомплектованы оборудованием и инвентарем. Материально-технической базы (спортивные залы, учебные классы, кабинеты, сооружения, оргтехника, интернет, ТСО и др.) достаточно для ведения образовательной деятельности по заявленным направленностям и образовательным программ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: правилам пожарной безопасности; санитарным нормам и правилам по устройству и содержанию образовательного учреждения, правилам техники безопасности. Эффективность использования учебных кабинетов, а так же загруженность кабинетов составляет 100%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физкультурно-спортивных программ подписаны договоры с образовательными учреждениями и ДК «КРУиЗ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3232"/>
        <w:gridCol w:w="1566"/>
      </w:tblGrid>
      <w:tr>
        <w:trPr/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а осуществления образовательной дея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ртемовская СОШ №2;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рбинская СОШ №6;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both"/>
              <w:rPr/>
            </w:pPr>
            <w:r>
              <w:rPr/>
              <w:t>Учебный каби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шурниковская СОШ №8;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both"/>
              <w:rPr/>
            </w:pPr>
            <w:r>
              <w:rPr/>
              <w:t>Учебный каби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каменская СОШ №4;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both"/>
              <w:rPr/>
            </w:pPr>
            <w:r>
              <w:rPr/>
              <w:t>Учебный каби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рагинская СОШ №1;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рагинская СОШ №3;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рининская СОШ №16;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жарская СОШ №15;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аби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еремшанская СОШ №20;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both"/>
              <w:rPr/>
            </w:pPr>
            <w:r>
              <w:rPr/>
              <w:t>Учебный каби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КРУиЗ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both"/>
              <w:rPr/>
            </w:pPr>
            <w:r>
              <w:rPr/>
              <w:t>Учебный каби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65" w:after="0"/>
        <w:ind w:right="165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нтре имеется полный комплект специального туристского снаряжения для реализации дополнительных общеобразовательных программ туристско-краеведческой направленности (снегоход, GPS навигаторы, рации, рафты, спасательные жилеты, каски, лыжи, рюкзаки, палатки и т.п.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имеется радиофицированный транспорт (автобусы ПАЗ, микроавтобус ГАЗ), отвечающий всем требованиям безопасности для перевозки дете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инфраструктура Центра состоит из 4 компьютеров один из них имеет выход в Интернет через модем устройство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оснащенность образовательного процесса позволяет организовать проведение краевых мероприятий и реализацию дополнительных общеразвивающих программ в полном объеме и на современном уровн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320"/>
        <w:gridCol w:w="2914"/>
      </w:tblGrid>
      <w:tr>
        <w:trPr>
          <w:trHeight w:val="72" w:hRule="atLeast"/>
        </w:trPr>
        <w:tc>
          <w:tcPr>
            <w:tcW w:w="6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я с образовательными учреждениями другими субъектами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совместной деятельности</w:t>
            </w:r>
          </w:p>
        </w:tc>
      </w:tr>
      <w:tr>
        <w:trPr>
          <w:trHeight w:val="72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субъекты взаимодейств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БОУ Артемовская СОШ №2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БОУ Ирбинская СОШ №6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БОУ Кошурниковская СОШ №8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БОУ Краснокаменская СОШ №4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БОУ Курагинская СОШ №1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БОУ Курагинская СОШ №3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БОУ Марининская СОШ №16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БОУ Можарская СОШ №15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БОУ Черемшанская СОШ №20;</w:t>
            </w:r>
          </w:p>
          <w:p>
            <w:pPr>
              <w:pStyle w:val="Normal"/>
              <w:ind w:left="-3" w:hanging="0"/>
              <w:rPr/>
            </w:pPr>
            <w:r>
              <w:rPr/>
              <w:t>ТК «Искра» Краснокаменская СОШ№4</w:t>
            </w:r>
          </w:p>
          <w:p>
            <w:pPr>
              <w:pStyle w:val="Normal"/>
              <w:ind w:left="-3" w:hanging="0"/>
              <w:rPr/>
            </w:pPr>
            <w:r>
              <w:rPr/>
              <w:t>ТК «Кизир» Кордовская СОШ  №14;</w:t>
            </w:r>
          </w:p>
          <w:p>
            <w:pPr>
              <w:pStyle w:val="Normal"/>
              <w:rPr/>
            </w:pPr>
            <w:r>
              <w:rPr/>
              <w:t xml:space="preserve">Дворец Культуры «Круиз» </w:t>
            </w:r>
          </w:p>
          <w:p>
            <w:pPr>
              <w:pStyle w:val="Normal"/>
              <w:rPr/>
            </w:pPr>
            <w:r>
              <w:rPr/>
              <w:t>ДЮСШ «Енисей» (г. Красноярск)</w:t>
            </w:r>
          </w:p>
          <w:p>
            <w:pPr>
              <w:pStyle w:val="Normal"/>
              <w:ind w:left="-3" w:hanging="0"/>
              <w:rPr/>
            </w:pPr>
            <w:r>
              <w:rPr/>
              <w:t>КГУ «Кизирское лесничество»</w:t>
            </w:r>
          </w:p>
          <w:p>
            <w:pPr>
              <w:pStyle w:val="Normal"/>
              <w:ind w:left="-3" w:hanging="0"/>
              <w:rPr/>
            </w:pPr>
            <w:r>
              <w:rPr/>
              <w:t>КГУ «Курагинское лесничество»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" w:hanging="0"/>
              <w:rPr/>
            </w:pPr>
            <w:r>
              <w:rPr/>
              <w:t>Сотрудничество в области воспитания и образования детей. Проведение совместных мероприятий. Обмен опытом.</w:t>
            </w:r>
          </w:p>
        </w:tc>
      </w:tr>
    </w:tbl>
    <w:p>
      <w:pPr>
        <w:pStyle w:val="Normal"/>
        <w:spacing w:before="65" w:after="0"/>
        <w:ind w:right="165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5" w:after="0"/>
        <w:ind w:right="1650"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Хозяйственно – финансовая деятельность</w:t>
      </w:r>
    </w:p>
    <w:p>
      <w:pPr>
        <w:pStyle w:val="TextBody"/>
        <w:spacing w:before="2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924"/>
        <w:gridCol w:w="1024"/>
        <w:gridCol w:w="1024"/>
        <w:gridCol w:w="1024"/>
        <w:gridCol w:w="1024"/>
        <w:gridCol w:w="1021"/>
      </w:tblGrid>
      <w:tr>
        <w:trPr>
          <w:trHeight w:val="334" w:hRule="exac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финансовых средств</w:t>
            </w:r>
          </w:p>
        </w:tc>
      </w:tr>
      <w:tr>
        <w:trPr>
          <w:trHeight w:val="331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83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средств на приобретение инвентаря и материалов для работы кружков и секци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МТБ за счет слияния учрежд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 средств на проведение районных массовых мероприяти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0</w:t>
            </w:r>
          </w:p>
        </w:tc>
      </w:tr>
      <w:tr>
        <w:trPr>
          <w:trHeight w:val="51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средств по проведению РЦП «Лето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</w:tr>
      <w:tr>
        <w:trPr>
          <w:trHeight w:val="51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средств на проведение летних оздоровительных лагер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0</w:t>
            </w:r>
          </w:p>
        </w:tc>
      </w:tr>
      <w:tr>
        <w:trPr>
          <w:trHeight w:val="72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тру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материально – технической баз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и направления деятельности следующие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Центра в соответствие с требованиями санитарии и гигиены, экологии, дизайна, охраны труда и здоровь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МТБ Центра, обеспечивающее повышение профессиональной и личной творческой активности воспитанник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величения объема дополнительных услуг. Планируетс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ячей (волейбольных, баскетбольных, н/теннис, футбольных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ренажеров для настольного теннис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туристического снаряжения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функционирования внутренней системы оценки качества образ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зовательный процесс в Центре осуществляется с учетом принципов добровольности, свободного выбора детьми видов занятий, их инициативы и самостоятельности, ребенок имеет право заниматься в нескольких объединениях, менять их. Занятия по дополнительным общеобразовательным программам ведется в субботу и в воскресение (по просьбам родителей и учащихся из сельских школ) в различных населенных пунктах района, независимо от их удаленности от районного центра и учреждения. Режим работы учреждения спланирован максимально удобно для обучаю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по оказанию образовательных услуг приоритетными являются – физкультурно-спортивная и художественная направленность. Объединения по данному направлению популярны среди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лась научно–исследовательская деятельность естественнонаучной направленности. Это направление интересно детям младшего и среднего возра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меньшился охват обучающихся туристко-краеведческой направленности, несмотря на то, что детям это направление интересно, но востребовано это направление в первой половине лета. Для этого на базе Центра организован районный летний образовательный модуль «Спортивный, туристский, эколого-краеведческий», который проводится ежегодно в июне месяце и является востребованным мероприятием туристско-краеведческой направл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 «СТЭК» проводится по виду: детский туристический лагерь палаточного типа, для учащихся 4-8 классов образовательных учреждений Курагинского района и обучающихся МБОУ ДОД Центр «СТЭК» по дополнительной образовательной программе «Туристы-проводники», не имеющих медицинский противопоказ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ируя представленные цифры, можно отметить, что количество обучающихся в Центре не полностью зависит от количества групп (т.к. в дополнительном образовании возможны различные формы обучения: групповые, индивидуально – групповые и индивидуальные). При анализе численного состава детей, наблюдается относительная стабильность контингента, занимающихся в учреждении. Стабильность численности обучающихся напрямую зависит от нескольких факторов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шних связей учреждения и взаимодействия его со школо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сти образовательных програм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и связей объединений внутри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е педагоги Центра прошли курсовую подготовку по программе «Инструктор детско-юношеского туризма» в КГБОУ ДОД ККДЮЦ «Центр туризма и краеведения» (2013 г.), 2 педагога имеют квалификацию: инструктор детско-юношеского тур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нообразные формы деятельности в ЛОМ «СТЭК» обеспечивают комплексный характер в обучении, воспитании и оздоровлении детей, в ней заложены широкие возможности для детской самореализации – физкультурно-спортивной, туристско-краеведческой, социальной и педагогичес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организации и обеспечения безопасности туристско-краеведческих мероприятий с учащимися на местности, на основании Положения о маршрутно-квалификационных комиссиях образовательных учреждений Минобразования России (Приказ Минобразования РФ №223 от 28.04.1995 г.) в марте 2011 года на базе Центра была создана маршрутно-квалификационная комиссия образовательных учреждений Кураг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внедрения туризма в образовательную практику образовательных учреждений района при школах продолжают деятельность туристские клубы, (ТК «Искра» Краснокаменская СОШ№4, ТК «Кизир» Кордовская СОШ №14), методическое сопровождение которых осуществляется специалистами Центра СТЭ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и мероприятий и достижений за 2017-2018 учебный год – </w:t>
      </w: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еятельности и контроля качества Центр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648"/>
        <w:gridCol w:w="131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both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</w:tr>
      <w:tr>
        <w:trPr>
          <w:trHeight w:val="1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старшего школьного возраста(15-17 лет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>
          <w:trHeight w:val="1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старше 17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, обучающихся  по образовательным программам по договорам об оказании платных образовательных усл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 по 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 по 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мигран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, принявших  участие в массовых мероприятиях (конкурсы, соревнования,  фестивали, конференции), в общей численности учащихся, 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6/83,2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униципальном уровн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/52,2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гиональном уровн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/27,2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жрегиональном уровн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/19,7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На федеральном уровн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0,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На международном уровн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 соревнования, фестивали,  конференции), в общей численности учащихся, 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/70,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униципальном уровн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/28,6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гиональном уровн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/25,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жрегиональном уровн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/3,8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едеральном уровн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0,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ждународном уровн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/3,2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го  уров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2,4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го уров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0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ого  уров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го уров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го  уров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униципальном уровн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гиональном уровн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жрегиональном уровн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едеральном уровн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ждународном уровн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63,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44,7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34,2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28,9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71,0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.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7,8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.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63,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/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.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,6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.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/97,3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5,2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31,5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/86,8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3,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.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3 г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.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етный пери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 клас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сей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е помещ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еспечением возможности работы на стационарных компьютерах или использования  переносных  компьютер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720" w:gutter="0" w:header="0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ТАБЛИЦА РЕЗУЛЬТАТОВ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УЧАСТИЯ В СОРЕВНОВАНИЯХ И МЕРОПРИЯТИЯХ МБОУ ДО «Центр «СТЭК»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2017 го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198"/>
        <w:gridCol w:w="3023"/>
        <w:gridCol w:w="2100"/>
        <w:gridCol w:w="2059"/>
        <w:gridCol w:w="1892"/>
        <w:gridCol w:w="141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 указанием дисциплин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(индивидуальное, командное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раевой, зональный, муниципальный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ат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одо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ищеская встреча по настольному теннис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цев В.И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 В.Б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обитов Д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,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окаменс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турнир по мини-футбол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ич В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улин В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темовс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по баскетболу среди юношей 2003-2005 г.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 С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ючк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К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-Ирб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скетболу среди девушек 2003-2005 г.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ик П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 А.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щинско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турнир по баскетболу среди девушек 2005-2006 г.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К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ищеская встреча по волейбол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О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.02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усинс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СЛ волейб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 А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–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- 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СЛ баскетб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 С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палитр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ц Л.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окаменс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«Зимние забав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ц Л.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е самород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ц Л.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.02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ок Красноярского края по быстрым шахмат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лейник В.А.,       Тихомиров 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СТЭ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цев В.И.          Калинин В.Б.            Жук Н.В.                 Шерстобитов Д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2,2,1,2,3,3                 1,1,2                             3,2                         3,1,2,3,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.02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о баскетбол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ючков В.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турнир по настольному теннис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цев В.И.             Калинин В.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1,3                            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этап конкурса «Подрост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ичникова А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ярс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чный конкурс школьных лесничест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ичникова А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по волейболу среди среди женщ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О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          участи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стности Краснокаменс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А.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стности Краснокаменс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А.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СЛ» волейб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 А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.-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СЛ» волейб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О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.-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первенство СТЭК по волейбол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 А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первенство СТЭК по волейбол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О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.03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ШСЛ» шахматы (зональны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В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.03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ые соревнования по настольному теннис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пцев В.И., Шерстобитов Д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Б-Ирб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СЛ»            мини-футб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ич В.А., Сергеев А.С., Рагулин В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              2                             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дринско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МБОУ Идринской ДЮС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 А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О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.03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каменс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 по баскетболу среди юношей и девуше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цов С.А., Дрючков В.Н.,   Табаков Ю.Н.,  Вяткин А.Н.,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сборная),2 3                    2                           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СЛ» шахматы (финал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В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ШСЛ» настольный теннис (финал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цев В.И.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каменс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мини-футбол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ич В.А., Сергеев А.С., Рагулин В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одо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турнир по настольному теннису им. Зырян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пцев В.И., Калинин В.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.04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Открытый Кубок города по волейболу памяти А.Я. Гроше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 А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ес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первенство ДЮСШ Минусинского района по волейболу среди девочек 2003 и младш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О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урагино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ТЭК по шахматам среди учащих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лейник В.А. Тихомиров 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И.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,1,2,2,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,3,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урагинского района по волейбол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 А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.04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Х по баскетбол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 С.А., Дрючков В.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борная СТЭ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.04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.Минусинс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йбольный турнир по волейболу памяти Шумилова Ю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 А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СТЭК по волейбол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 А.В., Лапшина О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первенство Курагинского района по настольному теннис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В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цев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обитов Д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,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,2,1,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,2,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.Минусинс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первенство ДЮСШ Минусинского района по волейбол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 А.В., Лапшина О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(сборная СТЭК) – 1 место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ая акция «Марафон добрых дел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и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ова Л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«Мое Красноярь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а О.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место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геологическая олимпиа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а О.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ученик год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а О.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«Отечество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а О.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место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КСОШ №1 по волейболу среди девушек 2000 г.р. и м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 А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О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т эруди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а О.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-командное первенство по шахмат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, 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В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И.И., Панов А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е соревнования по мини-футболу среди юношей 2004-2005 г.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ич В.А., Рагулин В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е соревнования по мини-футболу среди юношей 2002-2003, 2006-2007 г.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ич В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гулин В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усинс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первенство ДЮСШ               Минусинского района среди юношей 2003 г.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 А.В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О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окаменс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истический поход в рамках учебной программы «Туристы-проводник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А.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маковско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по мини-футболу среди юношей 2001-2003 г.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ич В.А., Рагулин В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_Hlk462649795"/>
            <w:bookmarkStart w:id="2" w:name="OLE_LINK6"/>
            <w:bookmarkStart w:id="3" w:name="OLE_LINK5"/>
            <w:bookmarkStart w:id="4" w:name="_Hlk462649745"/>
            <w:bookmarkStart w:id="5" w:name="OLE_LINK2"/>
            <w:bookmarkStart w:id="6" w:name="OLE_LINK1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sz w:val="20"/>
                <w:szCs w:val="20"/>
              </w:rPr>
              <w:t>10.09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" w:name="OLE_LINK12"/>
            <w:bookmarkStart w:id="8" w:name="OLE_LINK11"/>
            <w:r>
              <w:rPr>
                <w:sz w:val="20"/>
                <w:szCs w:val="20"/>
              </w:rPr>
              <w:t>Первенство района по футболу среди юношей 2006-2007 г.р.</w:t>
            </w:r>
            <w:bookmarkEnd w:id="7"/>
            <w:bookmarkEnd w:id="8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ич В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9" w:name="_Hlk499635654"/>
            <w:bookmarkStart w:id="10" w:name="OLE_LINK14"/>
            <w:bookmarkStart w:id="11" w:name="OLE_LINK13"/>
            <w:bookmarkEnd w:id="9"/>
            <w:bookmarkEnd w:id="10"/>
            <w:bookmarkEnd w:id="11"/>
            <w:r>
              <w:rPr>
                <w:sz w:val="20"/>
                <w:szCs w:val="20"/>
              </w:rPr>
              <w:t>10.09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футболу среди юношей 2006-2007 г.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улин В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футболу среди юношей 2006-2007 г.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.09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по быстрым шахмат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В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2" w:name="_Hlk499635715"/>
            <w:bookmarkStart w:id="13" w:name="OLE_LINK16"/>
            <w:bookmarkStart w:id="14" w:name="OLE_LINK15"/>
            <w:bookmarkStart w:id="15" w:name="_Hlk462649787"/>
            <w:bookmarkStart w:id="16" w:name="OLE_LINK4"/>
            <w:bookmarkStart w:id="17" w:name="OLE_LINK3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sz w:val="20"/>
                <w:szCs w:val="20"/>
              </w:rPr>
              <w:t>23.09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района по футболу среди юношей 2004-2005 г.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ич В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района по футболу среди юношей 2004-2005 г.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гулин В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района по футболу среди юношей 2004-2005 г.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4.09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по баскетболу среди юношей 1999-2002 гг.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8" w:name="OLE_LINK17"/>
            <w:r>
              <w:rPr>
                <w:sz w:val="20"/>
                <w:szCs w:val="20"/>
              </w:rPr>
              <w:t>Дрючков В.Н., Земцов С.А.</w:t>
            </w:r>
            <w:bookmarkEnd w:id="18"/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.09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по баскетболу среди учащихся образовательных учреждений физкультурно-спортивной направленности Красноярского края «Звезды Красноярья» на 2017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ючков В.Н., Земцов С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футбо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ич в.А., Рагулин В. А, Сергеев А.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9" w:name="OLE_LINK25"/>
            <w:bookmarkStart w:id="20" w:name="OLE_LINK24"/>
            <w:r>
              <w:rPr>
                <w:sz w:val="20"/>
                <w:szCs w:val="20"/>
              </w:rPr>
              <w:t>п.  Курагино</w:t>
            </w:r>
            <w:bookmarkEnd w:id="19"/>
            <w:bookmarkEnd w:id="20"/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волейболу среди женщ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 А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7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1" w:name="OLE_LINK29"/>
            <w:r>
              <w:rPr>
                <w:sz w:val="20"/>
                <w:szCs w:val="20"/>
              </w:rPr>
              <w:t>п.  Курагино</w:t>
            </w:r>
            <w:bookmarkEnd w:id="21"/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ТЭК по волейболу среди юношей 2002-2004 г.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 А.В., Лапшина О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ТЭК по настольному теннис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2" w:name="OLE_LINK35"/>
            <w:bookmarkStart w:id="23" w:name="OLE_LINK34"/>
            <w:r>
              <w:rPr>
                <w:sz w:val="20"/>
                <w:szCs w:val="20"/>
              </w:rPr>
              <w:t>Копцев В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ук В.Н., Шерстобитов Д., Калинин В.Б.</w:t>
            </w:r>
            <w:bookmarkEnd w:id="22"/>
            <w:bookmarkEnd w:id="23"/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22, абс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абс.1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7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ервенство по шахматам среди учащихся 2003г.р. и м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А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В.А., Тихомиров А., Новиков И.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63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7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первенство по настольному теннис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цев В.И., Жук В.Н., Шерстобитов Д., Калинин В.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нс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соревнования Юный Олимпи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 А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нс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соревнования Юный Олимпи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ючков В.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нс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соревнования Юный Олимпи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улин В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7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ие Курят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айонные соревнования по настольному теннису среди учеников 2003 года рождения и младш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В.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Большая Ирб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льные соревнования «Проект»  мини-футбол в школу среди общеобразовательных школ Красноярского края Зона ЮГ юноши 2004-2005 г.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4" w:name="OLE_LINK20"/>
            <w:bookmarkEnd w:id="24"/>
            <w:r>
              <w:rPr>
                <w:sz w:val="20"/>
                <w:szCs w:val="20"/>
              </w:rPr>
              <w:t>Субич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улин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5" w:name="OLE_LINK20"/>
            <w:bookmarkStart w:id="26" w:name="OLE_LINK20"/>
            <w:bookmarkEnd w:id="26"/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" w:name="OLE_LINK22"/>
            <w:bookmarkStart w:id="28" w:name="OLE_LINK21"/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9" w:name="OLE_LINK22"/>
            <w:bookmarkStart w:id="30" w:name="OLE_LINK21"/>
            <w:r>
              <w:rPr>
                <w:sz w:val="20"/>
                <w:szCs w:val="20"/>
              </w:rPr>
              <w:t>5</w:t>
            </w:r>
            <w:bookmarkEnd w:id="29"/>
            <w:bookmarkEnd w:id="30"/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каменс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льные соревнования «Проект»  мини-футбол в школу среди общеобразовательных школ Красноярского края Зона ЮГ юноши 2000-2001 г.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ич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улин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льные соревнования «Проект»  мини-футбол в школу среди общеобразовательных школ Красноярского края Зона ЮГ девушки 2004-2005 г.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 А.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каменс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льные соревнования «Проект»  мини-футбол в школу среди общеобразовательных школ Красноярского края Зона ЮГ юноши 2006-2007 г.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ич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улин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.11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шахматный с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1,2,1,3,1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,3,  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усинс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первенство г. Минусинска по волейболу среди девушек 2001-2004 г.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к А.В. Лапшина О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п.Курагино по волейболу среди женских кома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 А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1" w:name="OLE_LINK37"/>
            <w:bookmarkStart w:id="32" w:name="OLE_LINK36"/>
            <w:r>
              <w:rPr>
                <w:sz w:val="20"/>
                <w:szCs w:val="20"/>
              </w:rPr>
              <w:t>пгт. Курагино</w:t>
            </w:r>
            <w:bookmarkEnd w:id="31"/>
            <w:bookmarkEnd w:id="32"/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е встречи по волейболу среди учебных гру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но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 А.В., Лапшина О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2,2,1,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,1,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3" w:name="OLE_LINK38"/>
            <w:r>
              <w:rPr>
                <w:sz w:val="20"/>
                <w:szCs w:val="20"/>
              </w:rPr>
              <w:t>пгт. Курагино</w:t>
            </w:r>
            <w:bookmarkEnd w:id="33"/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спортивная лига настольный тенн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пцев В.И., Шерстобитов Д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В.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Большая Ирб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Красноярского края по мини-лап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ков Ю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А.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первенство по настольному теннису среди учащихся 2003 г.р. и м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цев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В.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ес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ок Тесинской СОШ по волейбол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О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дринско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первенство Идринской ДЮСШ среди юношей 2003 и м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 А.В., Лапшина О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сборная СТЭК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цкий А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IT-технолог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ц Л.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каменс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«Улыбка мамы»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ц Л.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ок  КСОШ №3 по волейболу среди девушек 2000 г.р. и м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 А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одо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турнир по настольному теннису 2003 г.р. и м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цев В.И. Калинин В.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с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турнир по волейболу среди юношей 2003 г.р. м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О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.12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мс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баскетбол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ючков В.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п. Курагино по волейболу среди юношей 2006 г.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О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.12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СДЮСШОР Краснояр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цев В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обитов Д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Усть-Абаканоской ДЮСШ по волейболу среди девушек 2003-2004 г.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 А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Большая Ирб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льные соревнования по баскетболу «ШСЛ» 2002-2004 г.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ючков В.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по настольному теннису среди учащихся 2005-2006,2007 гг.р. и м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 Н.В., Копцев В.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обитов Д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В.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,2,3,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2.12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урагинского района среди мужских кома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ючков В.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 (учебные группы СТЭК волейбол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 А.В., Лапшина О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е соревнования по мини-футболу среди юношей 2004-2005, 2006-2007 гг.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ич В.А., Сергеев А.С., Рагулин В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турнир НП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ская О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и в проекте «Алые парус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ская О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нир памяти          Н. Немзорова по баскетболу, юноши 2001-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ючков В.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одо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настольному теннис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В.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по настольному теннису среди учащихся 2005-2006,2007 гг.р. и м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 Н.В., Копцев В.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обитов Д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,2,3,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Большая Ирб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льные соревнования по баскетболу «ШСЛ» 2002-2004 г.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ючков В.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первенство по баскетболу среди мужч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ючков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 С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Кураг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е соревнования по мини-футболу среди юношей 2004-2005, 2006-2007 гг.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ич В.А., Сергеев А.С., Рагулин В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усинс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редновогодний турнир по настольному теннис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В.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,3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0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75"/>
        </w:tabs>
        <w:ind w:left="197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705"/>
        </w:tabs>
        <w:ind w:left="270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165"/>
        </w:tabs>
        <w:ind w:left="416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5090"/>
        </w:tabs>
        <w:ind w:left="5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80"/>
        </w:tabs>
        <w:ind w:left="6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10"/>
        </w:tabs>
        <w:ind w:left="69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00"/>
        </w:tabs>
        <w:ind w:left="800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75"/>
        </w:tabs>
        <w:ind w:left="197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705"/>
        </w:tabs>
        <w:ind w:left="270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165"/>
        </w:tabs>
        <w:ind w:left="416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5090"/>
        </w:tabs>
        <w:ind w:left="5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80"/>
        </w:tabs>
        <w:ind w:left="6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10"/>
        </w:tabs>
        <w:ind w:left="69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00"/>
        </w:tabs>
        <w:ind w:left="800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335"/>
        </w:tabs>
        <w:ind w:left="233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3065"/>
        </w:tabs>
        <w:ind w:left="306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795"/>
        </w:tabs>
        <w:ind w:left="379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525"/>
        </w:tabs>
        <w:ind w:left="452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5450"/>
        </w:tabs>
        <w:ind w:left="5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0"/>
        </w:tabs>
        <w:ind w:left="6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70"/>
        </w:tabs>
        <w:ind w:left="7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0"/>
        </w:tabs>
        <w:ind w:left="8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1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sz w:val="28"/>
      <w:lang w:val="ru-RU" w:bidi="ar-SA"/>
    </w:rPr>
  </w:style>
  <w:style w:type="character" w:styleId="Text">
    <w:name w:val="text"/>
    <w:basedOn w:val="Style10"/>
    <w:qFormat/>
    <w:rPr/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Heading7Char">
    <w:name w:val="Heading 7 Char"/>
    <w:basedOn w:val="Style10"/>
    <w:qFormat/>
    <w:rPr>
      <w:rFonts w:eastAsia="Calibri"/>
      <w:sz w:val="24"/>
      <w:szCs w:val="24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6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ind w:firstLine="71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35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54:00Z</dcterms:created>
  <dc:creator>User</dc:creator>
  <dc:description/>
  <cp:keywords/>
  <dc:language>en-US</dc:language>
  <cp:lastModifiedBy>User</cp:lastModifiedBy>
  <cp:lastPrinted>2018-04-17T14:13:00Z</cp:lastPrinted>
  <dcterms:modified xsi:type="dcterms:W3CDTF">2018-04-18T03:16:00Z</dcterms:modified>
  <cp:revision>59</cp:revision>
  <dc:subject/>
  <dc:title>Муниципальное бюджетное образовательное учреждение </dc:title>
</cp:coreProperties>
</file>