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15.png" ContentType="image/png"/>
  <Override PartName="/word/media/image35.wmf" ContentType="image/x-wmf"/>
  <Override PartName="/word/media/image5.wmf" ContentType="image/x-wmf"/>
  <Override PartName="/word/media/image1.jpeg" ContentType="image/jpeg"/>
  <Override PartName="/word/media/image10.png" ContentType="image/png"/>
  <Override PartName="/word/media/image3.wmf" ContentType="image/x-wmf"/>
  <Override PartName="/word/media/image4.wmf" ContentType="image/x-wmf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5960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Муниципального бюджетного образовательного учреждения дополнительного образования «Центр «Спортивный, туристский, эколого-краеведческий» (далее – Центр) проводилось в соответствии с Порядком о проведении самообследования образовательной организации, утвержденным приказом Министерства образования и науки РФ от 14.06.2013 г. № 462 «Об утверждении Порядка проведения самообследования образовательной организ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дения самообследования – всесторонний анализ деятельности Центра, получение объективной информации о состоянии педагогического процесса, обеспечение ее доступности и открытости о состоянии образовательной деятельности и установление соответствия содержания обучения и воспитания целям и задачам Центра, подготовка отчета о результатах самообсле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проводится ежегодно в августе администрацией Центра. Самообследование проводится в форме анали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ЦЕН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стория развития учреждения</w:t>
      </w:r>
    </w:p>
    <w:p>
      <w:pPr>
        <w:pStyle w:val="Normal"/>
        <w:ind w:left="7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агинский район включает 5 поселений городского типа и 17 сельских поселений. Район Курагино находится в 360 км от г. Красноярска и 75 км от г. Минусинска. Протяженность территории с запада на восток 400 км, с севера на юг 200 км. Связь поселений с Курагино обеспечивают автомобильные дороги, общая протяжённость которых составляет 634 км. Посёлок Краснокаменск Курагинского района Красноярского края – один из самых удаленных населенных пунктов района. Расстояние от п. Курагино до п.г.т. Краснокаменск – 8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систему образования Курагинского района представляют 20 средних, 5 основных и 4 начальных муниципальных общеобразовательных школ, 1 негосударственное общеобразовательное учреждение, 16 детских садов, 4 учреждения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 районного центра и отдалённость поселений обуславливает стратегию муниципальной системы образования по сохранению и развитию сети существующих образовательных учреждений как социально-культурных узлов на всей территории район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2002 году (приказ № 95 от 18.06.2002 г.) путем реорганизации «Детско-юношеского клуба физической подготовки» (ДЮКФП) в целях реализации Федеральной программы развития и с учетом системы мер по модернизации Российского дополнительного образования было создано муниципальное образовательное учреждение дополнительного образования Центр Детско-юношеского туризма (ЦДЮТ). В 2005 году ЦДЮТ был изменен на Муниципальное учреждение дополнительного образования детей Центр дополнительного образования детско-юношеский «Спортивный, туристский, эколого-краеведческий» (Центр «СТЭК»). В связи с совершенствованием правового положения (Распоряжение администрации Курагинского района № 106-р от 16.03. 2011 г), в 2011 году учреждение изменило наименование на Муниципальное </w:t>
      </w:r>
      <w:r>
        <w:rPr>
          <w:b/>
          <w:sz w:val="28"/>
          <w:szCs w:val="28"/>
        </w:rPr>
        <w:t>бюджетное</w:t>
      </w:r>
      <w:r>
        <w:rPr>
          <w:bCs/>
          <w:sz w:val="28"/>
          <w:szCs w:val="28"/>
        </w:rPr>
        <w:t xml:space="preserve"> учреждение дополнительного образования детей Центр дополнительного образования детско-юношеский «Спортивный, туристский, эколого-краеведческий» (Центр «СТЭК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является муниципальным бюджетным образовательным учреждением дополнительного образования детей Кураг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создан для предоставления услуг в сфере образовани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Центра СТЭК: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662955, Россия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край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гинский район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Краснокаменск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, 17 «А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Организационно – правовая форма Центра СТЭК – муниципальное бюджетное учрежд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 – образовательное учреждение дополнительного образ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эти годы учреждение является образовательным учреждением, прошедшим государственную аккредитацию и лицензирование в соответствии с требованиями Службы по контролю в области образования Красноярского края». (Свидетельство о государственной аккредитации №  АА 131308 от 21 декабря 2007 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«СТЭК» одновременно с учебным, учебно-тренировочным процессами осуществляют координирующие, информационно-методические функции поддержки развития успешности детей Курагинского района. Центр привлекает детей и подростков к систематическим занятиям физической культурой, спортом, туризмом, к участию их в научно-исследовательской деятельности, эколого-биологических и краеведчески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Учреждения является образовательная деятельность по дополнительным общеобразовательным програм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еализует дополнительные общеобразовательные программы физкультурно-спортивной, туристско-краеведческой, естественнонаучной, художественной направленности в течение всего календарного года, включая каникуляр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ый заказ в адрес учреждения </w:t>
      </w:r>
    </w:p>
    <w:p>
      <w:pPr>
        <w:pStyle w:val="Normal"/>
        <w:ind w:left="7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ных этапах становления и развития дополнительного образования в районе возникали и укреплялись связи этой системы с другими образовательными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вязей: учреждение дополнительного образования детей: школа, школьное учреждение; связи учреждений дополнительного образования между собой; связи с государственными, общественны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этих связей – расширение возможностей дополнительного образования, оптимальное использование кадрового, научно – методического, материально – технического потенциала для функционирования в сложной социально – экономической ситуации, влияние на социально – культурную ситуацию в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взаимодействует с общественными организациями, учебными заведениями Курагинского района, внешкольными и культурно-просветительными учреждениями (Дворец Культуры «Круиз», дом детского творчества, Центр здорового образа жизни, Курагинская ДЮСШ, Администрация поселкового совета), КГУ «Кизирское лесничество» реализуя следующие задач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обучающихс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оспитанников в долгосрочной целевой программе «Одаренные дети Красноярья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йонных соревнованиям и подготовка, формирование сборных команд юных спортсменов к краевым соревнованиям: «Школьная спортивная лига», «Звезды Красноярья», «Юный Олимпиец», «Мини-футбол в школу», «ГТО», «Президентские состязания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муниципальной районной РЦП «Организация отдыха, оздоровления, занятости детей и подростков Курагинского района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туристских клубов, организованных при школах (ТК «Искра» Краснокаменская СОШ№4, ТК «Кизир» Кордовская СОШ №14) с целью внедрения туризма в образовательную практику образовательных учреждений район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бучение руководителей походов выходного дня из числа педагогов школ район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манды к участию в слете Школьных лесничеств Красноярского кра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дворовыми командами по внедрению в практику занятий физической культурой и спорта в летний период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образовательных программ: «Туристы-проводники», «Природа глазами души», как перспективного направления деятельности в Курагинском район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оптимальной системы организации районных спортивных, массовых мероприятий, выставок, походов сплавов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 совместную работу с ДЮСШ «Енисей» (г. Красноярск) в 2012-2015гг. на базе Центра был проведен зональный этап соревнований в рамках краевой целевой программы «От массовости к мастерству» «Звезды Красноярья». Размещение главных судей, руководителей и участников соревнований в гостинице горнолыжного комплекса п.г.т. Краснокаменска «Белая корона», с которым ведется сотрудни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многими школами района заключены соглашения о сотрудничестве. Согласуются планы работы Центра и школ района, планируются совместные мероприятия. Ежегодно в районе совместно с образовательными учреждениями и социальными партнёрами проводится свыше сорока совместных районных мероприятий: спортивно-массовых мероприятий, конкурсов, выставок, конференций, фестивалей, смотров и т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обучающихся в Учреждении обеспечивается медицинским персоналом МУЗ «Районная ЦРБ» и ООО «Добрый доктор»,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ый портрет семей учащихс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2505" w:hRule="atLeast"/>
        </w:trPr>
        <w:tc>
          <w:tcPr>
            <w:tcW w:w="4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605" w:dyaOrig="30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0.25pt;height:153.75pt" filled="f" o:ole="">
                  <v:imagedata r:id="rId4" o:title=""/>
                </v:shape>
                <o:OLEObject Type="Embed" ProgID="" ShapeID="ole_rId3" DrawAspect="Content" ObjectID="_970860957" r:id="rId3"/>
              </w:object>
            </w:r>
          </w:p>
        </w:tc>
        <w:tc>
          <w:tcPr>
            <w:tcW w:w="4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976" w:hanging="0"/>
              <w:jc w:val="both"/>
              <w:rPr/>
            </w:pPr>
            <w:r>
              <w:rPr/>
              <w:object w:dxaOrig="4185" w:dyaOrig="22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9.35pt;height:113.8pt" filled="f" o:ole="">
                  <v:imagedata r:id="rId6" o:title=""/>
                </v:shape>
                <o:OLEObject Type="Embed" ProgID="" ShapeID="ole_rId5" DrawAspect="Content" ObjectID="_634263888" r:id="rId5"/>
              </w:object>
            </w:r>
          </w:p>
        </w:tc>
      </w:tr>
    </w:tbl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родителей учащихся                    Занятость семей учеников</w:t>
      </w:r>
    </w:p>
    <w:p>
      <w:pPr>
        <w:pStyle w:val="Normal"/>
        <w:rPr>
          <w:b/>
          <w:b/>
        </w:rPr>
      </w:pPr>
      <w:r>
        <w:object w:dxaOrig="6495" w:dyaOrig="3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0pt;margin-top:12pt;width:323.9pt;height:18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13958688" r:id="rId7"/>
        </w:objec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object w:dxaOrig="46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1.6pt;height:144.3pt" filled="f" o:ole="">
            <v:imagedata r:id="rId10" o:title=""/>
          </v:shape>
          <o:OLEObject Type="Embed" ProgID="" ShapeID="ole_rId9" DrawAspect="Content" ObjectID="_1037695018" r:id="rId9"/>
        </w:objec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  удовлетворяет образовательные потребности различных слоев населения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 доступно для детей из семей с различным уровнем доходов и образованием родителе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Центр в основном предпочитают семьи рабочих и служащих со средним специальным образованием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ингент родителей учеников в основном благополучный (семьи группы риска составляют 1,2%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проведенный среди родителей, показал что, прежде всего в Центре их привлекает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общеобразовательные программы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педагогов дополнительного образования и тренеров-преподавате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, организация образования учащихс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бучающихс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добный режим работы (суббота и частично воскресенье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и безопасность обучен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эмоционального отношения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ым занятиям в Центре</w:t>
      </w:r>
    </w:p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1722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114800"/>
                          <a:chOff x="0" y="0"/>
                          <a:chExt cx="61722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2440" y="0"/>
                            <a:ext cx="5231160" cy="3094200"/>
                          </a:xfrm>
                        </wpg:grpSpPr>
                        <wps:wsp>
                          <wps:cNvSpPr/>
                          <wps:spPr>
                            <a:xfrm>
                              <a:off x="0" y="2847240"/>
                              <a:ext cx="52311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2" h="389">
                                  <a:moveTo>
                                    <a:pt x="0" y="389"/>
                                  </a:moveTo>
                                  <a:lnTo>
                                    <a:pt x="515" y="0"/>
                                  </a:lnTo>
                                  <a:lnTo>
                                    <a:pt x="8652" y="0"/>
                                  </a:lnTo>
                                  <a:lnTo>
                                    <a:pt x="8137" y="389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30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4873">
                                  <a:moveTo>
                                    <a:pt x="0" y="4873"/>
                                  </a:moveTo>
                                  <a:lnTo>
                                    <a:pt x="0" y="389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15" y="4484"/>
                                  </a:lnTo>
                                  <a:lnTo>
                                    <a:pt x="0" y="4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4919400" cy="28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7240"/>
                              <a:ext cx="52311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7">
                                  <a:moveTo>
                                    <a:pt x="0" y="237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5231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7000"/>
                              <a:ext cx="5231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2600"/>
                              <a:ext cx="5231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8200"/>
                              <a:ext cx="5231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3080"/>
                              <a:ext cx="5231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8680"/>
                              <a:ext cx="5231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920"/>
                              <a:ext cx="5231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5231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5231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1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238">
                                  <a:moveTo>
                                    <a:pt x="0" y="238"/>
                                  </a:moveTo>
                                  <a:lnTo>
                                    <a:pt x="314" y="0"/>
                                  </a:lnTo>
                                  <a:lnTo>
                                    <a:pt x="52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7240"/>
                              <a:ext cx="52311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2" h="389">
                                  <a:moveTo>
                                    <a:pt x="8652" y="0"/>
                                  </a:moveTo>
                                  <a:lnTo>
                                    <a:pt x="8137" y="389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86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30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4873">
                                  <a:moveTo>
                                    <a:pt x="0" y="4873"/>
                                  </a:moveTo>
                                  <a:lnTo>
                                    <a:pt x="0" y="389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15" y="4484"/>
                                  </a:lnTo>
                                  <a:lnTo>
                                    <a:pt x="0" y="48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4919400" cy="284724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50200"/>
                              <a:ext cx="72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69">
                                  <a:moveTo>
                                    <a:pt x="2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56680"/>
                              <a:ext cx="8280" cy="27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274">
                                  <a:moveTo>
                                    <a:pt x="14" y="4259"/>
                                  </a:moveTo>
                                  <a:lnTo>
                                    <a:pt x="0" y="427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266040"/>
                              <a:ext cx="900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269">
                                  <a:moveTo>
                                    <a:pt x="15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72520"/>
                              <a:ext cx="1224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69">
                                  <a:moveTo>
                                    <a:pt x="20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78640"/>
                              <a:ext cx="1404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68">
                                  <a:moveTo>
                                    <a:pt x="24" y="4259"/>
                                  </a:moveTo>
                                  <a:lnTo>
                                    <a:pt x="0" y="42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284400"/>
                              <a:ext cx="1656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268">
                                  <a:moveTo>
                                    <a:pt x="28" y="4259"/>
                                  </a:moveTo>
                                  <a:lnTo>
                                    <a:pt x="0" y="42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90160"/>
                              <a:ext cx="1836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67">
                                  <a:moveTo>
                                    <a:pt x="31" y="4259"/>
                                  </a:moveTo>
                                  <a:lnTo>
                                    <a:pt x="0" y="42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95200"/>
                              <a:ext cx="1980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67">
                                  <a:moveTo>
                                    <a:pt x="33" y="4259"/>
                                  </a:moveTo>
                                  <a:lnTo>
                                    <a:pt x="0" y="42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300240"/>
                              <a:ext cx="23040" cy="27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66">
                                  <a:moveTo>
                                    <a:pt x="38" y="4259"/>
                                  </a:moveTo>
                                  <a:lnTo>
                                    <a:pt x="0" y="426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04920"/>
                              <a:ext cx="2232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64">
                                  <a:moveTo>
                                    <a:pt x="37" y="4259"/>
                                  </a:moveTo>
                                  <a:lnTo>
                                    <a:pt x="0" y="42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07800"/>
                              <a:ext cx="24120" cy="27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63">
                                  <a:moveTo>
                                    <a:pt x="40" y="4259"/>
                                  </a:moveTo>
                                  <a:lnTo>
                                    <a:pt x="0" y="426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10680"/>
                              <a:ext cx="2340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64">
                                  <a:moveTo>
                                    <a:pt x="39" y="4259"/>
                                  </a:moveTo>
                                  <a:lnTo>
                                    <a:pt x="0" y="42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313560"/>
                              <a:ext cx="2340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61">
                                  <a:moveTo>
                                    <a:pt x="39" y="4259"/>
                                  </a:moveTo>
                                  <a:lnTo>
                                    <a:pt x="0" y="42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15000"/>
                              <a:ext cx="3672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261">
                                  <a:moveTo>
                                    <a:pt x="61" y="4259"/>
                                  </a:moveTo>
                                  <a:lnTo>
                                    <a:pt x="0" y="42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6080"/>
                              <a:ext cx="21600" cy="2704320"/>
                            </a:xfrm>
                            <a:prstGeom prst="rect">
                              <a:avLst/>
                            </a:pr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15000"/>
                              <a:ext cx="2160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61">
                                  <a:moveTo>
                                    <a:pt x="36" y="4261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4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13200"/>
                              <a:ext cx="18360" cy="270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62">
                                  <a:moveTo>
                                    <a:pt x="31" y="4262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4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09960"/>
                              <a:ext cx="176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64">
                                  <a:moveTo>
                                    <a:pt x="30" y="4264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06720"/>
                              <a:ext cx="140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64">
                                  <a:moveTo>
                                    <a:pt x="24" y="4264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02400"/>
                              <a:ext cx="12600" cy="27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66">
                                  <a:moveTo>
                                    <a:pt x="22" y="4266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4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98440"/>
                              <a:ext cx="9360" cy="270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65">
                                  <a:moveTo>
                                    <a:pt x="16" y="4265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4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93400"/>
                              <a:ext cx="648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67">
                                  <a:moveTo>
                                    <a:pt x="11" y="4267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4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87640"/>
                              <a:ext cx="396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268">
                                  <a:moveTo>
                                    <a:pt x="7" y="4268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4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81160"/>
                              <a:ext cx="72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69">
                                  <a:moveTo>
                                    <a:pt x="2" y="4269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4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16000"/>
                              <a:ext cx="384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8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40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6" y="156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954520"/>
                              <a:ext cx="38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04">
                                  <a:moveTo>
                                    <a:pt x="636" y="0"/>
                                  </a:moveTo>
                                  <a:lnTo>
                                    <a:pt x="634" y="1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33" y="63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394" y="9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76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16000"/>
                              <a:ext cx="384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8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40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6" y="156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249480"/>
                              <a:ext cx="0" cy="270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280800"/>
                              <a:ext cx="0" cy="270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393120"/>
                              <a:ext cx="72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44">
                                  <a:moveTo>
                                    <a:pt x="2" y="4034"/>
                                  </a:moveTo>
                                  <a:lnTo>
                                    <a:pt x="0" y="404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1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399240"/>
                              <a:ext cx="8280" cy="257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049">
                                  <a:moveTo>
                                    <a:pt x="14" y="4034"/>
                                  </a:moveTo>
                                  <a:lnTo>
                                    <a:pt x="0" y="404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1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408960"/>
                              <a:ext cx="900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044">
                                  <a:moveTo>
                                    <a:pt x="15" y="4034"/>
                                  </a:moveTo>
                                  <a:lnTo>
                                    <a:pt x="0" y="404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1e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415440"/>
                              <a:ext cx="1224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44">
                                  <a:moveTo>
                                    <a:pt x="20" y="4034"/>
                                  </a:moveTo>
                                  <a:lnTo>
                                    <a:pt x="0" y="404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1f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420840"/>
                              <a:ext cx="1404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044">
                                  <a:moveTo>
                                    <a:pt x="24" y="4035"/>
                                  </a:moveTo>
                                  <a:lnTo>
                                    <a:pt x="0" y="404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2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426600"/>
                              <a:ext cx="1656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44">
                                  <a:moveTo>
                                    <a:pt x="28" y="4035"/>
                                  </a:moveTo>
                                  <a:lnTo>
                                    <a:pt x="0" y="404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2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433080"/>
                              <a:ext cx="18360" cy="256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42">
                                  <a:moveTo>
                                    <a:pt x="31" y="4034"/>
                                  </a:moveTo>
                                  <a:lnTo>
                                    <a:pt x="0" y="404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2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438120"/>
                              <a:ext cx="19800" cy="256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042">
                                  <a:moveTo>
                                    <a:pt x="33" y="4034"/>
                                  </a:moveTo>
                                  <a:lnTo>
                                    <a:pt x="0" y="404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442080"/>
                              <a:ext cx="2304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43">
                                  <a:moveTo>
                                    <a:pt x="38" y="4036"/>
                                  </a:moveTo>
                                  <a:lnTo>
                                    <a:pt x="0" y="404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2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446400"/>
                              <a:ext cx="22320" cy="256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41">
                                  <a:moveTo>
                                    <a:pt x="37" y="4036"/>
                                  </a:moveTo>
                                  <a:lnTo>
                                    <a:pt x="0" y="404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450360"/>
                              <a:ext cx="24120" cy="25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39">
                                  <a:moveTo>
                                    <a:pt x="40" y="4035"/>
                                  </a:moveTo>
                                  <a:lnTo>
                                    <a:pt x="0" y="403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452880"/>
                              <a:ext cx="23400" cy="256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40">
                                  <a:moveTo>
                                    <a:pt x="39" y="4035"/>
                                  </a:moveTo>
                                  <a:lnTo>
                                    <a:pt x="0" y="404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455760"/>
                              <a:ext cx="23400" cy="256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37">
                                  <a:moveTo>
                                    <a:pt x="39" y="4035"/>
                                  </a:moveTo>
                                  <a:lnTo>
                                    <a:pt x="0" y="403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456480"/>
                              <a:ext cx="36720" cy="256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038">
                                  <a:moveTo>
                                    <a:pt x="61" y="4036"/>
                                  </a:moveTo>
                                  <a:lnTo>
                                    <a:pt x="0" y="403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4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457920"/>
                              <a:ext cx="21600" cy="2562840"/>
                            </a:xfrm>
                            <a:prstGeom prst="rect">
                              <a:avLst/>
                            </a:pr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456480"/>
                              <a:ext cx="21600" cy="256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038">
                                  <a:moveTo>
                                    <a:pt x="36" y="4038"/>
                                  </a:moveTo>
                                  <a:lnTo>
                                    <a:pt x="0" y="40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4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454680"/>
                              <a:ext cx="18360" cy="25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39">
                                  <a:moveTo>
                                    <a:pt x="31" y="4039"/>
                                  </a:moveTo>
                                  <a:lnTo>
                                    <a:pt x="0" y="40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4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51440"/>
                              <a:ext cx="17640" cy="256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41">
                                  <a:moveTo>
                                    <a:pt x="30" y="4041"/>
                                  </a:moveTo>
                                  <a:lnTo>
                                    <a:pt x="0" y="40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4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448200"/>
                              <a:ext cx="14040" cy="256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041">
                                  <a:moveTo>
                                    <a:pt x="24" y="4041"/>
                                  </a:moveTo>
                                  <a:lnTo>
                                    <a:pt x="0" y="40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444600"/>
                              <a:ext cx="12600" cy="256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042">
                                  <a:moveTo>
                                    <a:pt x="22" y="4042"/>
                                  </a:moveTo>
                                  <a:lnTo>
                                    <a:pt x="0" y="40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4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439920"/>
                              <a:ext cx="9360" cy="256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042">
                                  <a:moveTo>
                                    <a:pt x="16" y="4042"/>
                                  </a:moveTo>
                                  <a:lnTo>
                                    <a:pt x="0" y="40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4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434880"/>
                              <a:ext cx="648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044">
                                  <a:moveTo>
                                    <a:pt x="11" y="4044"/>
                                  </a:moveTo>
                                  <a:lnTo>
                                    <a:pt x="0" y="40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4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429840"/>
                              <a:ext cx="396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044">
                                  <a:moveTo>
                                    <a:pt x="7" y="4044"/>
                                  </a:moveTo>
                                  <a:lnTo>
                                    <a:pt x="0" y="40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424080"/>
                              <a:ext cx="72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44">
                                  <a:moveTo>
                                    <a:pt x="2" y="4044"/>
                                  </a:moveTo>
                                  <a:lnTo>
                                    <a:pt x="0" y="40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4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358920"/>
                              <a:ext cx="384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6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8"/>
                                  </a:lnTo>
                                  <a:lnTo>
                                    <a:pt x="561" y="107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1"/>
                                  </a:lnTo>
                                  <a:lnTo>
                                    <a:pt x="431" y="138"/>
                                  </a:lnTo>
                                  <a:lnTo>
                                    <a:pt x="394" y="144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15" y="153"/>
                                  </a:lnTo>
                                  <a:lnTo>
                                    <a:pt x="276" y="154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2954520"/>
                              <a:ext cx="38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04">
                                  <a:moveTo>
                                    <a:pt x="636" y="0"/>
                                  </a:moveTo>
                                  <a:lnTo>
                                    <a:pt x="634" y="1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33" y="63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394" y="9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76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358920"/>
                              <a:ext cx="384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6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8"/>
                                  </a:lnTo>
                                  <a:lnTo>
                                    <a:pt x="561" y="107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1"/>
                                  </a:lnTo>
                                  <a:lnTo>
                                    <a:pt x="431" y="138"/>
                                  </a:lnTo>
                                  <a:lnTo>
                                    <a:pt x="394" y="144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15" y="153"/>
                                  </a:lnTo>
                                  <a:lnTo>
                                    <a:pt x="276" y="154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840" y="393120"/>
                              <a:ext cx="0" cy="256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000" y="424080"/>
                              <a:ext cx="0" cy="2561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2670120"/>
                              <a:ext cx="7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8">
                                  <a:moveTo>
                                    <a:pt x="2" y="448"/>
                                  </a:moveTo>
                                  <a:lnTo>
                                    <a:pt x="0" y="45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2676600"/>
                              <a:ext cx="82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63">
                                  <a:moveTo>
                                    <a:pt x="14" y="448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2685960"/>
                              <a:ext cx="90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8">
                                  <a:moveTo>
                                    <a:pt x="15" y="448"/>
                                  </a:moveTo>
                                  <a:lnTo>
                                    <a:pt x="0" y="45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2691720"/>
                              <a:ext cx="122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9">
                                  <a:moveTo>
                                    <a:pt x="20" y="449"/>
                                  </a:moveTo>
                                  <a:lnTo>
                                    <a:pt x="0" y="45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2698200"/>
                              <a:ext cx="140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58">
                                  <a:moveTo>
                                    <a:pt x="24" y="449"/>
                                  </a:moveTo>
                                  <a:lnTo>
                                    <a:pt x="0" y="45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2704320"/>
                              <a:ext cx="165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57">
                                  <a:moveTo>
                                    <a:pt x="28" y="448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2709720"/>
                              <a:ext cx="183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7">
                                  <a:moveTo>
                                    <a:pt x="31" y="449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2715120"/>
                              <a:ext cx="198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6">
                                  <a:moveTo>
                                    <a:pt x="33" y="448"/>
                                  </a:moveTo>
                                  <a:lnTo>
                                    <a:pt x="0" y="45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2720520"/>
                              <a:ext cx="230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55">
                                  <a:moveTo>
                                    <a:pt x="38" y="448"/>
                                  </a:moveTo>
                                  <a:lnTo>
                                    <a:pt x="0" y="45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724120"/>
                              <a:ext cx="22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4">
                                  <a:moveTo>
                                    <a:pt x="37" y="449"/>
                                  </a:moveTo>
                                  <a:lnTo>
                                    <a:pt x="0" y="45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2727360"/>
                              <a:ext cx="241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3">
                                  <a:moveTo>
                                    <a:pt x="40" y="449"/>
                                  </a:moveTo>
                                  <a:lnTo>
                                    <a:pt x="0" y="4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2730600"/>
                              <a:ext cx="234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3">
                                  <a:moveTo>
                                    <a:pt x="39" y="448"/>
                                  </a:moveTo>
                                  <a:lnTo>
                                    <a:pt x="0" y="45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2733840"/>
                              <a:ext cx="234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0">
                                  <a:moveTo>
                                    <a:pt x="39" y="448"/>
                                  </a:moveTo>
                                  <a:lnTo>
                                    <a:pt x="0" y="45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734920"/>
                              <a:ext cx="367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0">
                                  <a:moveTo>
                                    <a:pt x="61" y="448"/>
                                  </a:moveTo>
                                  <a:lnTo>
                                    <a:pt x="0" y="45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735640"/>
                              <a:ext cx="21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2734920"/>
                              <a:ext cx="216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50">
                                  <a:moveTo>
                                    <a:pt x="36" y="450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733120"/>
                              <a:ext cx="183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1">
                                  <a:moveTo>
                                    <a:pt x="31" y="451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2729880"/>
                              <a:ext cx="176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3">
                                  <a:moveTo>
                                    <a:pt x="30" y="453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2726640"/>
                              <a:ext cx="140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53">
                                  <a:moveTo>
                                    <a:pt x="24" y="453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2722320"/>
                              <a:ext cx="126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5">
                                  <a:moveTo>
                                    <a:pt x="22" y="455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2718360"/>
                              <a:ext cx="9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54">
                                  <a:moveTo>
                                    <a:pt x="16" y="454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712600"/>
                              <a:ext cx="64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7">
                                  <a:moveTo>
                                    <a:pt x="11" y="457"/>
                                  </a:moveTo>
                                  <a:lnTo>
                                    <a:pt x="0" y="4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270756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57">
                                  <a:moveTo>
                                    <a:pt x="7" y="457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701440"/>
                              <a:ext cx="7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8">
                                  <a:moveTo>
                                    <a:pt x="2" y="458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636640"/>
                              <a:ext cx="384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6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2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3" y="10"/>
                                  </a:lnTo>
                                  <a:lnTo>
                                    <a:pt x="577" y="15"/>
                                  </a:lnTo>
                                  <a:lnTo>
                                    <a:pt x="598" y="22"/>
                                  </a:lnTo>
                                  <a:lnTo>
                                    <a:pt x="615" y="28"/>
                                  </a:lnTo>
                                  <a:lnTo>
                                    <a:pt x="628" y="37"/>
                                  </a:lnTo>
                                  <a:lnTo>
                                    <a:pt x="634" y="45"/>
                                  </a:lnTo>
                                  <a:lnTo>
                                    <a:pt x="636" y="53"/>
                                  </a:lnTo>
                                  <a:lnTo>
                                    <a:pt x="634" y="63"/>
                                  </a:lnTo>
                                  <a:lnTo>
                                    <a:pt x="620" y="78"/>
                                  </a:lnTo>
                                  <a:lnTo>
                                    <a:pt x="605" y="87"/>
                                  </a:lnTo>
                                  <a:lnTo>
                                    <a:pt x="585" y="97"/>
                                  </a:lnTo>
                                  <a:lnTo>
                                    <a:pt x="561" y="107"/>
                                  </a:lnTo>
                                  <a:lnTo>
                                    <a:pt x="533" y="115"/>
                                  </a:lnTo>
                                  <a:lnTo>
                                    <a:pt x="502" y="124"/>
                                  </a:lnTo>
                                  <a:lnTo>
                                    <a:pt x="469" y="132"/>
                                  </a:lnTo>
                                  <a:lnTo>
                                    <a:pt x="431" y="138"/>
                                  </a:lnTo>
                                  <a:lnTo>
                                    <a:pt x="394" y="143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15" y="153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82" y="9"/>
                                  </a:lnTo>
                                  <a:lnTo>
                                    <a:pt x="321" y="4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954520"/>
                              <a:ext cx="38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04">
                                  <a:moveTo>
                                    <a:pt x="636" y="0"/>
                                  </a:moveTo>
                                  <a:lnTo>
                                    <a:pt x="634" y="1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33" y="63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394" y="9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76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636640"/>
                              <a:ext cx="384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6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2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3" y="10"/>
                                  </a:lnTo>
                                  <a:lnTo>
                                    <a:pt x="577" y="15"/>
                                  </a:lnTo>
                                  <a:lnTo>
                                    <a:pt x="598" y="22"/>
                                  </a:lnTo>
                                  <a:lnTo>
                                    <a:pt x="615" y="28"/>
                                  </a:lnTo>
                                  <a:lnTo>
                                    <a:pt x="628" y="37"/>
                                  </a:lnTo>
                                  <a:lnTo>
                                    <a:pt x="634" y="45"/>
                                  </a:lnTo>
                                  <a:lnTo>
                                    <a:pt x="636" y="53"/>
                                  </a:lnTo>
                                  <a:lnTo>
                                    <a:pt x="634" y="63"/>
                                  </a:lnTo>
                                  <a:lnTo>
                                    <a:pt x="620" y="78"/>
                                  </a:lnTo>
                                  <a:lnTo>
                                    <a:pt x="605" y="87"/>
                                  </a:lnTo>
                                  <a:lnTo>
                                    <a:pt x="585" y="97"/>
                                  </a:lnTo>
                                  <a:lnTo>
                                    <a:pt x="561" y="107"/>
                                  </a:lnTo>
                                  <a:lnTo>
                                    <a:pt x="533" y="115"/>
                                  </a:lnTo>
                                  <a:lnTo>
                                    <a:pt x="502" y="124"/>
                                  </a:lnTo>
                                  <a:lnTo>
                                    <a:pt x="469" y="132"/>
                                  </a:lnTo>
                                  <a:lnTo>
                                    <a:pt x="431" y="138"/>
                                  </a:lnTo>
                                  <a:lnTo>
                                    <a:pt x="394" y="143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15" y="153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15" y="156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82" y="9"/>
                                  </a:lnTo>
                                  <a:lnTo>
                                    <a:pt x="321" y="4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2160" y="2670120"/>
                              <a:ext cx="0" cy="284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040" y="2701440"/>
                              <a:ext cx="0" cy="2844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250200"/>
                              <a:ext cx="72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69">
                                  <a:moveTo>
                                    <a:pt x="2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240" y="256680"/>
                              <a:ext cx="8280" cy="27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274">
                                  <a:moveTo>
                                    <a:pt x="14" y="4259"/>
                                  </a:moveTo>
                                  <a:lnTo>
                                    <a:pt x="0" y="427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266040"/>
                              <a:ext cx="900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269">
                                  <a:moveTo>
                                    <a:pt x="15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272520"/>
                              <a:ext cx="1224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69">
                                  <a:moveTo>
                                    <a:pt x="20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960" y="278640"/>
                              <a:ext cx="1404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68">
                                  <a:moveTo>
                                    <a:pt x="24" y="4259"/>
                                  </a:moveTo>
                                  <a:lnTo>
                                    <a:pt x="0" y="42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284400"/>
                              <a:ext cx="1656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268">
                                  <a:moveTo>
                                    <a:pt x="28" y="4259"/>
                                  </a:moveTo>
                                  <a:lnTo>
                                    <a:pt x="0" y="42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290160"/>
                              <a:ext cx="1836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67">
                                  <a:moveTo>
                                    <a:pt x="31" y="4259"/>
                                  </a:moveTo>
                                  <a:lnTo>
                                    <a:pt x="0" y="42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295200"/>
                              <a:ext cx="1980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67">
                                  <a:moveTo>
                                    <a:pt x="33" y="4259"/>
                                  </a:moveTo>
                                  <a:lnTo>
                                    <a:pt x="0" y="42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300240"/>
                              <a:ext cx="23040" cy="27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66">
                                  <a:moveTo>
                                    <a:pt x="38" y="4259"/>
                                  </a:moveTo>
                                  <a:lnTo>
                                    <a:pt x="0" y="426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304920"/>
                              <a:ext cx="230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64">
                                  <a:moveTo>
                                    <a:pt x="38" y="4259"/>
                                  </a:moveTo>
                                  <a:lnTo>
                                    <a:pt x="0" y="42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07800"/>
                              <a:ext cx="23400" cy="27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63">
                                  <a:moveTo>
                                    <a:pt x="39" y="4259"/>
                                  </a:moveTo>
                                  <a:lnTo>
                                    <a:pt x="0" y="426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310680"/>
                              <a:ext cx="2340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64">
                                  <a:moveTo>
                                    <a:pt x="39" y="4259"/>
                                  </a:moveTo>
                                  <a:lnTo>
                                    <a:pt x="0" y="42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7d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313560"/>
                              <a:ext cx="2412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61">
                                  <a:moveTo>
                                    <a:pt x="40" y="4259"/>
                                  </a:moveTo>
                                  <a:lnTo>
                                    <a:pt x="0" y="42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315000"/>
                              <a:ext cx="3636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261">
                                  <a:moveTo>
                                    <a:pt x="60" y="4259"/>
                                  </a:moveTo>
                                  <a:lnTo>
                                    <a:pt x="0" y="42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8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316080"/>
                              <a:ext cx="21600" cy="2704320"/>
                            </a:xfrm>
                            <a:prstGeom prst="rect">
                              <a:avLst/>
                            </a:pr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240" y="315000"/>
                              <a:ext cx="2160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61">
                                  <a:moveTo>
                                    <a:pt x="36" y="4261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4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313200"/>
                              <a:ext cx="18360" cy="270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62">
                                  <a:moveTo>
                                    <a:pt x="31" y="4262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4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309960"/>
                              <a:ext cx="176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64">
                                  <a:moveTo>
                                    <a:pt x="30" y="4264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306720"/>
                              <a:ext cx="140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64">
                                  <a:moveTo>
                                    <a:pt x="24" y="4264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302400"/>
                              <a:ext cx="12600" cy="27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66">
                                  <a:moveTo>
                                    <a:pt x="22" y="4266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4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298440"/>
                              <a:ext cx="9360" cy="270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65">
                                  <a:moveTo>
                                    <a:pt x="16" y="4265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4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293400"/>
                              <a:ext cx="684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67">
                                  <a:moveTo>
                                    <a:pt x="12" y="4267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4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1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287640"/>
                              <a:ext cx="324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68">
                                  <a:moveTo>
                                    <a:pt x="6" y="4268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4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281160"/>
                              <a:ext cx="72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69">
                                  <a:moveTo>
                                    <a:pt x="2" y="4269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4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216000"/>
                              <a:ext cx="384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8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3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40"/>
                                  </a:lnTo>
                                  <a:lnTo>
                                    <a:pt x="393" y="145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5" y="156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2954520"/>
                              <a:ext cx="38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04">
                                  <a:moveTo>
                                    <a:pt x="636" y="0"/>
                                  </a:moveTo>
                                  <a:lnTo>
                                    <a:pt x="634" y="1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33" y="63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393" y="9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75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216000"/>
                              <a:ext cx="384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8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3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40"/>
                                  </a:lnTo>
                                  <a:lnTo>
                                    <a:pt x="393" y="145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5" y="156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2960" y="249480"/>
                              <a:ext cx="0" cy="270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8840" y="280800"/>
                              <a:ext cx="0" cy="270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250200"/>
                              <a:ext cx="72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69">
                                  <a:moveTo>
                                    <a:pt x="2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1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256680"/>
                              <a:ext cx="8280" cy="27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274">
                                  <a:moveTo>
                                    <a:pt x="14" y="4259"/>
                                  </a:moveTo>
                                  <a:lnTo>
                                    <a:pt x="0" y="427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1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266040"/>
                              <a:ext cx="900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269">
                                  <a:moveTo>
                                    <a:pt x="15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1e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040" y="272520"/>
                              <a:ext cx="1224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69">
                                  <a:moveTo>
                                    <a:pt x="20" y="4259"/>
                                  </a:moveTo>
                                  <a:lnTo>
                                    <a:pt x="0" y="426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1f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278640"/>
                              <a:ext cx="1404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68">
                                  <a:moveTo>
                                    <a:pt x="24" y="4259"/>
                                  </a:moveTo>
                                  <a:lnTo>
                                    <a:pt x="0" y="42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2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284400"/>
                              <a:ext cx="1656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268">
                                  <a:moveTo>
                                    <a:pt x="28" y="4259"/>
                                  </a:moveTo>
                                  <a:lnTo>
                                    <a:pt x="0" y="426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2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290160"/>
                              <a:ext cx="1836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67">
                                  <a:moveTo>
                                    <a:pt x="31" y="4259"/>
                                  </a:moveTo>
                                  <a:lnTo>
                                    <a:pt x="0" y="42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23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295200"/>
                              <a:ext cx="1980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67">
                                  <a:moveTo>
                                    <a:pt x="33" y="4259"/>
                                  </a:moveTo>
                                  <a:lnTo>
                                    <a:pt x="0" y="426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440" y="300240"/>
                              <a:ext cx="23040" cy="27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66">
                                  <a:moveTo>
                                    <a:pt x="38" y="4259"/>
                                  </a:moveTo>
                                  <a:lnTo>
                                    <a:pt x="0" y="426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26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304920"/>
                              <a:ext cx="230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64">
                                  <a:moveTo>
                                    <a:pt x="38" y="4259"/>
                                  </a:moveTo>
                                  <a:lnTo>
                                    <a:pt x="0" y="42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27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360" y="307800"/>
                              <a:ext cx="23400" cy="27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63">
                                  <a:moveTo>
                                    <a:pt x="39" y="4259"/>
                                  </a:moveTo>
                                  <a:lnTo>
                                    <a:pt x="0" y="426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310680"/>
                              <a:ext cx="2340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64">
                                  <a:moveTo>
                                    <a:pt x="39" y="4259"/>
                                  </a:moveTo>
                                  <a:lnTo>
                                    <a:pt x="0" y="426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a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313560"/>
                              <a:ext cx="2412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61">
                                  <a:moveTo>
                                    <a:pt x="40" y="4259"/>
                                  </a:moveTo>
                                  <a:lnTo>
                                    <a:pt x="0" y="42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2b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315000"/>
                              <a:ext cx="3636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261">
                                  <a:moveTo>
                                    <a:pt x="60" y="4259"/>
                                  </a:moveTo>
                                  <a:lnTo>
                                    <a:pt x="0" y="426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2c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160" y="316080"/>
                              <a:ext cx="21600" cy="2704320"/>
                            </a:xfrm>
                            <a:prstGeom prst="rect">
                              <a:avLst/>
                            </a:pr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315000"/>
                              <a:ext cx="21600" cy="270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61">
                                  <a:moveTo>
                                    <a:pt x="36" y="4261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4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313200"/>
                              <a:ext cx="18360" cy="270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62">
                                  <a:moveTo>
                                    <a:pt x="31" y="4262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4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840" y="309960"/>
                              <a:ext cx="176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64">
                                  <a:moveTo>
                                    <a:pt x="30" y="4264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306720"/>
                              <a:ext cx="14040" cy="27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64">
                                  <a:moveTo>
                                    <a:pt x="24" y="4264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302400"/>
                              <a:ext cx="12600" cy="270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66">
                                  <a:moveTo>
                                    <a:pt x="22" y="4266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4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298440"/>
                              <a:ext cx="9360" cy="270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265">
                                  <a:moveTo>
                                    <a:pt x="16" y="4265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4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480" y="293400"/>
                              <a:ext cx="6840" cy="27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67">
                                  <a:moveTo>
                                    <a:pt x="12" y="4267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4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287640"/>
                              <a:ext cx="3240" cy="27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68">
                                  <a:moveTo>
                                    <a:pt x="6" y="4268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4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281160"/>
                              <a:ext cx="72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269">
                                  <a:moveTo>
                                    <a:pt x="2" y="4269"/>
                                  </a:moveTo>
                                  <a:lnTo>
                                    <a:pt x="0" y="42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4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216000"/>
                              <a:ext cx="384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8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3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40"/>
                                  </a:lnTo>
                                  <a:lnTo>
                                    <a:pt x="393" y="145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5" y="156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2954520"/>
                              <a:ext cx="38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04">
                                  <a:moveTo>
                                    <a:pt x="636" y="0"/>
                                  </a:moveTo>
                                  <a:lnTo>
                                    <a:pt x="634" y="1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33" y="63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393" y="9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75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216000"/>
                              <a:ext cx="384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8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3" y="2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85" y="9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7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40"/>
                                  </a:lnTo>
                                  <a:lnTo>
                                    <a:pt x="393" y="145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5" y="156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2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7280" y="249480"/>
                              <a:ext cx="0" cy="270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3160" y="280800"/>
                              <a:ext cx="0" cy="2704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2813040"/>
                              <a:ext cx="7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3">
                                  <a:moveTo>
                                    <a:pt x="2" y="223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2819520"/>
                              <a:ext cx="82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8">
                                  <a:moveTo>
                                    <a:pt x="14" y="223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0" y="2828880"/>
                              <a:ext cx="90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3">
                                  <a:moveTo>
                                    <a:pt x="15" y="223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360" y="2834640"/>
                              <a:ext cx="12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4">
                                  <a:moveTo>
                                    <a:pt x="20" y="224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600" y="2841120"/>
                              <a:ext cx="140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3">
                                  <a:moveTo>
                                    <a:pt x="24" y="224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9680" y="2847240"/>
                              <a:ext cx="16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2">
                                  <a:moveTo>
                                    <a:pt x="28" y="223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2852280"/>
                              <a:ext cx="183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2">
                                  <a:moveTo>
                                    <a:pt x="31" y="224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2858040"/>
                              <a:ext cx="198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">
                                  <a:moveTo>
                                    <a:pt x="33" y="223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2863080"/>
                              <a:ext cx="23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0">
                                  <a:moveTo>
                                    <a:pt x="38" y="223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2867040"/>
                              <a:ext cx="23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9">
                                  <a:moveTo>
                                    <a:pt x="38" y="224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2870280"/>
                              <a:ext cx="23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8">
                                  <a:moveTo>
                                    <a:pt x="39" y="224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9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280" y="2873520"/>
                              <a:ext cx="23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8">
                                  <a:moveTo>
                                    <a:pt x="39" y="223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0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160" y="2876400"/>
                              <a:ext cx="24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5">
                                  <a:moveTo>
                                    <a:pt x="40" y="223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2877840"/>
                              <a:ext cx="363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5">
                                  <a:moveTo>
                                    <a:pt x="60" y="223"/>
                                  </a:moveTo>
                                  <a:lnTo>
                                    <a:pt x="0" y="22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2878560"/>
                              <a:ext cx="21600" cy="142200"/>
                            </a:xfrm>
                            <a:prstGeom prst="rect">
                              <a:avLst/>
                            </a:pr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2877840"/>
                              <a:ext cx="216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5">
                                  <a:moveTo>
                                    <a:pt x="36" y="225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2875320"/>
                              <a:ext cx="18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27">
                                  <a:moveTo>
                                    <a:pt x="31" y="227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2872800"/>
                              <a:ext cx="176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8">
                                  <a:moveTo>
                                    <a:pt x="30" y="228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760" y="2869560"/>
                              <a:ext cx="14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8">
                                  <a:moveTo>
                                    <a:pt x="24" y="228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440" y="2865240"/>
                              <a:ext cx="12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0">
                                  <a:moveTo>
                                    <a:pt x="22" y="23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720" y="2860560"/>
                              <a:ext cx="93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0">
                                  <a:moveTo>
                                    <a:pt x="16" y="230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2855520"/>
                              <a:ext cx="68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2">
                                  <a:moveTo>
                                    <a:pt x="12" y="232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285048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32">
                                  <a:moveTo>
                                    <a:pt x="6" y="232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840" y="2844000"/>
                              <a:ext cx="7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3">
                                  <a:moveTo>
                                    <a:pt x="2" y="233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840" y="2778840"/>
                              <a:ext cx="384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7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3" y="1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8"/>
                                  </a:lnTo>
                                  <a:lnTo>
                                    <a:pt x="585" y="9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39"/>
                                  </a:lnTo>
                                  <a:lnTo>
                                    <a:pt x="393" y="144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5" y="156"/>
                                  </a:lnTo>
                                  <a:lnTo>
                                    <a:pt x="215" y="157"/>
                                  </a:lnTo>
                                  <a:lnTo>
                                    <a:pt x="179" y="157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840" y="2954520"/>
                              <a:ext cx="384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04">
                                  <a:moveTo>
                                    <a:pt x="636" y="0"/>
                                  </a:moveTo>
                                  <a:lnTo>
                                    <a:pt x="634" y="1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605" y="35"/>
                                  </a:lnTo>
                                  <a:lnTo>
                                    <a:pt x="585" y="45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33" y="63"/>
                                  </a:lnTo>
                                  <a:lnTo>
                                    <a:pt x="502" y="71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31" y="86"/>
                                  </a:lnTo>
                                  <a:lnTo>
                                    <a:pt x="393" y="9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275" y="102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840" y="2778840"/>
                              <a:ext cx="384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157">
                                  <a:moveTo>
                                    <a:pt x="421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93" y="1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54" y="10"/>
                                  </a:lnTo>
                                  <a:lnTo>
                                    <a:pt x="579" y="15"/>
                                  </a:lnTo>
                                  <a:lnTo>
                                    <a:pt x="600" y="21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34" y="44"/>
                                  </a:lnTo>
                                  <a:lnTo>
                                    <a:pt x="636" y="54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05" y="88"/>
                                  </a:lnTo>
                                  <a:lnTo>
                                    <a:pt x="585" y="9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69" y="133"/>
                                  </a:lnTo>
                                  <a:lnTo>
                                    <a:pt x="431" y="139"/>
                                  </a:lnTo>
                                  <a:lnTo>
                                    <a:pt x="393" y="144"/>
                                  </a:lnTo>
                                  <a:lnTo>
                                    <a:pt x="354" y="149"/>
                                  </a:lnTo>
                                  <a:lnTo>
                                    <a:pt x="315" y="154"/>
                                  </a:lnTo>
                                  <a:lnTo>
                                    <a:pt x="275" y="156"/>
                                  </a:lnTo>
                                  <a:lnTo>
                                    <a:pt x="215" y="157"/>
                                  </a:lnTo>
                                  <a:lnTo>
                                    <a:pt x="179" y="157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4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1960" y="2812320"/>
                              <a:ext cx="0" cy="141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7840" y="2843640"/>
                              <a:ext cx="0" cy="141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680" y="107280"/>
                              <a:ext cx="720" cy="28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94">
                                  <a:moveTo>
                                    <a:pt x="2" y="4484"/>
                                  </a:moveTo>
                                  <a:lnTo>
                                    <a:pt x="0" y="449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2320" y="113760"/>
                              <a:ext cx="9000" cy="28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99">
                                  <a:moveTo>
                                    <a:pt x="15" y="4484"/>
                                  </a:moveTo>
                                  <a:lnTo>
                                    <a:pt x="0" y="449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123120"/>
                              <a:ext cx="8280" cy="28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494">
                                  <a:moveTo>
                                    <a:pt x="14" y="4484"/>
                                  </a:moveTo>
                                  <a:lnTo>
                                    <a:pt x="0" y="449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1800" y="129600"/>
                              <a:ext cx="12240" cy="28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94">
                                  <a:moveTo>
                                    <a:pt x="20" y="4484"/>
                                  </a:moveTo>
                                  <a:lnTo>
                                    <a:pt x="0" y="449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6680" y="135720"/>
                              <a:ext cx="14760" cy="28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93">
                                  <a:moveTo>
                                    <a:pt x="25" y="4484"/>
                                  </a:moveTo>
                                  <a:lnTo>
                                    <a:pt x="0" y="449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6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120" y="141480"/>
                              <a:ext cx="15840" cy="28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93">
                                  <a:moveTo>
                                    <a:pt x="27" y="4484"/>
                                  </a:moveTo>
                                  <a:lnTo>
                                    <a:pt x="0" y="449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5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040" y="147240"/>
                              <a:ext cx="19080" cy="28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92">
                                  <a:moveTo>
                                    <a:pt x="32" y="4484"/>
                                  </a:moveTo>
                                  <a:lnTo>
                                    <a:pt x="0" y="449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152280"/>
                              <a:ext cx="19080" cy="28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92">
                                  <a:moveTo>
                                    <a:pt x="32" y="4484"/>
                                  </a:moveTo>
                                  <a:lnTo>
                                    <a:pt x="0" y="449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560" y="157320"/>
                              <a:ext cx="23040" cy="28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91">
                                  <a:moveTo>
                                    <a:pt x="38" y="4484"/>
                                  </a:moveTo>
                                  <a:lnTo>
                                    <a:pt x="0" y="449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7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6320" y="162000"/>
                            <a:ext cx="24120" cy="28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89">
                                <a:moveTo>
                                  <a:pt x="38" y="4484"/>
                                </a:moveTo>
                                <a:lnTo>
                                  <a:pt x="0" y="4489"/>
                                </a:lnTo>
                                <a:lnTo>
                                  <a:pt x="0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4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165240"/>
                            <a:ext cx="24840" cy="28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88">
                                <a:moveTo>
                                  <a:pt x="39" y="4484"/>
                                </a:moveTo>
                                <a:lnTo>
                                  <a:pt x="0" y="4488"/>
                                </a:lnTo>
                                <a:lnTo>
                                  <a:pt x="0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4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7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8120"/>
                            <a:ext cx="343080" cy="28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88">
                                <a:moveTo>
                                  <a:pt x="39" y="4483"/>
                                </a:moveTo>
                                <a:lnTo>
                                  <a:pt x="0" y="4488"/>
                                </a:lnTo>
                                <a:lnTo>
                                  <a:pt x="0" y="4"/>
                                </a:lnTo>
                                <a:lnTo>
                                  <a:pt x="39" y="0"/>
                                </a:lnTo>
                                <a:lnTo>
                                  <a:pt x="39" y="4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114480"/>
                            <a:ext cx="114480" cy="29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86">
                                <a:moveTo>
                                  <a:pt x="40" y="4484"/>
                                </a:moveTo>
                                <a:lnTo>
                                  <a:pt x="0" y="4486"/>
                                </a:lnTo>
                                <a:lnTo>
                                  <a:pt x="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4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72080"/>
                            <a:ext cx="38160" cy="28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486">
                                <a:moveTo>
                                  <a:pt x="60" y="4484"/>
                                </a:moveTo>
                                <a:lnTo>
                                  <a:pt x="0" y="4486"/>
                                </a:lnTo>
                                <a:lnTo>
                                  <a:pt x="0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4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5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173520"/>
                            <a:ext cx="23040" cy="2847240"/>
                          </a:xfrm>
                          <a:prstGeom prst="rect">
                            <a:avLst/>
                          </a:prstGeom>
                          <a:solidFill>
                            <a:srgbClr val="89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72080"/>
                            <a:ext cx="22320" cy="28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86">
                                <a:moveTo>
                                  <a:pt x="35" y="4486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35" y="2"/>
                                </a:lnTo>
                                <a:lnTo>
                                  <a:pt x="35" y="4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70280"/>
                            <a:ext cx="20880" cy="28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487">
                                <a:moveTo>
                                  <a:pt x="33" y="4487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33" y="3"/>
                                </a:lnTo>
                                <a:lnTo>
                                  <a:pt x="33" y="4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67040"/>
                            <a:ext cx="17280" cy="28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489">
                                <a:moveTo>
                                  <a:pt x="27" y="4489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4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163800"/>
                            <a:ext cx="15840" cy="28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89">
                                <a:moveTo>
                                  <a:pt x="25" y="4489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4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159480"/>
                            <a:ext cx="13320" cy="28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491">
                                <a:moveTo>
                                  <a:pt x="21" y="4491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4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55520"/>
                            <a:ext cx="10800" cy="28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490">
                                <a:moveTo>
                                  <a:pt x="17" y="4490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17" y="6"/>
                                </a:lnTo>
                                <a:lnTo>
                                  <a:pt x="17" y="4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150480"/>
                            <a:ext cx="8280" cy="28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492">
                                <a:moveTo>
                                  <a:pt x="13" y="4492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13" y="8"/>
                                </a:lnTo>
                                <a:lnTo>
                                  <a:pt x="13" y="4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44720"/>
                            <a:ext cx="3960" cy="28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493">
                                <a:moveTo>
                                  <a:pt x="6" y="4493"/>
                                </a:moveTo>
                                <a:lnTo>
                                  <a:pt x="0" y="4484"/>
                                </a:lnTo>
                                <a:lnTo>
                                  <a:pt x="0" y="0"/>
                                </a:lnTo>
                                <a:lnTo>
                                  <a:pt x="6" y="9"/>
                                </a:lnTo>
                                <a:lnTo>
                                  <a:pt x="6" y="4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38960"/>
                            <a:ext cx="1440" cy="28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493">
                                <a:moveTo>
                                  <a:pt x="2" y="4493"/>
                                </a:moveTo>
                                <a:lnTo>
                                  <a:pt x="0" y="4483"/>
                                </a:lnTo>
                                <a:lnTo>
                                  <a:pt x="0" y="0"/>
                                </a:lnTo>
                                <a:lnTo>
                                  <a:pt x="2" y="9"/>
                                </a:lnTo>
                                <a:lnTo>
                                  <a:pt x="2" y="4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7416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56">
                                <a:moveTo>
                                  <a:pt x="421" y="0"/>
                                </a:moveTo>
                                <a:lnTo>
                                  <a:pt x="457" y="0"/>
                                </a:lnTo>
                                <a:lnTo>
                                  <a:pt x="493" y="1"/>
                                </a:lnTo>
                                <a:lnTo>
                                  <a:pt x="524" y="5"/>
                                </a:lnTo>
                                <a:lnTo>
                                  <a:pt x="554" y="10"/>
                                </a:lnTo>
                                <a:lnTo>
                                  <a:pt x="578" y="15"/>
                                </a:lnTo>
                                <a:lnTo>
                                  <a:pt x="600" y="21"/>
                                </a:lnTo>
                                <a:lnTo>
                                  <a:pt x="616" y="28"/>
                                </a:lnTo>
                                <a:lnTo>
                                  <a:pt x="628" y="36"/>
                                </a:lnTo>
                                <a:lnTo>
                                  <a:pt x="634" y="44"/>
                                </a:lnTo>
                                <a:lnTo>
                                  <a:pt x="636" y="52"/>
                                </a:lnTo>
                                <a:lnTo>
                                  <a:pt x="634" y="62"/>
                                </a:lnTo>
                                <a:lnTo>
                                  <a:pt x="619" y="77"/>
                                </a:lnTo>
                                <a:lnTo>
                                  <a:pt x="605" y="87"/>
                                </a:lnTo>
                                <a:lnTo>
                                  <a:pt x="585" y="97"/>
                                </a:lnTo>
                                <a:lnTo>
                                  <a:pt x="560" y="106"/>
                                </a:lnTo>
                                <a:lnTo>
                                  <a:pt x="533" y="115"/>
                                </a:lnTo>
                                <a:lnTo>
                                  <a:pt x="501" y="123"/>
                                </a:lnTo>
                                <a:lnTo>
                                  <a:pt x="469" y="131"/>
                                </a:lnTo>
                                <a:lnTo>
                                  <a:pt x="431" y="138"/>
                                </a:lnTo>
                                <a:lnTo>
                                  <a:pt x="393" y="143"/>
                                </a:lnTo>
                                <a:lnTo>
                                  <a:pt x="354" y="148"/>
                                </a:lnTo>
                                <a:lnTo>
                                  <a:pt x="315" y="152"/>
                                </a:lnTo>
                                <a:lnTo>
                                  <a:pt x="275" y="154"/>
                                </a:lnTo>
                                <a:lnTo>
                                  <a:pt x="21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44" y="154"/>
                                </a:lnTo>
                                <a:lnTo>
                                  <a:pt x="111" y="151"/>
                                </a:lnTo>
                                <a:lnTo>
                                  <a:pt x="84" y="146"/>
                                </a:lnTo>
                                <a:lnTo>
                                  <a:pt x="59" y="141"/>
                                </a:lnTo>
                                <a:lnTo>
                                  <a:pt x="38" y="134"/>
                                </a:lnTo>
                                <a:lnTo>
                                  <a:pt x="21" y="128"/>
                                </a:lnTo>
                                <a:lnTo>
                                  <a:pt x="8" y="120"/>
                                </a:lnTo>
                                <a:lnTo>
                                  <a:pt x="2" y="111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16" y="77"/>
                                </a:lnTo>
                                <a:lnTo>
                                  <a:pt x="31" y="67"/>
                                </a:lnTo>
                                <a:lnTo>
                                  <a:pt x="51" y="57"/>
                                </a:lnTo>
                                <a:lnTo>
                                  <a:pt x="75" y="49"/>
                                </a:lnTo>
                                <a:lnTo>
                                  <a:pt x="103" y="39"/>
                                </a:lnTo>
                                <a:lnTo>
                                  <a:pt x="134" y="31"/>
                                </a:lnTo>
                                <a:lnTo>
                                  <a:pt x="167" y="24"/>
                                </a:lnTo>
                                <a:lnTo>
                                  <a:pt x="205" y="18"/>
                                </a:lnTo>
                                <a:lnTo>
                                  <a:pt x="243" y="11"/>
                                </a:lnTo>
                                <a:lnTo>
                                  <a:pt x="282" y="8"/>
                                </a:lnTo>
                                <a:lnTo>
                                  <a:pt x="321" y="3"/>
                                </a:lnTo>
                                <a:lnTo>
                                  <a:pt x="361" y="1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2954520"/>
                            <a:ext cx="40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04">
                                <a:moveTo>
                                  <a:pt x="636" y="0"/>
                                </a:moveTo>
                                <a:lnTo>
                                  <a:pt x="634" y="10"/>
                                </a:lnTo>
                                <a:lnTo>
                                  <a:pt x="619" y="25"/>
                                </a:lnTo>
                                <a:lnTo>
                                  <a:pt x="605" y="35"/>
                                </a:lnTo>
                                <a:lnTo>
                                  <a:pt x="585" y="45"/>
                                </a:lnTo>
                                <a:lnTo>
                                  <a:pt x="560" y="54"/>
                                </a:lnTo>
                                <a:lnTo>
                                  <a:pt x="533" y="63"/>
                                </a:lnTo>
                                <a:lnTo>
                                  <a:pt x="501" y="71"/>
                                </a:lnTo>
                                <a:lnTo>
                                  <a:pt x="469" y="79"/>
                                </a:lnTo>
                                <a:lnTo>
                                  <a:pt x="431" y="86"/>
                                </a:lnTo>
                                <a:lnTo>
                                  <a:pt x="393" y="91"/>
                                </a:lnTo>
                                <a:lnTo>
                                  <a:pt x="354" y="95"/>
                                </a:lnTo>
                                <a:lnTo>
                                  <a:pt x="315" y="100"/>
                                </a:lnTo>
                                <a:lnTo>
                                  <a:pt x="275" y="102"/>
                                </a:lnTo>
                                <a:lnTo>
                                  <a:pt x="215" y="104"/>
                                </a:lnTo>
                                <a:lnTo>
                                  <a:pt x="179" y="104"/>
                                </a:lnTo>
                                <a:lnTo>
                                  <a:pt x="144" y="102"/>
                                </a:lnTo>
                                <a:lnTo>
                                  <a:pt x="111" y="99"/>
                                </a:lnTo>
                                <a:lnTo>
                                  <a:pt x="84" y="94"/>
                                </a:lnTo>
                                <a:lnTo>
                                  <a:pt x="59" y="89"/>
                                </a:lnTo>
                                <a:lnTo>
                                  <a:pt x="38" y="82"/>
                                </a:lnTo>
                                <a:lnTo>
                                  <a:pt x="21" y="76"/>
                                </a:lnTo>
                                <a:lnTo>
                                  <a:pt x="8" y="68"/>
                                </a:lnTo>
                                <a:lnTo>
                                  <a:pt x="2" y="5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7416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56">
                                <a:moveTo>
                                  <a:pt x="421" y="0"/>
                                </a:moveTo>
                                <a:lnTo>
                                  <a:pt x="457" y="0"/>
                                </a:lnTo>
                                <a:lnTo>
                                  <a:pt x="493" y="1"/>
                                </a:lnTo>
                                <a:lnTo>
                                  <a:pt x="524" y="5"/>
                                </a:lnTo>
                                <a:lnTo>
                                  <a:pt x="554" y="10"/>
                                </a:lnTo>
                                <a:lnTo>
                                  <a:pt x="578" y="15"/>
                                </a:lnTo>
                                <a:lnTo>
                                  <a:pt x="600" y="21"/>
                                </a:lnTo>
                                <a:lnTo>
                                  <a:pt x="616" y="28"/>
                                </a:lnTo>
                                <a:lnTo>
                                  <a:pt x="628" y="36"/>
                                </a:lnTo>
                                <a:lnTo>
                                  <a:pt x="634" y="44"/>
                                </a:lnTo>
                                <a:lnTo>
                                  <a:pt x="636" y="52"/>
                                </a:lnTo>
                                <a:lnTo>
                                  <a:pt x="634" y="62"/>
                                </a:lnTo>
                                <a:lnTo>
                                  <a:pt x="619" y="77"/>
                                </a:lnTo>
                                <a:lnTo>
                                  <a:pt x="605" y="87"/>
                                </a:lnTo>
                                <a:lnTo>
                                  <a:pt x="585" y="97"/>
                                </a:lnTo>
                                <a:lnTo>
                                  <a:pt x="560" y="106"/>
                                </a:lnTo>
                                <a:lnTo>
                                  <a:pt x="533" y="115"/>
                                </a:lnTo>
                                <a:lnTo>
                                  <a:pt x="501" y="123"/>
                                </a:lnTo>
                                <a:lnTo>
                                  <a:pt x="469" y="131"/>
                                </a:lnTo>
                                <a:lnTo>
                                  <a:pt x="431" y="138"/>
                                </a:lnTo>
                                <a:lnTo>
                                  <a:pt x="393" y="143"/>
                                </a:lnTo>
                                <a:lnTo>
                                  <a:pt x="354" y="148"/>
                                </a:lnTo>
                                <a:lnTo>
                                  <a:pt x="315" y="152"/>
                                </a:lnTo>
                                <a:lnTo>
                                  <a:pt x="275" y="154"/>
                                </a:lnTo>
                                <a:lnTo>
                                  <a:pt x="21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44" y="154"/>
                                </a:lnTo>
                                <a:lnTo>
                                  <a:pt x="111" y="151"/>
                                </a:lnTo>
                                <a:lnTo>
                                  <a:pt x="84" y="146"/>
                                </a:lnTo>
                                <a:lnTo>
                                  <a:pt x="59" y="141"/>
                                </a:lnTo>
                                <a:lnTo>
                                  <a:pt x="38" y="134"/>
                                </a:lnTo>
                                <a:lnTo>
                                  <a:pt x="21" y="128"/>
                                </a:lnTo>
                                <a:lnTo>
                                  <a:pt x="8" y="120"/>
                                </a:lnTo>
                                <a:lnTo>
                                  <a:pt x="2" y="111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16" y="77"/>
                                </a:lnTo>
                                <a:lnTo>
                                  <a:pt x="31" y="67"/>
                                </a:lnTo>
                                <a:lnTo>
                                  <a:pt x="51" y="57"/>
                                </a:lnTo>
                                <a:lnTo>
                                  <a:pt x="75" y="49"/>
                                </a:lnTo>
                                <a:lnTo>
                                  <a:pt x="103" y="39"/>
                                </a:lnTo>
                                <a:lnTo>
                                  <a:pt x="134" y="31"/>
                                </a:lnTo>
                                <a:lnTo>
                                  <a:pt x="167" y="24"/>
                                </a:lnTo>
                                <a:lnTo>
                                  <a:pt x="205" y="18"/>
                                </a:lnTo>
                                <a:lnTo>
                                  <a:pt x="243" y="11"/>
                                </a:lnTo>
                                <a:lnTo>
                                  <a:pt x="282" y="8"/>
                                </a:lnTo>
                                <a:lnTo>
                                  <a:pt x="321" y="3"/>
                                </a:lnTo>
                                <a:lnTo>
                                  <a:pt x="361" y="1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0760" y="107280"/>
                            <a:ext cx="720" cy="2847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6840" y="138600"/>
                            <a:ext cx="720" cy="2846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192960"/>
                            <a:ext cx="1440" cy="27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359">
                                <a:moveTo>
                                  <a:pt x="2" y="4349"/>
                                </a:moveTo>
                                <a:lnTo>
                                  <a:pt x="0" y="4359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2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1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99440"/>
                            <a:ext cx="9360" cy="27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64">
                                <a:moveTo>
                                  <a:pt x="15" y="4349"/>
                                </a:moveTo>
                                <a:lnTo>
                                  <a:pt x="0" y="4364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c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208800"/>
                            <a:ext cx="9000" cy="27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59">
                                <a:moveTo>
                                  <a:pt x="14" y="4349"/>
                                </a:moveTo>
                                <a:lnTo>
                                  <a:pt x="0" y="4359"/>
                                </a:ln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14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214560"/>
                            <a:ext cx="12600" cy="27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60">
                                <a:moveTo>
                                  <a:pt x="20" y="4350"/>
                                </a:moveTo>
                                <a:lnTo>
                                  <a:pt x="0" y="436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1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221040"/>
                            <a:ext cx="15840" cy="27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59">
                                <a:moveTo>
                                  <a:pt x="25" y="4350"/>
                                </a:moveTo>
                                <a:lnTo>
                                  <a:pt x="0" y="4359"/>
                                </a:lnTo>
                                <a:lnTo>
                                  <a:pt x="0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227160"/>
                            <a:ext cx="17280" cy="27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358">
                                <a:moveTo>
                                  <a:pt x="27" y="4349"/>
                                </a:moveTo>
                                <a:lnTo>
                                  <a:pt x="0" y="4358"/>
                                </a:lnTo>
                                <a:lnTo>
                                  <a:pt x="0" y="8"/>
                                </a:lnTo>
                                <a:lnTo>
                                  <a:pt x="27" y="0"/>
                                </a:lnTo>
                                <a:lnTo>
                                  <a:pt x="27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2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232560"/>
                            <a:ext cx="20160" cy="27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58">
                                <a:moveTo>
                                  <a:pt x="32" y="4350"/>
                                </a:moveTo>
                                <a:lnTo>
                                  <a:pt x="0" y="4358"/>
                                </a:lnTo>
                                <a:lnTo>
                                  <a:pt x="0" y="9"/>
                                </a:lnTo>
                                <a:lnTo>
                                  <a:pt x="32" y="0"/>
                                </a:lnTo>
                                <a:lnTo>
                                  <a:pt x="32" y="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23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237960"/>
                            <a:ext cx="2016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57">
                                <a:moveTo>
                                  <a:pt x="32" y="4349"/>
                                </a:moveTo>
                                <a:lnTo>
                                  <a:pt x="0" y="4357"/>
                                </a:lnTo>
                                <a:lnTo>
                                  <a:pt x="0" y="8"/>
                                </a:lnTo>
                                <a:lnTo>
                                  <a:pt x="32" y="0"/>
                                </a:lnTo>
                                <a:lnTo>
                                  <a:pt x="32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24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43360"/>
                            <a:ext cx="24120" cy="27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56">
                                <a:moveTo>
                                  <a:pt x="38" y="4349"/>
                                </a:moveTo>
                                <a:lnTo>
                                  <a:pt x="0" y="4356"/>
                                </a:lnTo>
                                <a:lnTo>
                                  <a:pt x="0" y="6"/>
                                </a:lnTo>
                                <a:lnTo>
                                  <a:pt x="38" y="0"/>
                                </a:lnTo>
                                <a:lnTo>
                                  <a:pt x="38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26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246960"/>
                            <a:ext cx="24120" cy="27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55">
                                <a:moveTo>
                                  <a:pt x="38" y="4350"/>
                                </a:moveTo>
                                <a:lnTo>
                                  <a:pt x="0" y="4355"/>
                                </a:lnTo>
                                <a:lnTo>
                                  <a:pt x="0" y="5"/>
                                </a:lnTo>
                                <a:lnTo>
                                  <a:pt x="38" y="0"/>
                                </a:lnTo>
                                <a:lnTo>
                                  <a:pt x="38" y="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2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50200"/>
                            <a:ext cx="24840" cy="27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54">
                                <a:moveTo>
                                  <a:pt x="39" y="4350"/>
                                </a:moveTo>
                                <a:lnTo>
                                  <a:pt x="0" y="4354"/>
                                </a:lnTo>
                                <a:lnTo>
                                  <a:pt x="0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2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253440"/>
                            <a:ext cx="24840" cy="27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54">
                                <a:moveTo>
                                  <a:pt x="39" y="4349"/>
                                </a:moveTo>
                                <a:lnTo>
                                  <a:pt x="0" y="4354"/>
                                </a:lnTo>
                                <a:lnTo>
                                  <a:pt x="0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2a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56680"/>
                            <a:ext cx="25560" cy="27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51">
                                <a:moveTo>
                                  <a:pt x="40" y="4349"/>
                                </a:moveTo>
                                <a:lnTo>
                                  <a:pt x="0" y="4351"/>
                                </a:lnTo>
                                <a:lnTo>
                                  <a:pt x="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2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257760"/>
                            <a:ext cx="38160" cy="27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51">
                                <a:moveTo>
                                  <a:pt x="60" y="4349"/>
                                </a:moveTo>
                                <a:lnTo>
                                  <a:pt x="0" y="4351"/>
                                </a:lnTo>
                                <a:lnTo>
                                  <a:pt x="0" y="1"/>
                                </a:lnTo>
                                <a:lnTo>
                                  <a:pt x="60" y="0"/>
                                </a:lnTo>
                                <a:lnTo>
                                  <a:pt x="60" y="4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2c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258480"/>
                            <a:ext cx="23040" cy="2762280"/>
                          </a:xfrm>
                          <a:prstGeom prst="rect">
                            <a:avLst/>
                          </a:prstGeom>
                          <a:solidFill>
                            <a:srgbClr val="892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7760"/>
                            <a:ext cx="343080" cy="27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51">
                                <a:moveTo>
                                  <a:pt x="36" y="4351"/>
                                </a:moveTo>
                                <a:lnTo>
                                  <a:pt x="0" y="4349"/>
                                </a:lnTo>
                                <a:lnTo>
                                  <a:pt x="0" y="0"/>
                                </a:lnTo>
                                <a:lnTo>
                                  <a:pt x="36" y="1"/>
                                </a:lnTo>
                                <a:lnTo>
                                  <a:pt x="36" y="4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55240"/>
                            <a:ext cx="20160" cy="27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53">
                                <a:moveTo>
                                  <a:pt x="32" y="4353"/>
                                </a:moveTo>
                                <a:lnTo>
                                  <a:pt x="0" y="4350"/>
                                </a:ln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4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252720"/>
                            <a:ext cx="18360" cy="27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54">
                                <a:moveTo>
                                  <a:pt x="29" y="4354"/>
                                </a:moveTo>
                                <a:lnTo>
                                  <a:pt x="0" y="4349"/>
                                </a:lnTo>
                                <a:lnTo>
                                  <a:pt x="0" y="0"/>
                                </a:lnTo>
                                <a:lnTo>
                                  <a:pt x="29" y="4"/>
                                </a:lnTo>
                                <a:lnTo>
                                  <a:pt x="29" y="4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32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49480"/>
                            <a:ext cx="15840" cy="27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54">
                                <a:moveTo>
                                  <a:pt x="25" y="4354"/>
                                </a:moveTo>
                                <a:lnTo>
                                  <a:pt x="0" y="4349"/>
                                </a:lnTo>
                                <a:lnTo>
                                  <a:pt x="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4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245160"/>
                            <a:ext cx="13320" cy="27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356">
                                <a:moveTo>
                                  <a:pt x="21" y="4356"/>
                                </a:moveTo>
                                <a:lnTo>
                                  <a:pt x="0" y="4349"/>
                                </a:lnTo>
                                <a:lnTo>
                                  <a:pt x="0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4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240840"/>
                            <a:ext cx="10080" cy="27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356">
                                <a:moveTo>
                                  <a:pt x="16" y="4356"/>
                                </a:moveTo>
                                <a:lnTo>
                                  <a:pt x="0" y="4350"/>
                                </a:lnTo>
                                <a:lnTo>
                                  <a:pt x="0" y="0"/>
                                </a:lnTo>
                                <a:lnTo>
                                  <a:pt x="16" y="7"/>
                                </a:lnTo>
                                <a:lnTo>
                                  <a:pt x="16" y="4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32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35440"/>
                            <a:ext cx="7560" cy="27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358">
                                <a:moveTo>
                                  <a:pt x="12" y="4358"/>
                                </a:moveTo>
                                <a:lnTo>
                                  <a:pt x="0" y="4350"/>
                                </a:ln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lnTo>
                                  <a:pt x="12" y="4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3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230400"/>
                            <a:ext cx="3960" cy="27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358">
                                <a:moveTo>
                                  <a:pt x="6" y="4358"/>
                                </a:moveTo>
                                <a:lnTo>
                                  <a:pt x="0" y="4349"/>
                                </a:lnTo>
                                <a:lnTo>
                                  <a:pt x="0" y="0"/>
                                </a:lnTo>
                                <a:lnTo>
                                  <a:pt x="6" y="8"/>
                                </a:lnTo>
                                <a:lnTo>
                                  <a:pt x="6" y="4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2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224280"/>
                            <a:ext cx="1440" cy="27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359">
                                <a:moveTo>
                                  <a:pt x="2" y="4359"/>
                                </a:moveTo>
                                <a:lnTo>
                                  <a:pt x="0" y="4349"/>
                                </a:ln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2" y="4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2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15948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56">
                                <a:moveTo>
                                  <a:pt x="421" y="0"/>
                                </a:moveTo>
                                <a:lnTo>
                                  <a:pt x="457" y="0"/>
                                </a:lnTo>
                                <a:lnTo>
                                  <a:pt x="493" y="2"/>
                                </a:lnTo>
                                <a:lnTo>
                                  <a:pt x="524" y="5"/>
                                </a:lnTo>
                                <a:lnTo>
                                  <a:pt x="554" y="10"/>
                                </a:lnTo>
                                <a:lnTo>
                                  <a:pt x="578" y="15"/>
                                </a:lnTo>
                                <a:lnTo>
                                  <a:pt x="600" y="22"/>
                                </a:lnTo>
                                <a:lnTo>
                                  <a:pt x="616" y="28"/>
                                </a:lnTo>
                                <a:lnTo>
                                  <a:pt x="628" y="37"/>
                                </a:lnTo>
                                <a:lnTo>
                                  <a:pt x="634" y="45"/>
                                </a:lnTo>
                                <a:lnTo>
                                  <a:pt x="636" y="53"/>
                                </a:lnTo>
                                <a:lnTo>
                                  <a:pt x="634" y="63"/>
                                </a:lnTo>
                                <a:lnTo>
                                  <a:pt x="619" y="78"/>
                                </a:lnTo>
                                <a:lnTo>
                                  <a:pt x="605" y="87"/>
                                </a:lnTo>
                                <a:lnTo>
                                  <a:pt x="585" y="97"/>
                                </a:lnTo>
                                <a:lnTo>
                                  <a:pt x="560" y="107"/>
                                </a:lnTo>
                                <a:lnTo>
                                  <a:pt x="533" y="115"/>
                                </a:lnTo>
                                <a:lnTo>
                                  <a:pt x="501" y="124"/>
                                </a:lnTo>
                                <a:lnTo>
                                  <a:pt x="469" y="132"/>
                                </a:lnTo>
                                <a:lnTo>
                                  <a:pt x="431" y="138"/>
                                </a:lnTo>
                                <a:lnTo>
                                  <a:pt x="393" y="143"/>
                                </a:lnTo>
                                <a:lnTo>
                                  <a:pt x="354" y="148"/>
                                </a:lnTo>
                                <a:lnTo>
                                  <a:pt x="315" y="153"/>
                                </a:lnTo>
                                <a:lnTo>
                                  <a:pt x="275" y="155"/>
                                </a:lnTo>
                                <a:lnTo>
                                  <a:pt x="21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43" y="155"/>
                                </a:lnTo>
                                <a:lnTo>
                                  <a:pt x="111" y="151"/>
                                </a:lnTo>
                                <a:lnTo>
                                  <a:pt x="82" y="147"/>
                                </a:lnTo>
                                <a:lnTo>
                                  <a:pt x="57" y="142"/>
                                </a:lnTo>
                                <a:lnTo>
                                  <a:pt x="36" y="135"/>
                                </a:lnTo>
                                <a:lnTo>
                                  <a:pt x="20" y="128"/>
                                </a:lnTo>
                                <a:lnTo>
                                  <a:pt x="8" y="120"/>
                                </a:lnTo>
                                <a:lnTo>
                                  <a:pt x="2" y="112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16" y="78"/>
                                </a:lnTo>
                                <a:lnTo>
                                  <a:pt x="31" y="68"/>
                                </a:lnTo>
                                <a:lnTo>
                                  <a:pt x="51" y="58"/>
                                </a:lnTo>
                                <a:lnTo>
                                  <a:pt x="75" y="50"/>
                                </a:lnTo>
                                <a:lnTo>
                                  <a:pt x="103" y="40"/>
                                </a:lnTo>
                                <a:lnTo>
                                  <a:pt x="134" y="32"/>
                                </a:lnTo>
                                <a:lnTo>
                                  <a:pt x="167" y="25"/>
                                </a:lnTo>
                                <a:lnTo>
                                  <a:pt x="205" y="18"/>
                                </a:lnTo>
                                <a:lnTo>
                                  <a:pt x="243" y="12"/>
                                </a:lnTo>
                                <a:lnTo>
                                  <a:pt x="282" y="9"/>
                                </a:lnTo>
                                <a:lnTo>
                                  <a:pt x="321" y="4"/>
                                </a:lnTo>
                                <a:lnTo>
                                  <a:pt x="361" y="2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2954520"/>
                            <a:ext cx="40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04">
                                <a:moveTo>
                                  <a:pt x="636" y="0"/>
                                </a:moveTo>
                                <a:lnTo>
                                  <a:pt x="634" y="10"/>
                                </a:lnTo>
                                <a:lnTo>
                                  <a:pt x="619" y="25"/>
                                </a:lnTo>
                                <a:lnTo>
                                  <a:pt x="605" y="35"/>
                                </a:lnTo>
                                <a:lnTo>
                                  <a:pt x="585" y="45"/>
                                </a:lnTo>
                                <a:lnTo>
                                  <a:pt x="560" y="54"/>
                                </a:lnTo>
                                <a:lnTo>
                                  <a:pt x="533" y="63"/>
                                </a:lnTo>
                                <a:lnTo>
                                  <a:pt x="501" y="71"/>
                                </a:lnTo>
                                <a:lnTo>
                                  <a:pt x="469" y="79"/>
                                </a:lnTo>
                                <a:lnTo>
                                  <a:pt x="431" y="86"/>
                                </a:lnTo>
                                <a:lnTo>
                                  <a:pt x="393" y="91"/>
                                </a:lnTo>
                                <a:lnTo>
                                  <a:pt x="354" y="95"/>
                                </a:lnTo>
                                <a:lnTo>
                                  <a:pt x="315" y="100"/>
                                </a:lnTo>
                                <a:lnTo>
                                  <a:pt x="275" y="102"/>
                                </a:lnTo>
                                <a:lnTo>
                                  <a:pt x="215" y="104"/>
                                </a:lnTo>
                                <a:lnTo>
                                  <a:pt x="179" y="104"/>
                                </a:lnTo>
                                <a:lnTo>
                                  <a:pt x="143" y="102"/>
                                </a:lnTo>
                                <a:lnTo>
                                  <a:pt x="111" y="99"/>
                                </a:lnTo>
                                <a:lnTo>
                                  <a:pt x="82" y="94"/>
                                </a:lnTo>
                                <a:lnTo>
                                  <a:pt x="57" y="89"/>
                                </a:lnTo>
                                <a:lnTo>
                                  <a:pt x="36" y="82"/>
                                </a:lnTo>
                                <a:lnTo>
                                  <a:pt x="20" y="76"/>
                                </a:lnTo>
                                <a:lnTo>
                                  <a:pt x="8" y="68"/>
                                </a:lnTo>
                                <a:lnTo>
                                  <a:pt x="2" y="5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15948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56">
                                <a:moveTo>
                                  <a:pt x="421" y="0"/>
                                </a:moveTo>
                                <a:lnTo>
                                  <a:pt x="457" y="0"/>
                                </a:lnTo>
                                <a:lnTo>
                                  <a:pt x="493" y="2"/>
                                </a:lnTo>
                                <a:lnTo>
                                  <a:pt x="524" y="5"/>
                                </a:lnTo>
                                <a:lnTo>
                                  <a:pt x="554" y="10"/>
                                </a:lnTo>
                                <a:lnTo>
                                  <a:pt x="578" y="15"/>
                                </a:lnTo>
                                <a:lnTo>
                                  <a:pt x="600" y="22"/>
                                </a:lnTo>
                                <a:lnTo>
                                  <a:pt x="616" y="28"/>
                                </a:lnTo>
                                <a:lnTo>
                                  <a:pt x="628" y="37"/>
                                </a:lnTo>
                                <a:lnTo>
                                  <a:pt x="634" y="45"/>
                                </a:lnTo>
                                <a:lnTo>
                                  <a:pt x="636" y="53"/>
                                </a:lnTo>
                                <a:lnTo>
                                  <a:pt x="634" y="63"/>
                                </a:lnTo>
                                <a:lnTo>
                                  <a:pt x="619" y="78"/>
                                </a:lnTo>
                                <a:lnTo>
                                  <a:pt x="605" y="87"/>
                                </a:lnTo>
                                <a:lnTo>
                                  <a:pt x="585" y="97"/>
                                </a:lnTo>
                                <a:lnTo>
                                  <a:pt x="560" y="107"/>
                                </a:lnTo>
                                <a:lnTo>
                                  <a:pt x="533" y="115"/>
                                </a:lnTo>
                                <a:lnTo>
                                  <a:pt x="501" y="124"/>
                                </a:lnTo>
                                <a:lnTo>
                                  <a:pt x="469" y="132"/>
                                </a:lnTo>
                                <a:lnTo>
                                  <a:pt x="431" y="138"/>
                                </a:lnTo>
                                <a:lnTo>
                                  <a:pt x="393" y="143"/>
                                </a:lnTo>
                                <a:lnTo>
                                  <a:pt x="354" y="148"/>
                                </a:lnTo>
                                <a:lnTo>
                                  <a:pt x="315" y="153"/>
                                </a:lnTo>
                                <a:lnTo>
                                  <a:pt x="275" y="155"/>
                                </a:lnTo>
                                <a:lnTo>
                                  <a:pt x="21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43" y="155"/>
                                </a:lnTo>
                                <a:lnTo>
                                  <a:pt x="111" y="151"/>
                                </a:lnTo>
                                <a:lnTo>
                                  <a:pt x="82" y="147"/>
                                </a:lnTo>
                                <a:lnTo>
                                  <a:pt x="57" y="142"/>
                                </a:lnTo>
                                <a:lnTo>
                                  <a:pt x="36" y="135"/>
                                </a:lnTo>
                                <a:lnTo>
                                  <a:pt x="20" y="128"/>
                                </a:lnTo>
                                <a:lnTo>
                                  <a:pt x="8" y="120"/>
                                </a:lnTo>
                                <a:lnTo>
                                  <a:pt x="2" y="112"/>
                                </a:lnTo>
                                <a:lnTo>
                                  <a:pt x="0" y="102"/>
                                </a:lnTo>
                                <a:lnTo>
                                  <a:pt x="2" y="92"/>
                                </a:lnTo>
                                <a:lnTo>
                                  <a:pt x="16" y="78"/>
                                </a:lnTo>
                                <a:lnTo>
                                  <a:pt x="31" y="68"/>
                                </a:lnTo>
                                <a:lnTo>
                                  <a:pt x="51" y="58"/>
                                </a:lnTo>
                                <a:lnTo>
                                  <a:pt x="75" y="50"/>
                                </a:lnTo>
                                <a:lnTo>
                                  <a:pt x="103" y="40"/>
                                </a:lnTo>
                                <a:lnTo>
                                  <a:pt x="134" y="32"/>
                                </a:lnTo>
                                <a:lnTo>
                                  <a:pt x="167" y="25"/>
                                </a:lnTo>
                                <a:lnTo>
                                  <a:pt x="205" y="18"/>
                                </a:lnTo>
                                <a:lnTo>
                                  <a:pt x="243" y="12"/>
                                </a:lnTo>
                                <a:lnTo>
                                  <a:pt x="282" y="9"/>
                                </a:lnTo>
                                <a:lnTo>
                                  <a:pt x="321" y="4"/>
                                </a:lnTo>
                                <a:lnTo>
                                  <a:pt x="361" y="2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3440" y="192240"/>
                            <a:ext cx="720" cy="2761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9520" y="223560"/>
                            <a:ext cx="720" cy="2761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2870280"/>
                            <a:ext cx="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3">
                                <a:moveTo>
                                  <a:pt x="2" y="133"/>
                                </a:moveTo>
                                <a:lnTo>
                                  <a:pt x="0" y="143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lnTo>
                                  <a:pt x="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2876400"/>
                            <a:ext cx="9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8">
                                <a:moveTo>
                                  <a:pt x="15" y="133"/>
                                </a:moveTo>
                                <a:lnTo>
                                  <a:pt x="0" y="148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28861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3">
                                <a:moveTo>
                                  <a:pt x="14" y="133"/>
                                </a:moveTo>
                                <a:lnTo>
                                  <a:pt x="0" y="143"/>
                                </a:ln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14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2892600"/>
                            <a:ext cx="12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3">
                                <a:moveTo>
                                  <a:pt x="20" y="133"/>
                                </a:moveTo>
                                <a:lnTo>
                                  <a:pt x="0" y="143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2898720"/>
                            <a:ext cx="15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2">
                                <a:moveTo>
                                  <a:pt x="25" y="133"/>
                                </a:moveTo>
                                <a:lnTo>
                                  <a:pt x="0" y="142"/>
                                </a:lnTo>
                                <a:lnTo>
                                  <a:pt x="0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2903760"/>
                            <a:ext cx="17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3">
                                <a:moveTo>
                                  <a:pt x="27" y="134"/>
                                </a:moveTo>
                                <a:lnTo>
                                  <a:pt x="0" y="143"/>
                                </a:lnTo>
                                <a:lnTo>
                                  <a:pt x="0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2910240"/>
                            <a:ext cx="20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1">
                                <a:moveTo>
                                  <a:pt x="32" y="133"/>
                                </a:moveTo>
                                <a:lnTo>
                                  <a:pt x="0" y="141"/>
                                </a:lnTo>
                                <a:lnTo>
                                  <a:pt x="0" y="8"/>
                                </a:lnTo>
                                <a:lnTo>
                                  <a:pt x="32" y="0"/>
                                </a:lnTo>
                                <a:lnTo>
                                  <a:pt x="3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2915280"/>
                            <a:ext cx="20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1">
                                <a:moveTo>
                                  <a:pt x="32" y="133"/>
                                </a:moveTo>
                                <a:lnTo>
                                  <a:pt x="0" y="141"/>
                                </a:lnTo>
                                <a:lnTo>
                                  <a:pt x="0" y="6"/>
                                </a:lnTo>
                                <a:lnTo>
                                  <a:pt x="32" y="0"/>
                                </a:lnTo>
                                <a:lnTo>
                                  <a:pt x="3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2919240"/>
                            <a:ext cx="24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2">
                                <a:moveTo>
                                  <a:pt x="38" y="135"/>
                                </a:moveTo>
                                <a:lnTo>
                                  <a:pt x="0" y="142"/>
                                </a:lnTo>
                                <a:lnTo>
                                  <a:pt x="0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2923560"/>
                            <a:ext cx="24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0">
                                <a:moveTo>
                                  <a:pt x="38" y="135"/>
                                </a:moveTo>
                                <a:lnTo>
                                  <a:pt x="0" y="140"/>
                                </a:lnTo>
                                <a:lnTo>
                                  <a:pt x="0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2927880"/>
                            <a:ext cx="24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7">
                                <a:moveTo>
                                  <a:pt x="39" y="133"/>
                                </a:moveTo>
                                <a:lnTo>
                                  <a:pt x="0" y="137"/>
                                </a:lnTo>
                                <a:lnTo>
                                  <a:pt x="0" y="3"/>
                                </a:lnTo>
                                <a:lnTo>
                                  <a:pt x="39" y="0"/>
                                </a:lnTo>
                                <a:lnTo>
                                  <a:pt x="3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930040"/>
                            <a:ext cx="2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9">
                                <a:moveTo>
                                  <a:pt x="39" y="134"/>
                                </a:moveTo>
                                <a:lnTo>
                                  <a:pt x="0" y="139"/>
                                </a:lnTo>
                                <a:lnTo>
                                  <a:pt x="0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2932920"/>
                            <a:ext cx="25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6">
                                <a:moveTo>
                                  <a:pt x="40" y="134"/>
                                </a:moveTo>
                                <a:lnTo>
                                  <a:pt x="0" y="136"/>
                                </a:lnTo>
                                <a:lnTo>
                                  <a:pt x="0" y="1"/>
                                </a:lnTo>
                                <a:lnTo>
                                  <a:pt x="40" y="0"/>
                                </a:lnTo>
                                <a:lnTo>
                                  <a:pt x="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2933640"/>
                            <a:ext cx="38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7">
                                <a:moveTo>
                                  <a:pt x="60" y="135"/>
                                </a:moveTo>
                                <a:lnTo>
                                  <a:pt x="0" y="137"/>
                                </a:lnTo>
                                <a:lnTo>
                                  <a:pt x="0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2935080"/>
                            <a:ext cx="23040" cy="85680"/>
                          </a:xfrm>
                          <a:prstGeom prst="rect">
                            <a:avLst/>
                          </a:prstGeom>
                          <a:solidFill>
                            <a:srgbClr val="e4e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2933640"/>
                            <a:ext cx="23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7">
                                <a:moveTo>
                                  <a:pt x="36" y="137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36" y="2"/>
                                </a:lnTo>
                                <a:lnTo>
                                  <a:pt x="3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2931840"/>
                            <a:ext cx="20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8">
                                <a:moveTo>
                                  <a:pt x="32" y="138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32" y="3"/>
                                </a:lnTo>
                                <a:lnTo>
                                  <a:pt x="3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2928600"/>
                            <a:ext cx="18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0">
                                <a:moveTo>
                                  <a:pt x="29" y="140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2925360"/>
                            <a:ext cx="15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0">
                                <a:moveTo>
                                  <a:pt x="25" y="140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292176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lnTo>
                                  <a:pt x="21" y="6"/>
                                </a:lnTo>
                                <a:lnTo>
                                  <a:pt x="21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2917080"/>
                            <a:ext cx="10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1">
                                <a:moveTo>
                                  <a:pt x="16" y="141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16" y="7"/>
                                </a:lnTo>
                                <a:lnTo>
                                  <a:pt x="1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29120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3">
                                <a:moveTo>
                                  <a:pt x="12" y="143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lnTo>
                                  <a:pt x="1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2907000"/>
                            <a:ext cx="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3">
                                <a:moveTo>
                                  <a:pt x="6" y="143"/>
                                </a:move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lnTo>
                                  <a:pt x="6" y="8"/>
                                </a:lnTo>
                                <a:lnTo>
                                  <a:pt x="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2901240"/>
                            <a:ext cx="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3">
                                <a:moveTo>
                                  <a:pt x="2" y="143"/>
                                </a:move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lnTo>
                                  <a:pt x="2" y="9"/>
                                </a:lnTo>
                                <a:lnTo>
                                  <a:pt x="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283608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56">
                                <a:moveTo>
                                  <a:pt x="421" y="0"/>
                                </a:moveTo>
                                <a:lnTo>
                                  <a:pt x="457" y="0"/>
                                </a:lnTo>
                                <a:lnTo>
                                  <a:pt x="493" y="2"/>
                                </a:lnTo>
                                <a:lnTo>
                                  <a:pt x="524" y="5"/>
                                </a:lnTo>
                                <a:lnTo>
                                  <a:pt x="554" y="10"/>
                                </a:lnTo>
                                <a:lnTo>
                                  <a:pt x="578" y="15"/>
                                </a:lnTo>
                                <a:lnTo>
                                  <a:pt x="600" y="21"/>
                                </a:lnTo>
                                <a:lnTo>
                                  <a:pt x="616" y="28"/>
                                </a:lnTo>
                                <a:lnTo>
                                  <a:pt x="628" y="36"/>
                                </a:lnTo>
                                <a:lnTo>
                                  <a:pt x="634" y="44"/>
                                </a:lnTo>
                                <a:lnTo>
                                  <a:pt x="636" y="54"/>
                                </a:lnTo>
                                <a:lnTo>
                                  <a:pt x="634" y="64"/>
                                </a:lnTo>
                                <a:lnTo>
                                  <a:pt x="619" y="79"/>
                                </a:lnTo>
                                <a:lnTo>
                                  <a:pt x="605" y="89"/>
                                </a:lnTo>
                                <a:lnTo>
                                  <a:pt x="585" y="99"/>
                                </a:lnTo>
                                <a:lnTo>
                                  <a:pt x="560" y="107"/>
                                </a:lnTo>
                                <a:lnTo>
                                  <a:pt x="533" y="117"/>
                                </a:lnTo>
                                <a:lnTo>
                                  <a:pt x="501" y="125"/>
                                </a:lnTo>
                                <a:lnTo>
                                  <a:pt x="469" y="131"/>
                                </a:lnTo>
                                <a:lnTo>
                                  <a:pt x="431" y="138"/>
                                </a:lnTo>
                                <a:lnTo>
                                  <a:pt x="393" y="145"/>
                                </a:lnTo>
                                <a:lnTo>
                                  <a:pt x="354" y="148"/>
                                </a:lnTo>
                                <a:lnTo>
                                  <a:pt x="315" y="153"/>
                                </a:lnTo>
                                <a:lnTo>
                                  <a:pt x="275" y="154"/>
                                </a:lnTo>
                                <a:lnTo>
                                  <a:pt x="21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43" y="154"/>
                                </a:lnTo>
                                <a:lnTo>
                                  <a:pt x="111" y="151"/>
                                </a:lnTo>
                                <a:lnTo>
                                  <a:pt x="82" y="146"/>
                                </a:lnTo>
                                <a:lnTo>
                                  <a:pt x="57" y="141"/>
                                </a:lnTo>
                                <a:lnTo>
                                  <a:pt x="36" y="135"/>
                                </a:lnTo>
                                <a:lnTo>
                                  <a:pt x="20" y="128"/>
                                </a:lnTo>
                                <a:lnTo>
                                  <a:pt x="8" y="120"/>
                                </a:lnTo>
                                <a:lnTo>
                                  <a:pt x="2" y="112"/>
                                </a:lnTo>
                                <a:lnTo>
                                  <a:pt x="0" y="103"/>
                                </a:lnTo>
                                <a:lnTo>
                                  <a:pt x="2" y="94"/>
                                </a:lnTo>
                                <a:lnTo>
                                  <a:pt x="16" y="79"/>
                                </a:lnTo>
                                <a:lnTo>
                                  <a:pt x="31" y="69"/>
                                </a:lnTo>
                                <a:lnTo>
                                  <a:pt x="51" y="59"/>
                                </a:lnTo>
                                <a:lnTo>
                                  <a:pt x="75" y="49"/>
                                </a:lnTo>
                                <a:lnTo>
                                  <a:pt x="103" y="41"/>
                                </a:lnTo>
                                <a:lnTo>
                                  <a:pt x="134" y="33"/>
                                </a:lnTo>
                                <a:lnTo>
                                  <a:pt x="167" y="25"/>
                                </a:lnTo>
                                <a:lnTo>
                                  <a:pt x="205" y="18"/>
                                </a:lnTo>
                                <a:lnTo>
                                  <a:pt x="243" y="13"/>
                                </a:lnTo>
                                <a:lnTo>
                                  <a:pt x="282" y="8"/>
                                </a:lnTo>
                                <a:lnTo>
                                  <a:pt x="321" y="3"/>
                                </a:lnTo>
                                <a:lnTo>
                                  <a:pt x="361" y="2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2954520"/>
                            <a:ext cx="40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04">
                                <a:moveTo>
                                  <a:pt x="636" y="0"/>
                                </a:moveTo>
                                <a:lnTo>
                                  <a:pt x="634" y="10"/>
                                </a:lnTo>
                                <a:lnTo>
                                  <a:pt x="619" y="25"/>
                                </a:lnTo>
                                <a:lnTo>
                                  <a:pt x="605" y="35"/>
                                </a:lnTo>
                                <a:lnTo>
                                  <a:pt x="585" y="45"/>
                                </a:lnTo>
                                <a:lnTo>
                                  <a:pt x="560" y="54"/>
                                </a:lnTo>
                                <a:lnTo>
                                  <a:pt x="533" y="63"/>
                                </a:lnTo>
                                <a:lnTo>
                                  <a:pt x="501" y="71"/>
                                </a:lnTo>
                                <a:lnTo>
                                  <a:pt x="469" y="79"/>
                                </a:lnTo>
                                <a:lnTo>
                                  <a:pt x="431" y="86"/>
                                </a:lnTo>
                                <a:lnTo>
                                  <a:pt x="393" y="91"/>
                                </a:lnTo>
                                <a:lnTo>
                                  <a:pt x="354" y="95"/>
                                </a:lnTo>
                                <a:lnTo>
                                  <a:pt x="315" y="100"/>
                                </a:lnTo>
                                <a:lnTo>
                                  <a:pt x="275" y="102"/>
                                </a:lnTo>
                                <a:lnTo>
                                  <a:pt x="215" y="104"/>
                                </a:lnTo>
                                <a:lnTo>
                                  <a:pt x="179" y="104"/>
                                </a:lnTo>
                                <a:lnTo>
                                  <a:pt x="143" y="102"/>
                                </a:lnTo>
                                <a:lnTo>
                                  <a:pt x="111" y="99"/>
                                </a:lnTo>
                                <a:lnTo>
                                  <a:pt x="82" y="94"/>
                                </a:lnTo>
                                <a:lnTo>
                                  <a:pt x="57" y="89"/>
                                </a:lnTo>
                                <a:lnTo>
                                  <a:pt x="36" y="82"/>
                                </a:lnTo>
                                <a:lnTo>
                                  <a:pt x="20" y="76"/>
                                </a:lnTo>
                                <a:lnTo>
                                  <a:pt x="8" y="68"/>
                                </a:lnTo>
                                <a:lnTo>
                                  <a:pt x="2" y="5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2836080"/>
                            <a:ext cx="40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56">
                                <a:moveTo>
                                  <a:pt x="421" y="0"/>
                                </a:moveTo>
                                <a:lnTo>
                                  <a:pt x="457" y="0"/>
                                </a:lnTo>
                                <a:lnTo>
                                  <a:pt x="493" y="2"/>
                                </a:lnTo>
                                <a:lnTo>
                                  <a:pt x="524" y="5"/>
                                </a:lnTo>
                                <a:lnTo>
                                  <a:pt x="554" y="10"/>
                                </a:lnTo>
                                <a:lnTo>
                                  <a:pt x="578" y="15"/>
                                </a:lnTo>
                                <a:lnTo>
                                  <a:pt x="600" y="21"/>
                                </a:lnTo>
                                <a:lnTo>
                                  <a:pt x="616" y="28"/>
                                </a:lnTo>
                                <a:lnTo>
                                  <a:pt x="628" y="36"/>
                                </a:lnTo>
                                <a:lnTo>
                                  <a:pt x="634" y="44"/>
                                </a:lnTo>
                                <a:lnTo>
                                  <a:pt x="636" y="54"/>
                                </a:lnTo>
                                <a:lnTo>
                                  <a:pt x="634" y="64"/>
                                </a:lnTo>
                                <a:lnTo>
                                  <a:pt x="619" y="79"/>
                                </a:lnTo>
                                <a:lnTo>
                                  <a:pt x="605" y="89"/>
                                </a:lnTo>
                                <a:lnTo>
                                  <a:pt x="585" y="99"/>
                                </a:lnTo>
                                <a:lnTo>
                                  <a:pt x="560" y="107"/>
                                </a:lnTo>
                                <a:lnTo>
                                  <a:pt x="533" y="117"/>
                                </a:lnTo>
                                <a:lnTo>
                                  <a:pt x="501" y="125"/>
                                </a:lnTo>
                                <a:lnTo>
                                  <a:pt x="469" y="131"/>
                                </a:lnTo>
                                <a:lnTo>
                                  <a:pt x="431" y="138"/>
                                </a:lnTo>
                                <a:lnTo>
                                  <a:pt x="393" y="145"/>
                                </a:lnTo>
                                <a:lnTo>
                                  <a:pt x="354" y="148"/>
                                </a:lnTo>
                                <a:lnTo>
                                  <a:pt x="315" y="153"/>
                                </a:lnTo>
                                <a:lnTo>
                                  <a:pt x="275" y="154"/>
                                </a:lnTo>
                                <a:lnTo>
                                  <a:pt x="215" y="156"/>
                                </a:lnTo>
                                <a:lnTo>
                                  <a:pt x="179" y="156"/>
                                </a:lnTo>
                                <a:lnTo>
                                  <a:pt x="143" y="154"/>
                                </a:lnTo>
                                <a:lnTo>
                                  <a:pt x="111" y="151"/>
                                </a:lnTo>
                                <a:lnTo>
                                  <a:pt x="82" y="146"/>
                                </a:lnTo>
                                <a:lnTo>
                                  <a:pt x="57" y="141"/>
                                </a:lnTo>
                                <a:lnTo>
                                  <a:pt x="36" y="135"/>
                                </a:lnTo>
                                <a:lnTo>
                                  <a:pt x="20" y="128"/>
                                </a:lnTo>
                                <a:lnTo>
                                  <a:pt x="8" y="120"/>
                                </a:lnTo>
                                <a:lnTo>
                                  <a:pt x="2" y="112"/>
                                </a:lnTo>
                                <a:lnTo>
                                  <a:pt x="0" y="103"/>
                                </a:lnTo>
                                <a:lnTo>
                                  <a:pt x="2" y="94"/>
                                </a:lnTo>
                                <a:lnTo>
                                  <a:pt x="16" y="79"/>
                                </a:lnTo>
                                <a:lnTo>
                                  <a:pt x="31" y="69"/>
                                </a:lnTo>
                                <a:lnTo>
                                  <a:pt x="51" y="59"/>
                                </a:lnTo>
                                <a:lnTo>
                                  <a:pt x="75" y="49"/>
                                </a:lnTo>
                                <a:lnTo>
                                  <a:pt x="103" y="41"/>
                                </a:lnTo>
                                <a:lnTo>
                                  <a:pt x="134" y="33"/>
                                </a:lnTo>
                                <a:lnTo>
                                  <a:pt x="167" y="25"/>
                                </a:lnTo>
                                <a:lnTo>
                                  <a:pt x="205" y="18"/>
                                </a:lnTo>
                                <a:lnTo>
                                  <a:pt x="243" y="13"/>
                                </a:lnTo>
                                <a:lnTo>
                                  <a:pt x="282" y="8"/>
                                </a:lnTo>
                                <a:lnTo>
                                  <a:pt x="321" y="3"/>
                                </a:lnTo>
                                <a:lnTo>
                                  <a:pt x="361" y="2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6480" y="2869560"/>
                            <a:ext cx="720" cy="84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2560" y="2900520"/>
                            <a:ext cx="720" cy="84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246960"/>
                            <a:ext cx="720" cy="28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30942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28098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25254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22410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195588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167148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138672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110232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8172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5328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2484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302436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27399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24555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21711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8860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6016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3168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0324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7473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4629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7856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2440" y="3085560"/>
                            <a:ext cx="53452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09420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09420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309420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3094200"/>
                            <a:ext cx="72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3172320"/>
                            <a:ext cx="730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2-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3172320"/>
                            <a:ext cx="730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3-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3172320"/>
                            <a:ext cx="730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4-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17480"/>
                            <a:ext cx="605808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9000"/>
                            <a:ext cx="73800" cy="7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9080"/>
                            <a:ext cx="28576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 доволен, когда мой ребёнок на заняти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29000"/>
                            <a:ext cx="73800" cy="74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429000"/>
                            <a:ext cx="2771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 спокоен, когда мой ребёнок на заняти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65760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657600"/>
                            <a:ext cx="2971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 тревожусь, когда мой ребёнок на заняти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24pt" coordorigin="0,0" coordsize="9720,6480">
                <v:rect id="shape_0" stroked="f" o:allowincell="f" style="position:absolute;left:0;top:0;width:971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22;top:0;width:8238;height:4873">
                  <v:shape id="shape_0" coordsize="8652,389" path="m0,389l515,0l8652,0l8137,389l0,389xe" fillcolor="gray" stroked="f" o:allowincell="f" style="position:absolute;left:1122;top:4484;width:8237;height:388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515,4873" path="m0,4873l0,389l515,0l515,4484l0,4873xe" fillcolor="white" stroked="f" o:allowincell="f" style="position:absolute;left:1122;top:0;width:489;height:48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612;top:0;width:7746;height:44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280,237" path="m0,237l314,0l5280,0e" stroked="t" o:allowincell="f" style="position:absolute;left:1122;top:4484;width:8237;height:3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4034;width:8237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3586;width:8237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3138;width:8237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2690;width:8237;height:3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2241;width:8237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1793;width:8237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1345;width:8237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897;width:8237;height:3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448;width:8237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280,238" path="m0,238l314,0l5280,0e" stroked="t" o:allowincell="f" style="position:absolute;left:1122;top:0;width:8237;height:39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652,389" path="m8652,0l8137,389l0,389l515,0l8652,0xe" stroked="t" o:allowincell="f" style="position:absolute;left:1122;top:4484;width:8237;height:3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15,4873" path="m0,4873l0,389l515,0l515,4484l0,4873xe" stroked="t" o:allowincell="f" style="position:absolute;left:1122;top:0;width:489;height:4872;mso-wrap-style:none;v-text-anchor:middle;mso-position-horizontal-relative:char">
                    <v:fill o:detectmouseclick="t" on="false"/>
                    <v:stroke color="gray" weight="8280" joinstyle="round" endcap="flat"/>
                    <w10:wrap type="none"/>
                  </v:shape>
                  <v:rect id="shape_0" stroked="t" o:allowincell="f" style="position:absolute;left:1612;top:0;width:7746;height:4483;mso-wrap-style:none;v-text-anchor:middle;mso-position-horizontal-relative:char">
                    <v:fill o:detectmouseclick="t" on="false"/>
                    <v:stroke color="gray" weight="8280" joinstyle="miter" endcap="flat"/>
                    <w10:wrap type="none"/>
                  </v:rect>
                  <v:shape id="shape_0" coordsize="2,4269" path="m2,4259l0,4269l0,10l2,0l2,4259xe" fillcolor="#515186" stroked="f" o:allowincell="f" style="position:absolute;left:2385;top:394;width:0;height:4268;mso-wrap-style:none;v-text-anchor:middle;mso-position-horizontal-relative:char">
                    <v:fill o:detectmouseclick="t" type="solid" color2="#aeae79"/>
                    <v:stroke color="#3465a4" joinstyle="round" endcap="flat"/>
                    <w10:wrap type="none"/>
                  </v:shape>
                  <v:shape id="shape_0" coordsize="14,4274" path="m14,4259l0,4274l0,15l14,0l14,4259xe" fillcolor="#55558d" stroked="f" o:allowincell="f" style="position:absolute;left:2372;top:404;width:12;height:4273;mso-wrap-style:none;v-text-anchor:middle;mso-position-horizontal-relative:char">
                    <v:fill o:detectmouseclick="t" type="solid" color2="#aaaa72"/>
                    <v:stroke color="#3465a4" joinstyle="round" endcap="flat"/>
                    <w10:wrap type="none"/>
                  </v:shape>
                  <v:shape id="shape_0" coordsize="15,4269" path="m15,4259l0,4269l0,10l15,0l15,4259xe" fillcolor="#595994" stroked="f" o:allowincell="f" style="position:absolute;left:2357;top:419;width:13;height:4268;mso-wrap-style:none;v-text-anchor:middle;mso-position-horizontal-relative:char">
                    <v:fill o:detectmouseclick="t" type="solid" color2="#a6a66b"/>
                    <v:stroke color="#3465a4" joinstyle="round" endcap="flat"/>
                    <w10:wrap type="none"/>
                  </v:shape>
                  <v:shape id="shape_0" coordsize="20,4269" path="m20,4259l0,4269l0,10l20,0l20,4259xe" fillcolor="#5d5d9a" stroked="f" o:allowincell="f" style="position:absolute;left:2338;top:429;width:18;height:4268;mso-wrap-style:none;v-text-anchor:middle;mso-position-horizontal-relative:char">
                    <v:fill o:detectmouseclick="t" type="solid" color2="#a2a265"/>
                    <v:stroke color="#3465a4" joinstyle="round" endcap="flat"/>
                    <w10:wrap type="none"/>
                  </v:shape>
                  <v:shape id="shape_0" coordsize="24,4268" path="m24,4259l0,4268l0,9l24,0l24,4259xe" fillcolor="#6161a1" stroked="f" o:allowincell="f" style="position:absolute;left:2316;top:439;width:21;height:4267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coordsize="28,4268" path="m28,4259l0,4268l0,9l28,0l28,4259xe" fillcolor="#6565a8" stroked="f" o:allowincell="f" style="position:absolute;left:2289;top:448;width:25;height:4267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31,4267" path="m31,4259l0,4267l0,8l31,0l31,4259xe" fillcolor="#6969ae" stroked="f" o:allowincell="f" style="position:absolute;left:2259;top:457;width:28;height:4266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33,4267" path="m33,4259l0,4267l0,8l33,0l33,4259xe" fillcolor="#6d6db5" stroked="f" o:allowincell="f" style="position:absolute;left:2228;top:465;width:30;height:4266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38,4266" path="m38,4259l0,4266l0,7l38,0l38,4259xe" fillcolor="#7171bc" stroked="f" o:allowincell="f" style="position:absolute;left:2192;top:473;width:35;height:4265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  <v:shape id="shape_0" coordsize="37,4264" path="m37,4259l0,4264l0,5l37,0l37,4259xe" fillcolor="#7575c3" stroked="f" o:allowincell="f" style="position:absolute;left:2156;top:480;width:34;height:4263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40,4263" path="m40,4259l0,4263l0,4l40,0l40,4259xe" fillcolor="#7979c9" stroked="f" o:allowincell="f" style="position:absolute;left:2118;top:485;width:37;height:4262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shape id="shape_0" coordsize="39,4264" path="m39,4259l0,4264l0,5l39,0l39,4259xe" fillcolor="#7d7dd0" stroked="f" o:allowincell="f" style="position:absolute;left:2081;top:489;width:36;height:4263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shape>
                  <v:shape id="shape_0" coordsize="39,4261" path="m39,4259l0,4261l0,2l39,0l39,4259xe" fillcolor="#8181d7" stroked="f" o:allowincell="f" style="position:absolute;left:2044;top:494;width:36;height:4260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shape id="shape_0" coordsize="61,4261" path="m61,4259l0,4261l0,2l61,0l61,4259xe" fillcolor="#8585dd" stroked="f" o:allowincell="f" style="position:absolute;left:1986;top:496;width:57;height:4260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shape>
                  <v:rect id="shape_0" fillcolor="#8989e4" stroked="f" o:allowincell="f" style="position:absolute;left:1952;top:498;width:33;height:4258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rect>
                  <v:shape id="shape_0" coordsize="36,4261" path="m36,4261l0,4259l0,0l36,2l36,4261xe" fillcolor="#8d8deb" stroked="f" o:allowincell="f" style="position:absolute;left:1918;top:496;width:33;height:4260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31,4262" path="m31,4262l0,4259l0,0l31,3l31,4262xe" fillcolor="#9191f2" stroked="f" o:allowincell="f" style="position:absolute;left:1888;top:493;width:28;height:4261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30,4264" path="m30,4264l0,4259l0,0l30,5l30,4264xe" fillcolor="#9595f8" stroked="f" o:allowincell="f" style="position:absolute;left:1859;top:488;width:27;height:4263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24,4264" path="m24,4264l0,4259l0,0l24,5l24,4264xe" fillcolor="#9999ff" stroked="f" o:allowincell="f" style="position:absolute;left:1837;top:483;width:21;height:4263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22,4266" path="m22,4266l0,4259l0,0l22,7l22,4266xe" fillcolor="#9999ff" stroked="f" o:allowincell="f" style="position:absolute;left:1816;top:476;width:19;height:4265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16,4265" path="m16,4265l0,4259l0,0l16,6l16,4265xe" fillcolor="#9595f8" stroked="f" o:allowincell="f" style="position:absolute;left:1800;top:470;width:14;height:4264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11,4267" path="m11,4267l0,4259l0,0l11,8l11,4267xe" fillcolor="#9191f2" stroked="f" o:allowincell="f" style="position:absolute;left:1790;top:462;width:9;height:4266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7,4268" path="m7,4268l0,4259l0,0l7,9l7,4268xe" fillcolor="#8d8deb" stroked="f" o:allowincell="f" style="position:absolute;left:1783;top:453;width:5;height:4267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2,4269" path="m2,4269l0,4259l0,0l2,10l2,4269xe" fillcolor="#8989e4" stroked="f" o:allowincell="f" style="position:absolute;left:1781;top:443;width:0;height:4268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636,158" path="m421,0l457,0l494,2l525,5l554,10l579,15l600,21l616,28l628,36l634,44l636,54l634,64l620,79l605,89l585,99l561,108l533,117l502,125l469,133l431,140l394,145l354,149l315,154l276,156l215,158l179,158l143,156l112,153l82,148l58,143l36,136l20,130l9,122l2,113l0,103l2,94l17,79l31,69l51,59l76,49l104,41l135,33l167,25l205,18l243,13l282,8l321,3l361,2l421,0xe" fillcolor="#7373bf" stroked="f" o:allowincell="f" style="position:absolute;left:1781;top:340;width:604;height:157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636,104" path="m636,0l634,10l620,25l605,35l585,45l561,54l533,63l502,71l469,79l431,86l394,91l354,95l315,100l276,102l215,104l179,104l143,102l112,99l82,94l58,89l36,82l20,76l9,68l2,59l0,49e" stroked="t" o:allowincell="f" style="position:absolute;left:1781;top:4653;width:604;height:10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636,158" path="m421,0l457,0l494,2l525,5l554,10l579,15l600,21l616,28l628,36l634,44l636,54l634,64l620,79l605,89l585,99l561,108l533,117l502,125l469,133l431,140l394,145l354,149l315,154l276,156l215,158l179,158l143,156l112,153l82,148l58,143l36,136l20,130l9,122l2,113l0,103l2,94l17,79l31,69l51,59l76,49l104,41l135,33l167,25l205,18l243,13l282,8l321,3l361,2l421,0xe" stroked="t" o:allowincell="f" style="position:absolute;left:1781;top:340;width:604;height:157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2387,393" to="2387,465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781,442" to="1781,4700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4044" path="m2,4034l0,4044l0,10l2,0l2,4034xe" fillcolor="#511b36" stroked="f" o:allowincell="f" style="position:absolute;left:2959;top:619;width:0;height:4043;mso-wrap-style:none;v-text-anchor:middle;mso-position-horizontal-relative:char">
                    <v:fill o:detectmouseclick="t" type="solid" color2="#aee4c9"/>
                    <v:stroke color="#3465a4" joinstyle="round" endcap="flat"/>
                    <w10:wrap type="none"/>
                  </v:shape>
                  <v:shape id="shape_0" coordsize="14,4049" path="m14,4034l0,4049l0,15l14,0l14,4034xe" fillcolor="#551c38" stroked="f" o:allowincell="f" style="position:absolute;left:2946;top:629;width:12;height:4048;mso-wrap-style:none;v-text-anchor:middle;mso-position-horizontal-relative:char">
                    <v:fill o:detectmouseclick="t" type="solid" color2="#aae3c7"/>
                    <v:stroke color="#3465a4" joinstyle="round" endcap="flat"/>
                    <w10:wrap type="none"/>
                  </v:shape>
                  <v:shape id="shape_0" coordsize="15,4044" path="m15,4034l0,4044l0,10l15,0l15,4034xe" fillcolor="#591e3b" stroked="f" o:allowincell="f" style="position:absolute;left:2932;top:644;width:13;height:4043;mso-wrap-style:none;v-text-anchor:middle;mso-position-horizontal-relative:char">
                    <v:fill o:detectmouseclick="t" type="solid" color2="#a6e1c4"/>
                    <v:stroke color="#3465a4" joinstyle="round" endcap="flat"/>
                    <w10:wrap type="none"/>
                  </v:shape>
                  <v:shape id="shape_0" coordsize="20,4044" path="m20,4034l0,4044l0,9l20,0l20,4034xe" fillcolor="#5d1f3e" stroked="f" o:allowincell="f" style="position:absolute;left:2913;top:654;width:18;height:4043;mso-wrap-style:none;v-text-anchor:middle;mso-position-horizontal-relative:char">
                    <v:fill o:detectmouseclick="t" type="solid" color2="#a2e0c1"/>
                    <v:stroke color="#3465a4" joinstyle="round" endcap="flat"/>
                    <w10:wrap type="none"/>
                  </v:shape>
                  <v:shape id="shape_0" coordsize="24,4044" path="m24,4035l0,4044l0,9l24,0l24,4035xe" fillcolor="#612040" stroked="f" o:allowincell="f" style="position:absolute;left:2890;top:663;width:21;height:4043;mso-wrap-style:none;v-text-anchor:middle;mso-position-horizontal-relative:char">
                    <v:fill o:detectmouseclick="t" type="solid" color2="#9edfbf"/>
                    <v:stroke color="#3465a4" joinstyle="round" endcap="flat"/>
                    <w10:wrap type="none"/>
                  </v:shape>
                  <v:shape id="shape_0" coordsize="28,4044" path="m28,4035l0,4044l0,10l28,0l28,4035xe" fillcolor="#652243" stroked="f" o:allowincell="f" style="position:absolute;left:2863;top:672;width:25;height:4043;mso-wrap-style:none;v-text-anchor:middle;mso-position-horizontal-relative:char">
                    <v:fill o:detectmouseclick="t" type="solid" color2="#9addbc"/>
                    <v:stroke color="#3465a4" joinstyle="round" endcap="flat"/>
                    <w10:wrap type="none"/>
                  </v:shape>
                  <v:shape id="shape_0" coordsize="31,4042" path="m31,4034l0,4042l0,8l31,0l31,4034xe" fillcolor="#692346" stroked="f" o:allowincell="f" style="position:absolute;left:2833;top:682;width:28;height:4041;mso-wrap-style:none;v-text-anchor:middle;mso-position-horizontal-relative:char">
                    <v:fill o:detectmouseclick="t" type="solid" color2="#96dcb9"/>
                    <v:stroke color="#3465a4" joinstyle="round" endcap="flat"/>
                    <w10:wrap type="none"/>
                  </v:shape>
                  <v:shape id="shape_0" coordsize="33,4042" path="m33,4034l0,4042l0,6l33,0l33,4034xe" fillcolor="#6d2448" stroked="f" o:allowincell="f" style="position:absolute;left:2802;top:690;width:30;height:4041;mso-wrap-style:none;v-text-anchor:middle;mso-position-horizontal-relative:char">
                    <v:fill o:detectmouseclick="t" type="solid" color2="#92dbb7"/>
                    <v:stroke color="#3465a4" joinstyle="round" endcap="flat"/>
                    <w10:wrap type="none"/>
                  </v:shape>
                  <v:shape id="shape_0" coordsize="38,4043" path="m38,4036l0,4043l0,7l38,0l38,4036xe" fillcolor="#71264b" stroked="f" o:allowincell="f" style="position:absolute;left:2766;top:696;width:35;height:4042;mso-wrap-style:none;v-text-anchor:middle;mso-position-horizontal-relative:char">
                    <v:fill o:detectmouseclick="t" type="solid" color2="#8ed9b4"/>
                    <v:stroke color="#3465a4" joinstyle="round" endcap="flat"/>
                    <w10:wrap type="none"/>
                  </v:shape>
                  <v:shape id="shape_0" coordsize="37,4041" path="m37,4036l0,4041l0,6l37,0l37,4036xe" fillcolor="#75274e" stroked="f" o:allowincell="f" style="position:absolute;left:2731;top:703;width:34;height:4040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40,4039" path="m40,4035l0,4039l0,4l40,0l40,4035xe" fillcolor="#792851" stroked="f" o:allowincell="f" style="position:absolute;left:2693;top:709;width:37;height:4038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shape id="shape_0" coordsize="39,4040" path="m39,4035l0,4040l0,5l39,0l39,4035xe" fillcolor="#7d2a53" stroked="f" o:allowincell="f" style="position:absolute;left:2655;top:713;width:36;height:4039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shape>
                  <v:shape id="shape_0" coordsize="39,4037" path="m39,4035l0,4037l0,1l39,0l39,4035xe" fillcolor="#812b56" stroked="f" o:allowincell="f" style="position:absolute;left:2618;top:718;width:36;height:4036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shape id="shape_0" coordsize="61,4038" path="m61,4036l0,4038l0,2l61,0l61,4036xe" fillcolor="#852c59" stroked="f" o:allowincell="f" style="position:absolute;left:2560;top:719;width:57;height:4037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shape>
                  <v:rect id="shape_0" fillcolor="#892e5b" stroked="f" o:allowincell="f" style="position:absolute;left:2526;top:721;width:33;height:4035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rect>
                  <v:shape id="shape_0" coordsize="36,4038" path="m36,4038l0,4036l0,0l36,2l36,4038xe" fillcolor="#8d2f5e" stroked="f" o:allowincell="f" style="position:absolute;left:2492;top:719;width:33;height:4037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31,4039" path="m31,4039l0,4036l0,0l31,3l31,4039xe" fillcolor="#913061" stroked="f" o:allowincell="f" style="position:absolute;left:2462;top:716;width:28;height:4038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30,4041" path="m30,4041l0,4036l0,0l30,5l30,4041xe" fillcolor="#953263" stroked="f" o:allowincell="f" style="position:absolute;left:2434;top:711;width:27;height:4040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24,4041" path="m24,4041l0,4036l0,0l24,5l24,4041xe" fillcolor="#993366" stroked="f" o:allowincell="f" style="position:absolute;left:2411;top:706;width:21;height:4040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22,4042" path="m22,4042l0,4035l0,0l22,6l22,4042xe" fillcolor="#993366" stroked="f" o:allowincell="f" style="position:absolute;left:2390;top:700;width:19;height:4041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16,4042" path="m16,4042l0,4036l0,0l16,7l16,4042xe" fillcolor="#953263" stroked="f" o:allowincell="f" style="position:absolute;left:2375;top:693;width:14;height:4041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11,4044" path="m11,4044l0,4036l0,0l11,8l11,4044xe" fillcolor="#913061" stroked="f" o:allowincell="f" style="position:absolute;left:2364;top:685;width:9;height:4043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7,4044" path="m7,4044l0,4035l0,0l7,8l7,4044xe" fillcolor="#8d2f5e" stroked="f" o:allowincell="f" style="position:absolute;left:2357;top:677;width:5;height:4043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2,4044" path="m2,4044l0,4034l0,0l2,9l2,4044xe" fillcolor="#892e5b" stroked="f" o:allowincell="f" style="position:absolute;left:2355;top:668;width:0;height:4043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636,156" path="m421,0l457,0l494,2l525,5l554,10l579,15l600,21l616,28l628,36l634,44l636,54l634,64l620,79l605,89l585,98l561,107l533,117l502,125l469,131l431,138l394,144l354,148l315,153l276,154l215,156l179,156l143,154l112,151l82,146l58,141l36,135l20,128l9,120l2,112l0,103l2,94l17,79l31,69l51,59l76,49l104,41l135,33l167,25l205,18l243,13l282,8l321,3l361,2l421,0xe" fillcolor="#73264d" stroked="f" o:allowincell="f" style="position:absolute;left:2355;top:565;width:604;height:155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636,104" path="m636,0l634,10l620,25l605,35l585,45l561,54l533,63l502,71l469,79l431,86l394,91l354,95l315,100l276,102l215,104l179,104l143,102l112,99l82,94l58,89l36,82l20,76l9,68l2,59l0,49e" stroked="t" o:allowincell="f" style="position:absolute;left:2355;top:4653;width:604;height:10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636,156" path="m421,0l457,0l494,2l525,5l554,10l579,15l600,21l616,28l628,36l634,44l636,54l634,64l620,79l605,89l585,98l561,107l533,117l502,125l469,131l431,138l394,144l354,148l315,153l276,154l215,156l179,156l143,154l112,151l82,146l58,141l36,135l20,128l9,120l2,112l0,103l2,94l17,79l31,69l51,59l76,49l104,41l135,33l167,25l205,18l243,13l282,8l321,3l361,2l421,0xe" stroked="t" o:allowincell="f" style="position:absolute;left:2355;top:565;width:604;height:15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2961,619" to="2961,465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355,668" to="2355,470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458" path="m2,448l0,458l0,10l2,0l2,448xe" fillcolor="#86866b" stroked="f" o:allowincell="f" style="position:absolute;left:3533;top:4205;width:0;height:457;mso-wrap-style:none;v-text-anchor:middle;mso-position-horizontal-relative:char">
                    <v:fill o:detectmouseclick="t" type="solid" color2="#797994"/>
                    <v:stroke color="#3465a4" joinstyle="round" endcap="flat"/>
                    <w10:wrap type="none"/>
                  </v:shape>
                  <v:shape id="shape_0" coordsize="14,463" path="m14,448l0,463l0,15l14,0l14,448xe" fillcolor="#8d8d71" stroked="f" o:allowincell="f" style="position:absolute;left:3520;top:4215;width:12;height:462;mso-wrap-style:none;v-text-anchor:middle;mso-position-horizontal-relative:char">
                    <v:fill o:detectmouseclick="t" type="solid" color2="#72728e"/>
                    <v:stroke color="#3465a4" joinstyle="round" endcap="flat"/>
                    <w10:wrap type="none"/>
                  </v:shape>
                  <v:shape id="shape_0" coordsize="15,458" path="m15,448l0,458l0,9l15,0l15,448xe" fillcolor="#949476" stroked="f" o:allowincell="f" style="position:absolute;left:3506;top:4230;width:13;height:457;mso-wrap-style:none;v-text-anchor:middle;mso-position-horizontal-relative:char">
                    <v:fill o:detectmouseclick="t" type="solid" color2="#6b6b89"/>
                    <v:stroke color="#3465a4" joinstyle="round" endcap="flat"/>
                    <w10:wrap type="none"/>
                  </v:shape>
                  <v:shape id="shape_0" coordsize="20,459" path="m20,449l0,459l0,10l20,0l20,449xe" fillcolor="#9a9a7b" stroked="f" o:allowincell="f" style="position:absolute;left:3487;top:4239;width:18;height:458;mso-wrap-style:none;v-text-anchor:middle;mso-position-horizontal-relative:char">
                    <v:fill o:detectmouseclick="t" type="solid" color2="#656584"/>
                    <v:stroke color="#3465a4" joinstyle="round" endcap="flat"/>
                    <w10:wrap type="none"/>
                  </v:shape>
                  <v:shape id="shape_0" coordsize="24,458" path="m24,449l0,458l0,10l24,0l24,449xe" fillcolor="#a1a181" stroked="f" o:allowincell="f" style="position:absolute;left:3464;top:4249;width:21;height:457;mso-wrap-style:none;v-text-anchor:middle;mso-position-horizontal-relative:char">
                    <v:fill o:detectmouseclick="t" type="solid" color2="#5e5e7e"/>
                    <v:stroke color="#3465a4" joinstyle="round" endcap="flat"/>
                    <w10:wrap type="none"/>
                  </v:shape>
                  <v:shape id="shape_0" coordsize="28,457" path="m28,448l0,457l0,8l28,0l28,448xe" fillcolor="#a8a886" stroked="f" o:allowincell="f" style="position:absolute;left:3437;top:4259;width:25;height:456;mso-wrap-style:none;v-text-anchor:middle;mso-position-horizontal-relative:char">
                    <v:fill o:detectmouseclick="t" type="solid" color2="#575779"/>
                    <v:stroke color="#3465a4" joinstyle="round" endcap="flat"/>
                    <w10:wrap type="none"/>
                  </v:shape>
                  <v:shape id="shape_0" coordsize="31,457" path="m31,449l0,457l0,9l31,0l31,449xe" fillcolor="#aeae8c" stroked="f" o:allowincell="f" style="position:absolute;left:3408;top:4267;width:28;height:456;mso-wrap-style:none;v-text-anchor:middle;mso-position-horizontal-relative:char">
                    <v:fill o:detectmouseclick="t" type="solid" color2="#515173"/>
                    <v:stroke color="#3465a4" joinstyle="round" endcap="flat"/>
                    <w10:wrap type="none"/>
                  </v:shape>
                  <v:shape id="shape_0" coordsize="33,456" path="m33,448l0,456l0,8l33,0l33,448xe" fillcolor="#b5b591" stroked="f" o:allowincell="f" style="position:absolute;left:3376;top:4276;width:30;height:455;mso-wrap-style:none;v-text-anchor:middle;mso-position-horizontal-relative:char">
                    <v:fill o:detectmouseclick="t" type="solid" color2="#4a4a6e"/>
                    <v:stroke color="#3465a4" joinstyle="round" endcap="flat"/>
                    <w10:wrap type="none"/>
                  </v:shape>
                  <v:shape id="shape_0" coordsize="38,455" path="m38,448l0,455l0,6l38,0l38,448xe" fillcolor="#bcbc96" stroked="f" o:allowincell="f" style="position:absolute;left:3340;top:4284;width:35;height:454;mso-wrap-style:none;v-text-anchor:middle;mso-position-horizontal-relative:char">
                    <v:fill o:detectmouseclick="t" type="solid" color2="#434369"/>
                    <v:stroke color="#3465a4" joinstyle="round" endcap="flat"/>
                    <w10:wrap type="none"/>
                  </v:shape>
                  <v:shape id="shape_0" coordsize="37,454" path="m37,449l0,454l0,5l37,0l37,449xe" fillcolor="#c3c39c" stroked="f" o:allowincell="f" style="position:absolute;left:3305;top:4290;width:34;height:453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40,453" path="m40,449l0,453l0,5l40,0l40,449xe" fillcolor="#c9c9a1" stroked="f" o:allowincell="f" style="position:absolute;left:3267;top:4295;width:37;height:452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shape id="shape_0" coordsize="39,453" path="m39,448l0,453l0,5l39,0l39,448xe" fillcolor="#d0d0a6" stroked="f" o:allowincell="f" style="position:absolute;left:3230;top:4300;width:36;height:452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shape>
                  <v:shape id="shape_0" coordsize="39,450" path="m39,448l0,450l0,2l39,0l39,448xe" fillcolor="#d7d7ac" stroked="f" o:allowincell="f" style="position:absolute;left:3192;top:4305;width:36;height:449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shape id="shape_0" coordsize="61,450" path="m61,448l0,450l0,1l61,0l61,448xe" fillcolor="#ddddb1" stroked="f" o:allowincell="f" style="position:absolute;left:3134;top:4307;width:57;height:449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shape>
                  <v:rect id="shape_0" fillcolor="#e4e4b7" stroked="f" o:allowincell="f" style="position:absolute;left:3100;top:4308;width:33;height:448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rect>
                  <v:shape id="shape_0" coordsize="36,450" path="m36,450l0,448l0,0l36,1l36,450xe" fillcolor="#ebebbc" stroked="f" o:allowincell="f" style="position:absolute;left:3066;top:4307;width:33;height:449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31,451" path="m31,451l0,448l0,0l31,3l31,451xe" fillcolor="#f2f2c1" stroked="f" o:allowincell="f" style="position:absolute;left:3036;top:4304;width:28;height:450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30,453" path="m30,453l0,448l0,0l30,5l30,453xe" fillcolor="#f8f8c7" stroked="f" o:allowincell="f" style="position:absolute;left:3008;top:4299;width:27;height:452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24,453" path="m24,453l0,448l0,0l24,5l24,453xe" fillcolor="#ffffcc" stroked="f" o:allowincell="f" style="position:absolute;left:2985;top:4294;width:21;height:452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2,455" path="m22,455l0,448l0,0l22,7l22,455xe" fillcolor="#ffffcc" stroked="f" o:allowincell="f" style="position:absolute;left:2964;top:4287;width:19;height:454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6,454" path="m16,454l0,448l0,0l16,6l16,454xe" fillcolor="#f8f8c7" stroked="f" o:allowincell="f" style="position:absolute;left:2949;top:4281;width:14;height:453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11,457" path="m11,457l0,449l0,0l11,9l11,457xe" fillcolor="#f2f2c1" stroked="f" o:allowincell="f" style="position:absolute;left:2938;top:4272;width:9;height:456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7,457" path="m7,457l0,448l0,0l7,8l7,457xe" fillcolor="#ebebbc" stroked="f" o:allowincell="f" style="position:absolute;left:2932;top:4264;width:5;height:456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2,458" path="m2,458l0,448l0,0l2,10l2,458xe" fillcolor="#e4e4b7" stroked="f" o:allowincell="f" style="position:absolute;left:2930;top:4254;width:0;height:457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636,156" path="m421,0l457,0l492,2l525,5l553,10l577,15l598,22l615,28l628,37l634,45l636,53l634,63l620,78l605,87l585,97l561,107l533,115l502,124l469,132l431,138l394,143l354,148l315,153l276,155l215,156l179,156l143,155l112,152l82,147l58,142l36,135l20,129l9,120l2,112l0,102l2,92l17,78l31,68l51,58l76,50l104,40l135,32l167,25l205,19l243,12l282,9l321,4l361,2l421,0xe" fillcolor="#bfbf99" stroked="f" o:allowincell="f" style="position:absolute;left:2930;top:4152;width:604;height:155;mso-wrap-style:none;v-text-anchor:middle;mso-position-horizontal-relative:char">
                    <v:fill o:detectmouseclick="t" type="solid" color2="#404066"/>
                    <v:stroke color="#3465a4" joinstyle="round" endcap="flat"/>
                    <w10:wrap type="none"/>
                  </v:shape>
                  <v:shape id="shape_0" coordsize="636,104" path="m636,0l634,10l620,25l605,35l585,45l561,54l533,63l502,71l469,79l431,86l394,91l354,95l315,100l276,102l215,104l179,104l143,102l112,99l82,94l58,89l36,82l20,76l9,68l2,59l0,49e" stroked="t" o:allowincell="f" style="position:absolute;left:2930;top:4653;width:604;height:10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636,156" path="m421,0l457,0l492,2l525,5l553,10l577,15l598,22l615,28l628,37l634,45l636,53l634,63l620,78l605,87l585,97l561,107l533,115l502,124l469,132l431,138l394,143l354,148l315,153l276,155l215,156l179,156l143,155l112,152l82,147l58,142l36,135l20,129l9,120l2,112l0,102l2,92l17,78l31,68l51,58l76,50l104,40l135,32l167,25l205,19l243,12l282,9l321,4l361,2l421,0xe" stroked="t" o:allowincell="f" style="position:absolute;left:2930;top:4152;width:604;height:15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3535,4205" to="3535,4652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930,4254" to="2930,470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4269" path="m2,4259l0,4269l0,10l2,0l2,4259xe" fillcolor="#515186" stroked="f" o:allowincell="f" style="position:absolute;left:4967;top:394;width:0;height:4268;mso-wrap-style:none;v-text-anchor:middle;mso-position-horizontal-relative:char">
                    <v:fill o:detectmouseclick="t" type="solid" color2="#aeae79"/>
                    <v:stroke color="#3465a4" joinstyle="round" endcap="flat"/>
                    <w10:wrap type="none"/>
                  </v:shape>
                  <v:shape id="shape_0" coordsize="14,4274" path="m14,4259l0,4274l0,15l14,0l14,4259xe" fillcolor="#55558d" stroked="f" o:allowincell="f" style="position:absolute;left:4954;top:404;width:12;height:4273;mso-wrap-style:none;v-text-anchor:middle;mso-position-horizontal-relative:char">
                    <v:fill o:detectmouseclick="t" type="solid" color2="#aaaa72"/>
                    <v:stroke color="#3465a4" joinstyle="round" endcap="flat"/>
                    <w10:wrap type="none"/>
                  </v:shape>
                  <v:shape id="shape_0" coordsize="15,4269" path="m15,4259l0,4269l0,10l15,0l15,4259xe" fillcolor="#595994" stroked="f" o:allowincell="f" style="position:absolute;left:4940;top:419;width:13;height:4268;mso-wrap-style:none;v-text-anchor:middle;mso-position-horizontal-relative:char">
                    <v:fill o:detectmouseclick="t" type="solid" color2="#a6a66b"/>
                    <v:stroke color="#3465a4" joinstyle="round" endcap="flat"/>
                    <w10:wrap type="none"/>
                  </v:shape>
                  <v:shape id="shape_0" coordsize="20,4269" path="m20,4259l0,4269l0,10l20,0l20,4259xe" fillcolor="#5d5d9a" stroked="f" o:allowincell="f" style="position:absolute;left:4921;top:429;width:18;height:4268;mso-wrap-style:none;v-text-anchor:middle;mso-position-horizontal-relative:char">
                    <v:fill o:detectmouseclick="t" type="solid" color2="#a2a265"/>
                    <v:stroke color="#3465a4" joinstyle="round" endcap="flat"/>
                    <w10:wrap type="none"/>
                  </v:shape>
                  <v:shape id="shape_0" coordsize="24,4268" path="m24,4259l0,4268l0,9l24,0l24,4259xe" fillcolor="#6161a1" stroked="f" o:allowincell="f" style="position:absolute;left:4898;top:439;width:21;height:4267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coordsize="28,4268" path="m28,4259l0,4268l0,9l28,0l28,4259xe" fillcolor="#6565a8" stroked="f" o:allowincell="f" style="position:absolute;left:4871;top:448;width:25;height:4267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31,4267" path="m31,4259l0,4267l0,8l31,0l31,4259xe" fillcolor="#6969ae" stroked="f" o:allowincell="f" style="position:absolute;left:4842;top:457;width:28;height:4266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33,4267" path="m33,4259l0,4267l0,8l33,0l33,4259xe" fillcolor="#6d6db5" stroked="f" o:allowincell="f" style="position:absolute;left:4810;top:465;width:30;height:4266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38,4266" path="m38,4259l0,4266l0,7l38,0l38,4259xe" fillcolor="#7171bc" stroked="f" o:allowincell="f" style="position:absolute;left:4774;top:473;width:35;height:4265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  <v:shape id="shape_0" coordsize="38,4264" path="m38,4259l0,4264l0,5l38,0l38,4259xe" fillcolor="#7575c3" stroked="f" o:allowincell="f" style="position:absolute;left:4738;top:480;width:35;height:4263;mso-wrap-style:none;v-text-anchor:middle;mso-position-horizontal-relative:char">
                    <v:fill o:detectmouseclick="t" type="solid" color2="#8a8a3c"/>
                    <v:stroke color="#3465a4" joinstyle="round" endcap="flat"/>
                    <w10:wrap type="none"/>
                  </v:shape>
                  <v:shape id="shape_0" coordsize="39,4263" path="m39,4259l0,4263l0,4l39,0l39,4259xe" fillcolor="#7979c9" stroked="f" o:allowincell="f" style="position:absolute;left:4701;top:485;width:36;height:4262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shape>
                  <v:shape id="shape_0" coordsize="39,4264" path="m39,4259l0,4264l0,5l39,0l39,4259xe" fillcolor="#7d7dd0" stroked="f" o:allowincell="f" style="position:absolute;left:4664;top:489;width:36;height:4263;mso-wrap-style:none;v-text-anchor:middle;mso-position-horizontal-relative:char">
                    <v:fill o:detectmouseclick="t" type="solid" color2="#82822f"/>
                    <v:stroke color="#3465a4" joinstyle="round" endcap="flat"/>
                    <w10:wrap type="none"/>
                  </v:shape>
                  <v:shape id="shape_0" coordsize="40,4261" path="m40,4259l0,4261l0,2l40,0l40,4259xe" fillcolor="#8181d7" stroked="f" o:allowincell="f" style="position:absolute;left:4625;top:494;width:37;height:4260;mso-wrap-style:none;v-text-anchor:middle;mso-position-horizontal-relative:char">
                    <v:fill o:detectmouseclick="t" type="solid" color2="#7e7e28"/>
                    <v:stroke color="#3465a4" joinstyle="round" endcap="flat"/>
                    <w10:wrap type="none"/>
                  </v:shape>
                  <v:shape id="shape_0" coordsize="60,4261" path="m60,4259l0,4261l0,2l60,0l60,4259xe" fillcolor="#8585dd" stroked="f" o:allowincell="f" style="position:absolute;left:4568;top:496;width:56;height:4260;mso-wrap-style:none;v-text-anchor:middle;mso-position-horizontal-relative:char">
                    <v:fill o:detectmouseclick="t" type="solid" color2="#7a7a22"/>
                    <v:stroke color="#3465a4" joinstyle="round" endcap="flat"/>
                    <w10:wrap type="none"/>
                  </v:shape>
                  <v:rect id="shape_0" fillcolor="#8989e4" stroked="f" o:allowincell="f" style="position:absolute;left:4534;top:498;width:33;height:4258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rect>
                  <v:shape id="shape_0" coordsize="36,4261" path="m36,4261l0,4259l0,0l36,2l36,4261xe" fillcolor="#8d8deb" stroked="f" o:allowincell="f" style="position:absolute;left:4500;top:496;width:33;height:4260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31,4262" path="m31,4262l0,4259l0,0l31,3l31,4262xe" fillcolor="#9191f2" stroked="f" o:allowincell="f" style="position:absolute;left:4470;top:493;width:28;height:4261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30,4264" path="m30,4264l0,4259l0,0l30,5l30,4264xe" fillcolor="#9595f8" stroked="f" o:allowincell="f" style="position:absolute;left:4442;top:488;width:27;height:4263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24,4264" path="m24,4264l0,4259l0,0l24,5l24,4264xe" fillcolor="#9999ff" stroked="f" o:allowincell="f" style="position:absolute;left:4419;top:483;width:21;height:4263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22,4266" path="m22,4266l0,4259l0,0l22,7l22,4266xe" fillcolor="#9999ff" stroked="f" o:allowincell="f" style="position:absolute;left:4398;top:476;width:19;height:4265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size="16,4265" path="m16,4265l0,4259l0,0l16,6l16,4265xe" fillcolor="#9595f8" stroked="f" o:allowincell="f" style="position:absolute;left:4383;top:470;width:14;height:4264;mso-wrap-style:none;v-text-anchor:middle;mso-position-horizontal-relative:char">
                    <v:fill o:detectmouseclick="t" type="solid" color2="#6a6a07"/>
                    <v:stroke color="#3465a4" joinstyle="round" endcap="flat"/>
                    <w10:wrap type="none"/>
                  </v:shape>
                  <v:shape id="shape_0" coordsize="12,4267" path="m12,4267l0,4259l0,0l12,8l12,4267xe" fillcolor="#9191f2" stroked="f" o:allowincell="f" style="position:absolute;left:4371;top:462;width:10;height:4266;mso-wrap-style:none;v-text-anchor:middle;mso-position-horizontal-relative:char">
                    <v:fill o:detectmouseclick="t" type="solid" color2="#6e6e0d"/>
                    <v:stroke color="#3465a4" joinstyle="round" endcap="flat"/>
                    <w10:wrap type="none"/>
                  </v:shape>
                  <v:shape id="shape_0" coordsize="6,4268" path="m6,4268l0,4259l0,0l6,9l6,4268xe" fillcolor="#8d8deb" stroked="f" o:allowincell="f" style="position:absolute;left:4365;top:453;width:4;height:4267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shape>
                  <v:shape id="shape_0" coordsize="2,4269" path="m2,4269l0,4259l0,0l2,10l2,4269xe" fillcolor="#8989e4" stroked="f" o:allowincell="f" style="position:absolute;left:4364;top:443;width:0;height:4268;mso-wrap-style:none;v-text-anchor:middle;mso-position-horizontal-relative:char">
                    <v:fill o:detectmouseclick="t" type="solid" color2="#76761b"/>
                    <v:stroke color="#3465a4" joinstyle="round" endcap="flat"/>
                    <w10:wrap type="none"/>
                  </v:shape>
                  <v:shape id="shape_0" coordsize="636,158" path="m421,0l457,0l493,2l525,5l554,10l579,15l600,21l616,28l628,36l634,44l636,54l634,64l620,79l605,89l585,99l561,108l533,117l502,125l469,133l431,140l393,145l354,149l315,154l275,156l215,158l179,158l143,156l112,153l82,148l58,143l36,136l20,130l8,122l2,113l0,103l2,94l17,79l31,69l51,59l76,49l103,41l135,33l167,25l205,18l243,13l282,8l321,3l361,2l421,0xe" fillcolor="#7373bf" stroked="f" o:allowincell="f" style="position:absolute;left:4364;top:340;width:604;height:157;mso-wrap-style:none;v-text-anchor:middle;mso-position-horizontal-relative:char">
                    <v:fill o:detectmouseclick="t" type="solid" color2="#8c8c40"/>
                    <v:stroke color="#3465a4" joinstyle="round" endcap="flat"/>
                    <w10:wrap type="none"/>
                  </v:shape>
                  <v:shape id="shape_0" coordsize="636,104" path="m636,0l634,10l620,25l605,35l585,45l561,54l533,63l502,71l469,79l431,86l393,91l354,95l315,100l275,102l215,104l179,104l143,102l112,99l82,94l58,89l36,82l20,76l8,68l2,59l0,49e" stroked="t" o:allowincell="f" style="position:absolute;left:4364;top:4653;width:604;height:10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636,158" path="m421,0l457,0l493,2l525,5l554,10l579,15l600,21l616,28l628,36l634,44l636,54l634,64l620,79l605,89l585,99l561,108l533,117l502,125l469,133l431,140l393,145l354,149l315,154l275,156l215,158l179,158l143,156l112,153l82,148l58,143l36,136l20,130l8,122l2,113l0,103l2,94l17,79l31,69l51,59l76,49l103,41l135,33l167,25l205,18l243,13l282,8l321,3l361,2l421,0xe" stroked="t" o:allowincell="f" style="position:absolute;left:4364;top:340;width:604;height:157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4969,393" to="4969,465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4364,442" to="4364,4700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4269" path="m2,4259l0,4269l0,10l2,0l2,4259xe" fillcolor="#511b36" stroked="f" o:allowincell="f" style="position:absolute;left:5541;top:394;width:0;height:4268;mso-wrap-style:none;v-text-anchor:middle;mso-position-horizontal-relative:char">
                    <v:fill o:detectmouseclick="t" type="solid" color2="#aee4c9"/>
                    <v:stroke color="#3465a4" joinstyle="round" endcap="flat"/>
                    <w10:wrap type="none"/>
                  </v:shape>
                  <v:shape id="shape_0" coordsize="14,4274" path="m14,4259l0,4274l0,15l14,0l14,4259xe" fillcolor="#551c38" stroked="f" o:allowincell="f" style="position:absolute;left:5528;top:404;width:12;height:4273;mso-wrap-style:none;v-text-anchor:middle;mso-position-horizontal-relative:char">
                    <v:fill o:detectmouseclick="t" type="solid" color2="#aae3c7"/>
                    <v:stroke color="#3465a4" joinstyle="round" endcap="flat"/>
                    <w10:wrap type="none"/>
                  </v:shape>
                  <v:shape id="shape_0" coordsize="15,4269" path="m15,4259l0,4269l0,10l15,0l15,4259xe" fillcolor="#591e3b" stroked="f" o:allowincell="f" style="position:absolute;left:5514;top:419;width:13;height:4268;mso-wrap-style:none;v-text-anchor:middle;mso-position-horizontal-relative:char">
                    <v:fill o:detectmouseclick="t" type="solid" color2="#a6e1c4"/>
                    <v:stroke color="#3465a4" joinstyle="round" endcap="flat"/>
                    <w10:wrap type="none"/>
                  </v:shape>
                  <v:shape id="shape_0" coordsize="20,4269" path="m20,4259l0,4269l0,10l20,0l20,4259xe" fillcolor="#5d1f3e" stroked="f" o:allowincell="f" style="position:absolute;left:5495;top:429;width:18;height:4268;mso-wrap-style:none;v-text-anchor:middle;mso-position-horizontal-relative:char">
                    <v:fill o:detectmouseclick="t" type="solid" color2="#a2e0c1"/>
                    <v:stroke color="#3465a4" joinstyle="round" endcap="flat"/>
                    <w10:wrap type="none"/>
                  </v:shape>
                  <v:shape id="shape_0" coordsize="24,4268" path="m24,4259l0,4268l0,9l24,0l24,4259xe" fillcolor="#612040" stroked="f" o:allowincell="f" style="position:absolute;left:5472;top:439;width:21;height:4267;mso-wrap-style:none;v-text-anchor:middle;mso-position-horizontal-relative:char">
                    <v:fill o:detectmouseclick="t" type="solid" color2="#9edfbf"/>
                    <v:stroke color="#3465a4" joinstyle="round" endcap="flat"/>
                    <w10:wrap type="none"/>
                  </v:shape>
                  <v:shape id="shape_0" coordsize="28,4268" path="m28,4259l0,4268l0,9l28,0l28,4259xe" fillcolor="#652243" stroked="f" o:allowincell="f" style="position:absolute;left:5445;top:448;width:25;height:4267;mso-wrap-style:none;v-text-anchor:middle;mso-position-horizontal-relative:char">
                    <v:fill o:detectmouseclick="t" type="solid" color2="#9addbc"/>
                    <v:stroke color="#3465a4" joinstyle="round" endcap="flat"/>
                    <w10:wrap type="none"/>
                  </v:shape>
                  <v:shape id="shape_0" coordsize="31,4267" path="m31,4259l0,4267l0,8l31,0l31,4259xe" fillcolor="#692346" stroked="f" o:allowincell="f" style="position:absolute;left:5416;top:457;width:28;height:4266;mso-wrap-style:none;v-text-anchor:middle;mso-position-horizontal-relative:char">
                    <v:fill o:detectmouseclick="t" type="solid" color2="#96dcb9"/>
                    <v:stroke color="#3465a4" joinstyle="round" endcap="flat"/>
                    <w10:wrap type="none"/>
                  </v:shape>
                  <v:shape id="shape_0" coordsize="33,4267" path="m33,4259l0,4267l0,8l33,0l33,4259xe" fillcolor="#6d2448" stroked="f" o:allowincell="f" style="position:absolute;left:5384;top:465;width:30;height:4266;mso-wrap-style:none;v-text-anchor:middle;mso-position-horizontal-relative:char">
                    <v:fill o:detectmouseclick="t" type="solid" color2="#92dbb7"/>
                    <v:stroke color="#3465a4" joinstyle="round" endcap="flat"/>
                    <w10:wrap type="none"/>
                  </v:shape>
                  <v:shape id="shape_0" coordsize="38,4266" path="m38,4259l0,4266l0,7l38,0l38,4259xe" fillcolor="#71264b" stroked="f" o:allowincell="f" style="position:absolute;left:5348;top:473;width:35;height:4265;mso-wrap-style:none;v-text-anchor:middle;mso-position-horizontal-relative:char">
                    <v:fill o:detectmouseclick="t" type="solid" color2="#8ed9b4"/>
                    <v:stroke color="#3465a4" joinstyle="round" endcap="flat"/>
                    <w10:wrap type="none"/>
                  </v:shape>
                  <v:shape id="shape_0" coordsize="38,4264" path="m38,4259l0,4264l0,5l38,0l38,4259xe" fillcolor="#75274e" stroked="f" o:allowincell="f" style="position:absolute;left:5312;top:480;width:35;height:4263;mso-wrap-style:none;v-text-anchor:middle;mso-position-horizontal-relative:char">
                    <v:fill o:detectmouseclick="t" type="solid" color2="#8ad8b1"/>
                    <v:stroke color="#3465a4" joinstyle="round" endcap="flat"/>
                    <w10:wrap type="none"/>
                  </v:shape>
                  <v:shape id="shape_0" coordsize="39,4263" path="m39,4259l0,4263l0,4l39,0l39,4259xe" fillcolor="#792851" stroked="f" o:allowincell="f" style="position:absolute;left:5275;top:485;width:36;height:4262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shape>
                  <v:shape id="shape_0" coordsize="39,4264" path="m39,4259l0,4264l0,5l39,0l39,4259xe" fillcolor="#7d2a53" stroked="f" o:allowincell="f" style="position:absolute;left:5238;top:489;width:36;height:4263;mso-wrap-style:none;v-text-anchor:middle;mso-position-horizontal-relative:char">
                    <v:fill o:detectmouseclick="t" type="solid" color2="#82d5ac"/>
                    <v:stroke color="#3465a4" joinstyle="round" endcap="flat"/>
                    <w10:wrap type="none"/>
                  </v:shape>
                  <v:shape id="shape_0" coordsize="40,4261" path="m40,4259l0,4261l0,2l40,0l40,4259xe" fillcolor="#812b56" stroked="f" o:allowincell="f" style="position:absolute;left:5200;top:494;width:37;height:4260;mso-wrap-style:none;v-text-anchor:middle;mso-position-horizontal-relative:char">
                    <v:fill o:detectmouseclick="t" type="solid" color2="#7ed4a9"/>
                    <v:stroke color="#3465a4" joinstyle="round" endcap="flat"/>
                    <w10:wrap type="none"/>
                  </v:shape>
                  <v:shape id="shape_0" coordsize="60,4261" path="m60,4259l0,4261l0,2l60,0l60,4259xe" fillcolor="#852c59" stroked="f" o:allowincell="f" style="position:absolute;left:5142;top:496;width:56;height:4260;mso-wrap-style:none;v-text-anchor:middle;mso-position-horizontal-relative:char">
                    <v:fill o:detectmouseclick="t" type="solid" color2="#7ad3a6"/>
                    <v:stroke color="#3465a4" joinstyle="round" endcap="flat"/>
                    <w10:wrap type="none"/>
                  </v:shape>
                  <v:rect id="shape_0" fillcolor="#892e5b" stroked="f" o:allowincell="f" style="position:absolute;left:5108;top:498;width:33;height:4258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rect>
                  <v:shape id="shape_0" coordsize="36,4261" path="m36,4261l0,4259l0,0l36,2l36,4261xe" fillcolor="#8d2f5e" stroked="f" o:allowincell="f" style="position:absolute;left:5074;top:496;width:33;height:4260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31,4262" path="m31,4262l0,4259l0,0l31,3l31,4262xe" fillcolor="#913061" stroked="f" o:allowincell="f" style="position:absolute;left:5044;top:493;width:28;height:4261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30,4264" path="m30,4264l0,4259l0,0l30,5l30,4264xe" fillcolor="#953263" stroked="f" o:allowincell="f" style="position:absolute;left:5016;top:488;width:27;height:4263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24,4264" path="m24,4264l0,4259l0,0l24,5l24,4264xe" fillcolor="#993366" stroked="f" o:allowincell="f" style="position:absolute;left:4993;top:483;width:21;height:4263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22,4266" path="m22,4266l0,4259l0,0l22,7l22,4266xe" fillcolor="#993366" stroked="f" o:allowincell="f" style="position:absolute;left:4972;top:476;width:19;height:4265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shape>
                  <v:shape id="shape_0" coordsize="16,4265" path="m16,4265l0,4259l0,0l16,6l16,4265xe" fillcolor="#953263" stroked="f" o:allowincell="f" style="position:absolute;left:4957;top:470;width:14;height:4264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shape>
                  <v:shape id="shape_0" coordsize="12,4267" path="m12,4267l0,4259l0,0l12,8l12,4267xe" fillcolor="#913061" stroked="f" o:allowincell="f" style="position:absolute;left:4945;top:462;width:10;height:4266;mso-wrap-style:none;v-text-anchor:middle;mso-position-horizontal-relative:char">
                    <v:fill o:detectmouseclick="t" type="solid" color2="#6ecf9e"/>
                    <v:stroke color="#3465a4" joinstyle="round" endcap="flat"/>
                    <w10:wrap type="none"/>
                  </v:shape>
                  <v:shape id="shape_0" coordsize="6,4268" path="m6,4268l0,4259l0,0l6,9l6,4268xe" fillcolor="#8d2f5e" stroked="f" o:allowincell="f" style="position:absolute;left:4940;top:453;width:4;height:4267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shape>
                  <v:shape id="shape_0" coordsize="2,4269" path="m2,4269l0,4259l0,0l2,10l2,4269xe" fillcolor="#892e5b" stroked="f" o:allowincell="f" style="position:absolute;left:4938;top:443;width:0;height:4268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shape>
                  <v:shape id="shape_0" coordsize="636,158" path="m421,0l457,0l493,2l525,5l554,10l579,15l600,21l616,28l628,36l634,44l636,54l634,64l620,79l605,89l585,99l561,108l533,117l502,125l469,133l431,140l393,145l354,149l315,154l275,156l215,158l179,158l143,156l112,153l82,148l58,143l36,136l20,130l8,122l2,113l0,103l2,94l17,79l31,69l51,59l76,49l103,41l135,33l167,25l205,18l243,13l282,8l321,3l361,2l421,0xe" fillcolor="#73264d" stroked="f" o:allowincell="f" style="position:absolute;left:4938;top:340;width:604;height:157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636,104" path="m636,0l634,10l620,25l605,35l585,45l561,54l533,63l502,71l469,79l431,86l393,91l354,95l315,100l275,102l215,104l179,104l143,102l112,99l82,94l58,89l36,82l20,76l8,68l2,59l0,49e" stroked="t" o:allowincell="f" style="position:absolute;left:4938;top:4653;width:604;height:10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636,158" path="m421,0l457,0l493,2l525,5l554,10l579,15l600,21l616,28l628,36l634,44l636,54l634,64l620,79l605,89l585,99l561,108l533,117l502,125l469,133l431,140l393,145l354,149l315,154l275,156l215,158l179,158l143,156l112,153l82,148l58,143l36,136l20,130l8,122l2,113l0,103l2,94l17,79l31,69l51,59l76,49l103,41l135,33l167,25l205,18l243,13l282,8l321,3l361,2l421,0xe" stroked="t" o:allowincell="f" style="position:absolute;left:4938;top:340;width:604;height:157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5543,393" to="5543,465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4938,442" to="4938,4700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233" path="m2,223l0,233l0,10l2,0l2,223xe" fillcolor="#86866b" stroked="f" o:allowincell="f" style="position:absolute;left:6116;top:4430;width:0;height:232;mso-wrap-style:none;v-text-anchor:middle;mso-position-horizontal-relative:char">
                    <v:fill o:detectmouseclick="t" type="solid" color2="#797994"/>
                    <v:stroke color="#3465a4" joinstyle="round" endcap="flat"/>
                    <w10:wrap type="none"/>
                  </v:shape>
                  <v:shape id="shape_0" coordsize="14,238" path="m14,223l0,238l0,15l14,0l14,223xe" fillcolor="#8d8d71" stroked="f" o:allowincell="f" style="position:absolute;left:6102;top:4440;width:12;height:237;mso-wrap-style:none;v-text-anchor:middle;mso-position-horizontal-relative:char">
                    <v:fill o:detectmouseclick="t" type="solid" color2="#72728e"/>
                    <v:stroke color="#3465a4" joinstyle="round" endcap="flat"/>
                    <w10:wrap type="none"/>
                  </v:shape>
                  <v:shape id="shape_0" coordsize="15,233" path="m15,223l0,233l0,9l15,0l15,223xe" fillcolor="#949476" stroked="f" o:allowincell="f" style="position:absolute;left:6088;top:4455;width:13;height:232;mso-wrap-style:none;v-text-anchor:middle;mso-position-horizontal-relative:char">
                    <v:fill o:detectmouseclick="t" type="solid" color2="#6b6b89"/>
                    <v:stroke color="#3465a4" joinstyle="round" endcap="flat"/>
                    <w10:wrap type="none"/>
                  </v:shape>
                  <v:shape id="shape_0" coordsize="20,234" path="m20,224l0,234l0,10l20,0l20,224xe" fillcolor="#9a9a7b" stroked="f" o:allowincell="f" style="position:absolute;left:6069;top:4464;width:18;height:233;mso-wrap-style:none;v-text-anchor:middle;mso-position-horizontal-relative:char">
                    <v:fill o:detectmouseclick="t" type="solid" color2="#656584"/>
                    <v:stroke color="#3465a4" joinstyle="round" endcap="flat"/>
                    <w10:wrap type="none"/>
                  </v:shape>
                  <v:shape id="shape_0" coordsize="24,233" path="m24,224l0,233l0,10l24,0l24,224xe" fillcolor="#a1a181" stroked="f" o:allowincell="f" style="position:absolute;left:6046;top:4474;width:21;height:232;mso-wrap-style:none;v-text-anchor:middle;mso-position-horizontal-relative:char">
                    <v:fill o:detectmouseclick="t" type="solid" color2="#5e5e7e"/>
                    <v:stroke color="#3465a4" joinstyle="round" endcap="flat"/>
                    <w10:wrap type="none"/>
                  </v:shape>
                  <v:shape id="shape_0" coordsize="28,232" path="m28,223l0,232l0,8l28,0l28,223xe" fillcolor="#a8a886" stroked="f" o:allowincell="f" style="position:absolute;left:6019;top:4484;width:25;height:231;mso-wrap-style:none;v-text-anchor:middle;mso-position-horizontal-relative:char">
                    <v:fill o:detectmouseclick="t" type="solid" color2="#575779"/>
                    <v:stroke color="#3465a4" joinstyle="round" endcap="flat"/>
                    <w10:wrap type="none"/>
                  </v:shape>
                  <v:shape id="shape_0" coordsize="31,232" path="m31,224l0,232l0,9l31,0l31,224xe" fillcolor="#aeae8c" stroked="f" o:allowincell="f" style="position:absolute;left:5990;top:4492;width:28;height:231;mso-wrap-style:none;v-text-anchor:middle;mso-position-horizontal-relative:char">
                    <v:fill o:detectmouseclick="t" type="solid" color2="#515173"/>
                    <v:stroke color="#3465a4" joinstyle="round" endcap="flat"/>
                    <w10:wrap type="none"/>
                  </v:shape>
                  <v:shape id="shape_0" coordsize="33,231" path="m33,223l0,231l0,8l33,0l33,223xe" fillcolor="#b5b591" stroked="f" o:allowincell="f" style="position:absolute;left:5958;top:4501;width:30;height:230;mso-wrap-style:none;v-text-anchor:middle;mso-position-horizontal-relative:char">
                    <v:fill o:detectmouseclick="t" type="solid" color2="#4a4a6e"/>
                    <v:stroke color="#3465a4" joinstyle="round" endcap="flat"/>
                    <w10:wrap type="none"/>
                  </v:shape>
                  <v:shape id="shape_0" coordsize="38,230" path="m38,223l0,230l0,6l38,0l38,223xe" fillcolor="#bcbc96" stroked="f" o:allowincell="f" style="position:absolute;left:5922;top:4509;width:35;height:229;mso-wrap-style:none;v-text-anchor:middle;mso-position-horizontal-relative:char">
                    <v:fill o:detectmouseclick="t" type="solid" color2="#434369"/>
                    <v:stroke color="#3465a4" joinstyle="round" endcap="flat"/>
                    <w10:wrap type="none"/>
                  </v:shape>
                  <v:shape id="shape_0" coordsize="38,229" path="m38,224l0,229l0,5l38,0l38,224xe" fillcolor="#c3c39c" stroked="f" o:allowincell="f" style="position:absolute;left:5886;top:4515;width:35;height:228;mso-wrap-style:none;v-text-anchor:middle;mso-position-horizontal-relative:char">
                    <v:fill o:detectmouseclick="t" type="solid" color2="#3c3c63"/>
                    <v:stroke color="#3465a4" joinstyle="round" endcap="flat"/>
                    <w10:wrap type="none"/>
                  </v:shape>
                  <v:shape id="shape_0" coordsize="39,228" path="m39,224l0,228l0,5l39,0l39,224xe" fillcolor="#c9c9a1" stroked="f" o:allowincell="f" style="position:absolute;left:5849;top:4520;width:36;height:227;mso-wrap-style:none;v-text-anchor:middle;mso-position-horizontal-relative:char">
                    <v:fill o:detectmouseclick="t" type="solid" color2="#36365e"/>
                    <v:stroke color="#3465a4" joinstyle="round" endcap="flat"/>
                    <w10:wrap type="none"/>
                  </v:shape>
                  <v:shape id="shape_0" coordsize="39,228" path="m39,223l0,228l0,5l39,0l39,223xe" fillcolor="#d0d0a6" stroked="f" o:allowincell="f" style="position:absolute;left:5812;top:4525;width:36;height:227;mso-wrap-style:none;v-text-anchor:middle;mso-position-horizontal-relative:char">
                    <v:fill o:detectmouseclick="t" type="solid" color2="#2f2f59"/>
                    <v:stroke color="#3465a4" joinstyle="round" endcap="flat"/>
                    <w10:wrap type="none"/>
                  </v:shape>
                  <v:shape id="shape_0" coordsize="40,225" path="m40,223l0,225l0,2l40,0l40,223xe" fillcolor="#d7d7ac" stroked="f" o:allowincell="f" style="position:absolute;left:5774;top:4530;width:37;height:224;mso-wrap-style:none;v-text-anchor:middle;mso-position-horizontal-relative:char">
                    <v:fill o:detectmouseclick="t" type="solid" color2="#282853"/>
                    <v:stroke color="#3465a4" joinstyle="round" endcap="flat"/>
                    <w10:wrap type="none"/>
                  </v:shape>
                  <v:shape id="shape_0" coordsize="60,225" path="m60,223l0,225l0,1l60,0l60,223xe" fillcolor="#ddddb1" stroked="f" o:allowincell="f" style="position:absolute;left:5717;top:4532;width:56;height:224;mso-wrap-style:none;v-text-anchor:middle;mso-position-horizontal-relative:char">
                    <v:fill o:detectmouseclick="t" type="solid" color2="#22224e"/>
                    <v:stroke color="#3465a4" joinstyle="round" endcap="flat"/>
                    <w10:wrap type="none"/>
                  </v:shape>
                  <v:rect id="shape_0" fillcolor="#e4e4b7" stroked="f" o:allowincell="f" style="position:absolute;left:5682;top:4533;width:33;height:223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rect>
                  <v:shape id="shape_0" coordsize="36,225" path="m36,225l0,223l0,0l36,1l36,225xe" fillcolor="#ebebbc" stroked="f" o:allowincell="f" style="position:absolute;left:5648;top:4532;width:33;height:224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31,227" path="m31,227l0,224l0,0l31,4l31,227xe" fillcolor="#f2f2c1" stroked="f" o:allowincell="f" style="position:absolute;left:5619;top:4528;width:28;height:226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30,228" path="m30,228l0,223l0,0l30,4l30,228xe" fillcolor="#f8f8c7" stroked="f" o:allowincell="f" style="position:absolute;left:5590;top:4524;width:27;height:227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24,228" path="m24,228l0,223l0,0l24,5l24,228xe" fillcolor="#ffffcc" stroked="f" o:allowincell="f" style="position:absolute;left:5567;top:4519;width:21;height:227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22,230" path="m22,230l0,223l0,0l22,7l22,230xe" fillcolor="#ffffcc" stroked="f" o:allowincell="f" style="position:absolute;left:5546;top:4512;width:19;height:229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16,230" path="m16,230l0,224l0,0l16,7l16,230xe" fillcolor="#f8f8c7" stroked="f" o:allowincell="f" style="position:absolute;left:5531;top:4505;width:14;height:229;mso-wrap-style:none;v-text-anchor:middle;mso-position-horizontal-relative:char">
                    <v:fill o:detectmouseclick="t" type="solid" color2="#070738"/>
                    <v:stroke color="#3465a4" joinstyle="round" endcap="flat"/>
                    <w10:wrap type="none"/>
                  </v:shape>
                  <v:shape id="shape_0" coordsize="12,232" path="m12,232l0,224l0,0l12,8l12,232xe" fillcolor="#f2f2c1" stroked="f" o:allowincell="f" style="position:absolute;left:5520;top:4497;width:10;height:231;mso-wrap-style:none;v-text-anchor:middle;mso-position-horizontal-relative:char">
                    <v:fill o:detectmouseclick="t" type="solid" color2="#0d0d3e"/>
                    <v:stroke color="#3465a4" joinstyle="round" endcap="flat"/>
                    <w10:wrap type="none"/>
                  </v:shape>
                  <v:shape id="shape_0" coordsize="6,232" path="m6,232l0,223l0,0l6,8l6,232xe" fillcolor="#ebebbc" stroked="f" o:allowincell="f" style="position:absolute;left:5514;top:4489;width:4;height:231;mso-wrap-style:none;v-text-anchor:middle;mso-position-horizontal-relative:char">
                    <v:fill o:detectmouseclick="t" type="solid" color2="#141443"/>
                    <v:stroke color="#3465a4" joinstyle="round" endcap="flat"/>
                    <w10:wrap type="none"/>
                  </v:shape>
                  <v:shape id="shape_0" coordsize="2,233" path="m2,233l0,223l0,0l2,10l2,233xe" fillcolor="#e4e4b7" stroked="f" o:allowincell="f" style="position:absolute;left:5512;top:4479;width:0;height:232;mso-wrap-style:none;v-text-anchor:middle;mso-position-horizontal-relative:char">
                    <v:fill o:detectmouseclick="t" type="solid" color2="#1b1b48"/>
                    <v:stroke color="#3465a4" joinstyle="round" endcap="flat"/>
                    <w10:wrap type="none"/>
                  </v:shape>
                  <v:shape id="shape_0" coordsize="636,157" path="m421,0l457,0l493,1l525,5l554,10l579,15l600,21l616,28l628,36l634,44l636,54l634,64l620,79l605,88l585,98l561,108l533,116l502,125l469,133l431,139l393,144l354,149l315,154l275,156l215,157l179,157l143,156l112,152l82,148l58,143l36,136l20,129l8,121l2,113l0,103l2,93l17,79l31,69l51,59l76,49l103,41l135,33l167,24l205,18l243,13l282,8l321,3l361,1l421,0xe" fillcolor="#bfbf99" stroked="f" o:allowincell="f" style="position:absolute;left:5512;top:4376;width:604;height:156;mso-wrap-style:none;v-text-anchor:middle;mso-position-horizontal-relative:char">
                    <v:fill o:detectmouseclick="t" type="solid" color2="#404066"/>
                    <v:stroke color="#3465a4" joinstyle="round" endcap="flat"/>
                    <w10:wrap type="none"/>
                  </v:shape>
                  <v:shape id="shape_0" coordsize="636,104" path="m636,0l634,10l620,25l605,35l585,45l561,54l533,63l502,71l469,79l431,86l393,91l354,95l315,100l275,102l215,104l179,104l143,102l112,99l82,94l58,89l36,82l20,76l8,68l2,59l0,49e" stroked="t" o:allowincell="f" style="position:absolute;left:5512;top:4653;width:604;height:103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coordsize="636,157" path="m421,0l457,0l493,1l525,5l554,10l579,15l600,21l616,28l628,36l634,44l636,54l634,64l620,79l605,88l585,98l561,108l533,116l502,125l469,133l431,139l393,144l354,149l315,154l275,156l215,157l179,157l143,156l112,152l82,148l58,143l36,136l20,129l8,121l2,113l0,103l2,93l17,79l31,69l51,59l76,49l103,41l135,33l167,24l205,18l243,13l282,8l321,3l361,1l421,0xe" stroked="t" o:allowincell="f" style="position:absolute;left:5512;top:4376;width:604;height:15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6117,4429" to="6117,4651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512,4478" to="5512,4700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,4494" path="m2,4484l0,4494l0,10l2,0l2,4484xe" fillcolor="#515186" stroked="f" o:allowincell="f" style="position:absolute;left:7550;top:169;width:0;height:4493;mso-wrap-style:none;v-text-anchor:middle;mso-position-horizontal-relative:char">
                    <v:fill o:detectmouseclick="t" type="solid" color2="#aeae79"/>
                    <v:stroke color="#3465a4" joinstyle="round" endcap="flat"/>
                    <w10:wrap type="none"/>
                  </v:shape>
                  <v:shape id="shape_0" coordsize="15,4499" path="m15,4484l0,4499l0,15l15,0l15,4484xe" fillcolor="#55558d" stroked="f" o:allowincell="f" style="position:absolute;left:7535;top:179;width:13;height:4498;mso-wrap-style:none;v-text-anchor:middle;mso-position-horizontal-relative:char">
                    <v:fill o:detectmouseclick="t" type="solid" color2="#aaaa72"/>
                    <v:stroke color="#3465a4" joinstyle="round" endcap="flat"/>
                    <w10:wrap type="none"/>
                  </v:shape>
                  <v:shape id="shape_0" coordsize="14,4494" path="m14,4484l0,4494l0,10l14,0l14,4484xe" fillcolor="#595994" stroked="f" o:allowincell="f" style="position:absolute;left:7522;top:194;width:12;height:4493;mso-wrap-style:none;v-text-anchor:middle;mso-position-horizontal-relative:char">
                    <v:fill o:detectmouseclick="t" type="solid" color2="#a6a66b"/>
                    <v:stroke color="#3465a4" joinstyle="round" endcap="flat"/>
                    <w10:wrap type="none"/>
                  </v:shape>
                  <v:shape id="shape_0" coordsize="20,4494" path="m20,4484l0,4494l0,10l20,0l20,4484xe" fillcolor="#5d5d9a" stroked="f" o:allowincell="f" style="position:absolute;left:7503;top:204;width:18;height:4493;mso-wrap-style:none;v-text-anchor:middle;mso-position-horizontal-relative:char">
                    <v:fill o:detectmouseclick="t" type="solid" color2="#a2a265"/>
                    <v:stroke color="#3465a4" joinstyle="round" endcap="flat"/>
                    <w10:wrap type="none"/>
                  </v:shape>
                  <v:shape id="shape_0" coordsize="25,4493" path="m25,4484l0,4493l0,9l25,0l25,4484xe" fillcolor="#6161a1" stroked="f" o:allowincell="f" style="position:absolute;left:7479;top:214;width:22;height:4492;mso-wrap-style:none;v-text-anchor:middle;mso-position-horizontal-relative:char">
                    <v:fill o:detectmouseclick="t" type="solid" color2="#9e9e5e"/>
                    <v:stroke color="#3465a4" joinstyle="round" endcap="flat"/>
                    <w10:wrap type="none"/>
                  </v:shape>
                  <v:shape id="shape_0" coordsize="27,4493" path="m27,4484l0,4493l0,9l27,0l27,4484xe" fillcolor="#6565a8" stroked="f" o:allowincell="f" style="position:absolute;left:7453;top:223;width:24;height:4492;mso-wrap-style:none;v-text-anchor:middle;mso-position-horizontal-relative:char">
                    <v:fill o:detectmouseclick="t" type="solid" color2="#9a9a57"/>
                    <v:stroke color="#3465a4" joinstyle="round" endcap="flat"/>
                    <w10:wrap type="none"/>
                  </v:shape>
                  <v:shape id="shape_0" coordsize="32,4492" path="m32,4484l0,4492l0,8l32,0l32,4484xe" fillcolor="#6969ae" stroked="f" o:allowincell="f" style="position:absolute;left:7423;top:232;width:29;height:4491;mso-wrap-style:none;v-text-anchor:middle;mso-position-horizontal-relative:char">
                    <v:fill o:detectmouseclick="t" type="solid" color2="#969651"/>
                    <v:stroke color="#3465a4" joinstyle="round" endcap="flat"/>
                    <w10:wrap type="none"/>
                  </v:shape>
                  <v:shape id="shape_0" coordsize="32,4492" path="m32,4484l0,4492l0,8l32,0l32,4484xe" fillcolor="#6d6db5" stroked="f" o:allowincell="f" style="position:absolute;left:7392;top:240;width:29;height:4491;mso-wrap-style:none;v-text-anchor:middle;mso-position-horizontal-relative:char">
                    <v:fill o:detectmouseclick="t" type="solid" color2="#92924a"/>
                    <v:stroke color="#3465a4" joinstyle="round" endcap="flat"/>
                    <w10:wrap type="none"/>
                  </v:shape>
                  <v:shape id="shape_0" coordsize="38,4491" path="m38,4484l0,4491l0,7l38,0l38,4484xe" fillcolor="#7171bc" stroked="f" o:allowincell="f" style="position:absolute;left:7356;top:248;width:35;height:4490;mso-wrap-style:none;v-text-anchor:middle;mso-position-horizontal-relative:char">
                    <v:fill o:detectmouseclick="t" type="solid" color2="#8e8e43"/>
                    <v:stroke color="#3465a4" joinstyle="round" endcap="flat"/>
                    <w10:wrap type="none"/>
                  </v:shape>
                </v:group>
                <v:shape id="shape_0" coordsize="38,4489" path="m38,4484l0,4489l0,5l38,0l38,4484xe" fillcolor="#7575c3" stroked="f" o:allowincell="f" style="position:absolute;left:7632;top:255;width:37;height:4488;mso-wrap-style:none;v-text-anchor:middle;mso-position-horizontal-relative:char">
                  <v:fill o:detectmouseclick="t" type="solid" color2="#8a8a3c"/>
                  <v:stroke color="#3465a4" joinstyle="round" endcap="flat"/>
                  <w10:wrap type="none"/>
                </v:shape>
                <v:shape id="shape_0" coordsize="39,4488" path="m39,4484l0,4488l0,5l39,0l39,4484xe" fillcolor="#7979c9" stroked="f" o:allowincell="f" style="position:absolute;left:7593;top:260;width:38;height:4487;mso-wrap-style:none;v-text-anchor:middle;mso-position-horizontal-relative:char">
                  <v:fill o:detectmouseclick="t" type="solid" color2="#868636"/>
                  <v:stroke color="#3465a4" joinstyle="round" endcap="flat"/>
                  <w10:wrap type="none"/>
                </v:shape>
                <v:shape id="shape_0" coordsize="39,4488" path="m39,4483l0,4488l0,4l39,0l39,4483xe" fillcolor="#7d7dd0" stroked="f" o:allowincell="f" style="position:absolute;left:7380;top:265;width:539;height:4487;mso-wrap-style:none;v-text-anchor:middle;mso-position-horizontal-relative:char">
                  <v:fill o:detectmouseclick="t" type="solid" color2="#82822f"/>
                  <v:stroke color="#3465a4" joinstyle="round" endcap="flat"/>
                  <w10:wrap type="none"/>
                </v:shape>
                <v:shape id="shape_0" coordsize="40,4486" path="m40,4484l0,4486l0,2l40,0l40,4484xe" fillcolor="#8181d7" stroked="f" o:allowincell="f" style="position:absolute;left:7740;top:180;width:179;height:4574;flip:x;mso-wrap-style:none;v-text-anchor:middle;mso-position-horizontal-relative:char">
                  <v:fill o:detectmouseclick="t" type="solid" color2="#7e7e28"/>
                  <v:stroke color="#3465a4" joinstyle="round" endcap="flat"/>
                  <w10:wrap type="none"/>
                </v:shape>
                <v:shape id="shape_0" coordsize="60,4486" path="m60,4484l0,4486l0,2l60,0l60,4484xe" fillcolor="#8585dd" stroked="f" o:allowincell="f" style="position:absolute;left:7454;top:271;width:59;height:4485;mso-wrap-style:none;v-text-anchor:middle;mso-position-horizontal-relative:char">
                  <v:fill o:detectmouseclick="t" type="solid" color2="#7a7a22"/>
                  <v:stroke color="#3465a4" joinstyle="round" endcap="flat"/>
                  <w10:wrap type="none"/>
                </v:shape>
                <v:rect id="shape_0" fillcolor="#8989e4" stroked="f" o:allowincell="f" style="position:absolute;left:7418;top:273;width:35;height:4483;mso-wrap-style:none;v-text-anchor:middle;mso-position-horizontal-relative:char">
                  <v:fill o:detectmouseclick="t" type="solid" color2="#76761b"/>
                  <v:stroke color="#3465a4" joinstyle="round" endcap="flat"/>
                  <w10:wrap type="none"/>
                </v:rect>
                <v:shape id="shape_0" coordsize="35,4486" path="m35,4486l0,4484l0,0l35,2l35,4486xe" fillcolor="#8d8deb" stroked="f" o:allowincell="f" style="position:absolute;left:7383;top:271;width:34;height:4485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33,4487" path="m33,4487l0,4484l0,0l33,3l33,4487xe" fillcolor="#9191f2" stroked="f" o:allowincell="f" style="position:absolute;left:7350;top:268;width:32;height:4486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shape>
                <v:shape id="shape_0" coordsize="27,4489" path="m27,4489l0,4484l0,0l27,5l27,4489xe" fillcolor="#9595f8" stroked="f" o:allowincell="f" style="position:absolute;left:7323;top:263;width:26;height:4488;mso-wrap-style:none;v-text-anchor:middle;mso-position-horizontal-relative:char">
                  <v:fill o:detectmouseclick="t" type="solid" color2="#6a6a07"/>
                  <v:stroke color="#3465a4" joinstyle="round" endcap="flat"/>
                  <w10:wrap type="none"/>
                </v:shape>
                <v:shape id="shape_0" coordsize="25,4489" path="m25,4489l0,4484l0,0l25,5l25,4489xe" fillcolor="#9999ff" stroked="f" o:allowincell="f" style="position:absolute;left:7298;top:258;width:24;height:4488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1,4491" path="m21,4491l0,4484l0,0l21,7l21,4491xe" fillcolor="#9999ff" stroked="f" o:allowincell="f" style="position:absolute;left:7277;top:251;width:20;height:4490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7,4490" path="m17,4490l0,4484l0,0l17,6l17,4490xe" fillcolor="#9595f8" stroked="f" o:allowincell="f" style="position:absolute;left:7260;top:245;width:16;height:4489;mso-wrap-style:none;v-text-anchor:middle;mso-position-horizontal-relative:char">
                  <v:fill o:detectmouseclick="t" type="solid" color2="#6a6a07"/>
                  <v:stroke color="#3465a4" joinstyle="round" endcap="flat"/>
                  <w10:wrap type="none"/>
                </v:shape>
                <v:shape id="shape_0" coordsize="13,4492" path="m13,4492l0,4484l0,0l13,8l13,4492xe" fillcolor="#9191f2" stroked="f" o:allowincell="f" style="position:absolute;left:7247;top:237;width:12;height:4491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shape>
                <v:shape id="shape_0" coordsize="6,4493" path="m6,4493l0,4484l0,0l6,9l6,4493xe" fillcolor="#8d8deb" stroked="f" o:allowincell="f" style="position:absolute;left:7241;top:228;width:5;height:4492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2,4493" path="m2,4493l0,4483l0,0l2,9l2,4493xe" fillcolor="#8989e4" stroked="f" o:allowincell="f" style="position:absolute;left:7239;top:219;width:1;height:4492;mso-wrap-style:none;v-text-anchor:middle;mso-position-horizontal-relative:char">
                  <v:fill o:detectmouseclick="t" type="solid" color2="#76761b"/>
                  <v:stroke color="#3465a4" joinstyle="round" endcap="flat"/>
                  <w10:wrap type="none"/>
                </v:shape>
                <v:shape id="shape_0" coordsize="636,156" path="m421,0l457,0l493,1l524,5l554,10l578,15l600,21l616,28l628,36l634,44l636,52l634,62l619,77l605,87l585,97l560,106l533,115l501,123l469,131l431,138l393,143l354,148l315,152l275,154l215,156l179,156l144,154l111,151l84,146l59,141l38,134l21,128l8,120l2,111l0,102l2,92l16,77l31,67l51,57l75,49l103,39l134,31l167,24l205,18l243,11l282,8l321,3l361,1l421,0xe" fillcolor="#7373bf" stroked="f" o:allowincell="f" style="position:absolute;left:7239;top:117;width:635;height:155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636,104" path="m636,0l634,10l619,25l605,35l585,45l560,54l533,63l501,71l469,79l431,86l393,91l354,95l315,100l275,102l215,104l179,104l144,102l111,99l84,94l59,89l38,82l21,76l8,68l2,59l0,49e" stroked="t" o:allowincell="f" style="position:absolute;left:7239;top:4653;width:635;height:103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636,156" path="m421,0l457,0l493,1l524,5l554,10l578,15l600,21l616,28l628,36l634,44l636,52l634,62l619,77l605,87l585,97l560,106l533,115l501,123l469,131l431,138l393,143l354,148l315,152l275,154l215,156l179,156l144,154l111,151l84,146l59,141l38,134l21,128l8,120l2,111l0,102l2,92l16,77l31,67l51,57l75,49l103,39l134,31l167,24l205,18l243,11l282,8l321,3l361,1l421,0xe" stroked="t" o:allowincell="f" style="position:absolute;left:7239;top:117;width:635;height:155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line id="shape_0" from="7875,169" to="7875,465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239,218" to="7239,470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,4359" path="m2,4349l0,4359l0,10l2,0l2,4349xe" fillcolor="#511b36" stroked="f" o:allowincell="f" style="position:absolute;left:8476;top:304;width:1;height:4358;mso-wrap-style:none;v-text-anchor:middle;mso-position-horizontal-relative:char">
                  <v:fill o:detectmouseclick="t" type="solid" color2="#aee4c9"/>
                  <v:stroke color="#3465a4" joinstyle="round" endcap="flat"/>
                  <w10:wrap type="none"/>
                </v:shape>
                <v:shape id="shape_0" coordsize="15,4364" path="m15,4349l0,4364l0,15l15,0l15,4349xe" fillcolor="#551c38" stroked="f" o:allowincell="f" style="position:absolute;left:8461;top:314;width:14;height:4363;mso-wrap-style:none;v-text-anchor:middle;mso-position-horizontal-relative:char">
                  <v:fill o:detectmouseclick="t" type="solid" color2="#aae3c7"/>
                  <v:stroke color="#3465a4" joinstyle="round" endcap="flat"/>
                  <w10:wrap type="none"/>
                </v:shape>
                <v:shape id="shape_0" coordsize="14,4359" path="m14,4349l0,4359l0,9l14,0l14,4349xe" fillcolor="#591e3b" stroked="f" o:allowincell="f" style="position:absolute;left:8447;top:329;width:13;height:4358;mso-wrap-style:none;v-text-anchor:middle;mso-position-horizontal-relative:char">
                  <v:fill o:detectmouseclick="t" type="solid" color2="#a6e1c4"/>
                  <v:stroke color="#3465a4" joinstyle="round" endcap="flat"/>
                  <w10:wrap type="none"/>
                </v:shape>
                <v:shape id="shape_0" coordsize="20,4360" path="m20,4350l0,4360l0,10l20,0l20,4350xe" fillcolor="#5d1f3e" stroked="f" o:allowincell="f" style="position:absolute;left:8427;top:338;width:19;height:4359;mso-wrap-style:none;v-text-anchor:middle;mso-position-horizontal-relative:char">
                  <v:fill o:detectmouseclick="t" type="solid" color2="#a2e0c1"/>
                  <v:stroke color="#3465a4" joinstyle="round" endcap="flat"/>
                  <w10:wrap type="none"/>
                </v:shape>
                <v:shape id="shape_0" coordsize="25,4359" path="m25,4350l0,4359l0,10l25,0l25,4350xe" fillcolor="#612040" stroked="f" o:allowincell="f" style="position:absolute;left:8402;top:348;width:24;height:4358;mso-wrap-style:none;v-text-anchor:middle;mso-position-horizontal-relative:char">
                  <v:fill o:detectmouseclick="t" type="solid" color2="#9edfbf"/>
                  <v:stroke color="#3465a4" joinstyle="round" endcap="flat"/>
                  <w10:wrap type="none"/>
                </v:shape>
                <v:shape id="shape_0" coordsize="27,4358" path="m27,4349l0,4358l0,8l27,0l27,4349xe" fillcolor="#652243" stroked="f" o:allowincell="f" style="position:absolute;left:8375;top:358;width:26;height:4357;mso-wrap-style:none;v-text-anchor:middle;mso-position-horizontal-relative:char">
                  <v:fill o:detectmouseclick="t" type="solid" color2="#9addbc"/>
                  <v:stroke color="#3465a4" joinstyle="round" endcap="flat"/>
                  <w10:wrap type="none"/>
                </v:shape>
                <v:shape id="shape_0" coordsize="32,4358" path="m32,4350l0,4358l0,9l32,0l32,4350xe" fillcolor="#692346" stroked="f" o:allowincell="f" style="position:absolute;left:8343;top:366;width:31;height:4357;mso-wrap-style:none;v-text-anchor:middle;mso-position-horizontal-relative:char">
                  <v:fill o:detectmouseclick="t" type="solid" color2="#96dcb9"/>
                  <v:stroke color="#3465a4" joinstyle="round" endcap="flat"/>
                  <w10:wrap type="none"/>
                </v:shape>
                <v:shape id="shape_0" coordsize="32,4357" path="m32,4349l0,4357l0,8l32,0l32,4349xe" fillcolor="#6d2448" stroked="f" o:allowincell="f" style="position:absolute;left:8311;top:375;width:31;height:4356;mso-wrap-style:none;v-text-anchor:middle;mso-position-horizontal-relative:char">
                  <v:fill o:detectmouseclick="t" type="solid" color2="#92dbb7"/>
                  <v:stroke color="#3465a4" joinstyle="round" endcap="flat"/>
                  <w10:wrap type="none"/>
                </v:shape>
                <v:shape id="shape_0" coordsize="38,4356" path="m38,4349l0,4356l0,6l38,0l38,4349xe" fillcolor="#71264b" stroked="f" o:allowincell="f" style="position:absolute;left:8273;top:383;width:37;height:4355;mso-wrap-style:none;v-text-anchor:middle;mso-position-horizontal-relative:char">
                  <v:fill o:detectmouseclick="t" type="solid" color2="#8ed9b4"/>
                  <v:stroke color="#3465a4" joinstyle="round" endcap="flat"/>
                  <w10:wrap type="none"/>
                </v:shape>
                <v:shape id="shape_0" coordsize="38,4355" path="m38,4350l0,4355l0,5l38,0l38,4350xe" fillcolor="#75274e" stroked="f" o:allowincell="f" style="position:absolute;left:8235;top:389;width:37;height:4354;mso-wrap-style:none;v-text-anchor:middle;mso-position-horizontal-relative:char">
                  <v:fill o:detectmouseclick="t" type="solid" color2="#8ad8b1"/>
                  <v:stroke color="#3465a4" joinstyle="round" endcap="flat"/>
                  <w10:wrap type="none"/>
                </v:shape>
                <v:shape id="shape_0" coordsize="39,4354" path="m39,4350l0,4354l0,5l39,0l39,4350xe" fillcolor="#792851" stroked="f" o:allowincell="f" style="position:absolute;left:8196;top:394;width:38;height:4353;mso-wrap-style:none;v-text-anchor:middle;mso-position-horizontal-relative:char">
                  <v:fill o:detectmouseclick="t" type="solid" color2="#86d7ae"/>
                  <v:stroke color="#3465a4" joinstyle="round" endcap="flat"/>
                  <w10:wrap type="none"/>
                </v:shape>
                <v:shape id="shape_0" coordsize="39,4354" path="m39,4349l0,4354l0,5l39,0l39,4349xe" fillcolor="#7d2a53" stroked="f" o:allowincell="f" style="position:absolute;left:8157;top:399;width:38;height:4353;mso-wrap-style:none;v-text-anchor:middle;mso-position-horizontal-relative:char">
                  <v:fill o:detectmouseclick="t" type="solid" color2="#82d5ac"/>
                  <v:stroke color="#3465a4" joinstyle="round" endcap="flat"/>
                  <w10:wrap type="none"/>
                </v:shape>
                <v:shape id="shape_0" coordsize="40,4351" path="m40,4349l0,4351l0,2l40,0l40,4349xe" fillcolor="#812b56" stroked="f" o:allowincell="f" style="position:absolute;left:8117;top:404;width:39;height:4350;mso-wrap-style:none;v-text-anchor:middle;mso-position-horizontal-relative:char">
                  <v:fill o:detectmouseclick="t" type="solid" color2="#7ed4a9"/>
                  <v:stroke color="#3465a4" joinstyle="round" endcap="flat"/>
                  <w10:wrap type="none"/>
                </v:shape>
                <v:shape id="shape_0" coordsize="60,4351" path="m60,4349l0,4351l0,1l60,0l60,4349xe" fillcolor="#852c59" stroked="f" o:allowincell="f" style="position:absolute;left:8057;top:406;width:59;height:4350;mso-wrap-style:none;v-text-anchor:middle;mso-position-horizontal-relative:char">
                  <v:fill o:detectmouseclick="t" type="solid" color2="#7ad3a6"/>
                  <v:stroke color="#3465a4" joinstyle="round" endcap="flat"/>
                  <w10:wrap type="none"/>
                </v:shape>
                <v:rect id="shape_0" fillcolor="#892e5b" stroked="f" o:allowincell="f" style="position:absolute;left:8021;top:407;width:35;height:4349;mso-wrap-style:none;v-text-anchor:middle;mso-position-horizontal-relative:char">
                  <v:fill o:detectmouseclick="t" type="solid" color2="#76d1a4"/>
                  <v:stroke color="#3465a4" joinstyle="round" endcap="flat"/>
                  <w10:wrap type="none"/>
                </v:rect>
                <v:shape id="shape_0" coordsize="36,4351" path="m36,4351l0,4349l0,0l36,1l36,4351xe" fillcolor="#8d2f5e" stroked="f" o:allowincell="f" style="position:absolute;left:7920;top:406;width:539;height:4350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32,4353" path="m32,4353l0,4350l0,0l32,4l32,4353xe" fillcolor="#913061" stroked="f" o:allowincell="f" style="position:absolute;left:7953;top:402;width:31;height:4352;mso-wrap-style:none;v-text-anchor:middle;mso-position-horizontal-relative:char">
                  <v:fill o:detectmouseclick="t" type="solid" color2="#6ecf9e"/>
                  <v:stroke color="#3465a4" joinstyle="round" endcap="flat"/>
                  <w10:wrap type="none"/>
                </v:shape>
                <v:shape id="shape_0" coordsize="29,4354" path="m29,4354l0,4349l0,0l29,4l29,4354xe" fillcolor="#953263" stroked="f" o:allowincell="f" style="position:absolute;left:7924;top:398;width:28;height:4353;mso-wrap-style:none;v-text-anchor:middle;mso-position-horizontal-relative:char">
                  <v:fill o:detectmouseclick="t" type="solid" color2="#6acd9c"/>
                  <v:stroke color="#3465a4" joinstyle="round" endcap="flat"/>
                  <w10:wrap type="none"/>
                </v:shape>
                <v:shape id="shape_0" coordsize="25,4354" path="m25,4354l0,4349l0,0l25,5l25,4354xe" fillcolor="#993366" stroked="f" o:allowincell="f" style="position:absolute;left:7899;top:393;width:24;height:4353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21,4356" path="m21,4356l0,4349l0,0l21,7l21,4356xe" fillcolor="#993366" stroked="f" o:allowincell="f" style="position:absolute;left:7878;top:386;width:20;height:4355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16,4356" path="m16,4356l0,4350l0,0l16,7l16,4356xe" fillcolor="#953263" stroked="f" o:allowincell="f" style="position:absolute;left:7862;top:379;width:15;height:4355;mso-wrap-style:none;v-text-anchor:middle;mso-position-horizontal-relative:char">
                  <v:fill o:detectmouseclick="t" type="solid" color2="#6acd9c"/>
                  <v:stroke color="#3465a4" joinstyle="round" endcap="flat"/>
                  <w10:wrap type="none"/>
                </v:shape>
                <v:shape id="shape_0" coordsize="12,4358" path="m12,4358l0,4350l0,0l12,8l12,4358xe" fillcolor="#913061" stroked="f" o:allowincell="f" style="position:absolute;left:7850;top:371;width:11;height:4357;mso-wrap-style:none;v-text-anchor:middle;mso-position-horizontal-relative:char">
                  <v:fill o:detectmouseclick="t" type="solid" color2="#6ecf9e"/>
                  <v:stroke color="#3465a4" joinstyle="round" endcap="flat"/>
                  <w10:wrap type="none"/>
                </v:shape>
                <v:shape id="shape_0" coordsize="6,4358" path="m6,4358l0,4349l0,0l6,8l6,4358xe" fillcolor="#8d2f5e" stroked="f" o:allowincell="f" style="position:absolute;left:7844;top:363;width:5;height:4357;mso-wrap-style:none;v-text-anchor:middle;mso-position-horizontal-relative:char">
                  <v:fill o:detectmouseclick="t" type="solid" color2="#72d0a1"/>
                  <v:stroke color="#3465a4" joinstyle="round" endcap="flat"/>
                  <w10:wrap type="none"/>
                </v:shape>
                <v:shape id="shape_0" coordsize="2,4359" path="m2,4359l0,4349l0,0l2,10l2,4359xe" fillcolor="#892e5b" stroked="f" o:allowincell="f" style="position:absolute;left:7842;top:353;width:1;height:4358;mso-wrap-style:none;v-text-anchor:middle;mso-position-horizontal-relative:char">
                  <v:fill o:detectmouseclick="t" type="solid" color2="#76d1a4"/>
                  <v:stroke color="#3465a4" joinstyle="round" endcap="flat"/>
                  <w10:wrap type="none"/>
                </v:shape>
                <v:shape id="shape_0" coordsize="636,156" path="m421,0l457,0l493,2l524,5l554,10l578,15l600,22l616,28l628,37l634,45l636,53l634,63l619,78l605,87l585,97l560,107l533,115l501,124l469,132l431,138l393,143l354,148l315,153l275,155l215,156l179,156l143,155l111,151l82,147l57,142l36,135l20,128l8,120l2,112l0,102l2,92l16,78l31,68l51,58l75,50l103,40l134,32l167,25l205,18l243,12l282,9l321,4l361,2l421,0xe" fillcolor="#73264d" stroked="f" o:allowincell="f" style="position:absolute;left:7842;top:251;width:635;height:155;mso-wrap-style:none;v-text-anchor:middle;mso-position-horizontal-relative:char">
                  <v:fill o:detectmouseclick="t" type="solid" color2="#8cd9b2"/>
                  <v:stroke color="#3465a4" joinstyle="round" endcap="flat"/>
                  <w10:wrap type="none"/>
                </v:shape>
                <v:shape id="shape_0" coordsize="636,104" path="m636,0l634,10l619,25l605,35l585,45l560,54l533,63l501,71l469,79l431,86l393,91l354,95l315,100l275,102l215,104l179,104l143,102l111,99l82,94l57,89l36,82l20,76l8,68l2,59l0,49e" stroked="t" o:allowincell="f" style="position:absolute;left:7842;top:4653;width:635;height:103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636,156" path="m421,0l457,0l493,2l524,5l554,10l578,15l600,22l616,28l628,37l634,45l636,53l634,63l619,78l605,87l585,97l560,107l533,115l501,124l469,132l431,138l393,143l354,148l315,153l275,155l215,156l179,156l143,155l111,151l82,147l57,142l36,135l20,128l8,120l2,112l0,102l2,92l16,78l31,68l51,58l75,50l103,40l134,32l167,25l205,18l243,12l282,9l321,4l361,2l421,0xe" stroked="t" o:allowincell="f" style="position:absolute;left:7842;top:251;width:635;height:155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line id="shape_0" from="8478,303" to="8478,4651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842,352" to="7842,470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,143" path="m2,133l0,143l0,10l2,0l2,133xe" fillcolor="#86866b" stroked="f" o:allowincell="f" style="position:absolute;left:9079;top:4520;width:1;height:142;mso-wrap-style:none;v-text-anchor:middle;mso-position-horizontal-relative:char">
                  <v:fill o:detectmouseclick="t" type="solid" color2="#797994"/>
                  <v:stroke color="#3465a4" joinstyle="round" endcap="flat"/>
                  <w10:wrap type="none"/>
                </v:shape>
                <v:shape id="shape_0" coordsize="15,148" path="m15,133l0,148l0,15l15,0l15,133xe" fillcolor="#8d8d71" stroked="f" o:allowincell="f" style="position:absolute;left:9064;top:4530;width:14;height:147;mso-wrap-style:none;v-text-anchor:middle;mso-position-horizontal-relative:char">
                  <v:fill o:detectmouseclick="t" type="solid" color2="#72728e"/>
                  <v:stroke color="#3465a4" joinstyle="round" endcap="flat"/>
                  <w10:wrap type="none"/>
                </v:shape>
                <v:shape id="shape_0" coordsize="14,143" path="m14,133l0,143l0,10l14,0l14,133xe" fillcolor="#949476" stroked="f" o:allowincell="f" style="position:absolute;left:9050;top:4545;width:13;height:142;mso-wrap-style:none;v-text-anchor:middle;mso-position-horizontal-relative:char">
                  <v:fill o:detectmouseclick="t" type="solid" color2="#6b6b89"/>
                  <v:stroke color="#3465a4" joinstyle="round" endcap="flat"/>
                  <w10:wrap type="none"/>
                </v:shape>
                <v:shape id="shape_0" coordsize="20,143" path="m20,133l0,143l0,10l20,0l20,133xe" fillcolor="#9a9a7b" stroked="f" o:allowincell="f" style="position:absolute;left:9030;top:4555;width:19;height:142;mso-wrap-style:none;v-text-anchor:middle;mso-position-horizontal-relative:char">
                  <v:fill o:detectmouseclick="t" type="solid" color2="#656584"/>
                  <v:stroke color="#3465a4" joinstyle="round" endcap="flat"/>
                  <w10:wrap type="none"/>
                </v:shape>
                <v:shape id="shape_0" coordsize="25,142" path="m25,133l0,142l0,8l25,0l25,133xe" fillcolor="#a1a181" stroked="f" o:allowincell="f" style="position:absolute;left:9005;top:4565;width:24;height:141;mso-wrap-style:none;v-text-anchor:middle;mso-position-horizontal-relative:char">
                  <v:fill o:detectmouseclick="t" type="solid" color2="#5e5e7e"/>
                  <v:stroke color="#3465a4" joinstyle="round" endcap="flat"/>
                  <w10:wrap type="none"/>
                </v:shape>
                <v:shape id="shape_0" coordsize="27,143" path="m27,134l0,143l0,10l27,0l27,134xe" fillcolor="#a8a886" stroked="f" o:allowincell="f" style="position:absolute;left:8978;top:4573;width:26;height:142;mso-wrap-style:none;v-text-anchor:middle;mso-position-horizontal-relative:char">
                  <v:fill o:detectmouseclick="t" type="solid" color2="#575779"/>
                  <v:stroke color="#3465a4" joinstyle="round" endcap="flat"/>
                  <w10:wrap type="none"/>
                </v:shape>
                <v:shape id="shape_0" coordsize="32,141" path="m32,133l0,141l0,8l32,0l32,133xe" fillcolor="#aeae8c" stroked="f" o:allowincell="f" style="position:absolute;left:8946;top:4583;width:31;height:140;mso-wrap-style:none;v-text-anchor:middle;mso-position-horizontal-relative:char">
                  <v:fill o:detectmouseclick="t" type="solid" color2="#515173"/>
                  <v:stroke color="#3465a4" joinstyle="round" endcap="flat"/>
                  <w10:wrap type="none"/>
                </v:shape>
                <v:shape id="shape_0" coordsize="32,141" path="m32,133l0,141l0,6l32,0l32,133xe" fillcolor="#b5b591" stroked="f" o:allowincell="f" style="position:absolute;left:8914;top:4591;width:31;height:140;mso-wrap-style:none;v-text-anchor:middle;mso-position-horizontal-relative:char">
                  <v:fill o:detectmouseclick="t" type="solid" color2="#4a4a6e"/>
                  <v:stroke color="#3465a4" joinstyle="round" endcap="flat"/>
                  <w10:wrap type="none"/>
                </v:shape>
                <v:shape id="shape_0" coordsize="38,142" path="m38,135l0,142l0,7l38,0l38,135xe" fillcolor="#bcbc96" stroked="f" o:allowincell="f" style="position:absolute;left:8876;top:4597;width:37;height:141;mso-wrap-style:none;v-text-anchor:middle;mso-position-horizontal-relative:char">
                  <v:fill o:detectmouseclick="t" type="solid" color2="#434369"/>
                  <v:stroke color="#3465a4" joinstyle="round" endcap="flat"/>
                  <w10:wrap type="none"/>
                </v:shape>
                <v:shape id="shape_0" coordsize="38,140" path="m38,135l0,140l0,7l38,0l38,135xe" fillcolor="#c3c39c" stroked="f" o:allowincell="f" style="position:absolute;left:8838;top:4604;width:37;height:139;mso-wrap-style:none;v-text-anchor:middle;mso-position-horizontal-relative:char">
                  <v:fill o:detectmouseclick="t" type="solid" color2="#3c3c63"/>
                  <v:stroke color="#3465a4" joinstyle="round" endcap="flat"/>
                  <w10:wrap type="none"/>
                </v:shape>
                <v:shape id="shape_0" coordsize="39,137" path="m39,133l0,137l0,3l39,0l39,133xe" fillcolor="#c9c9a1" stroked="f" o:allowincell="f" style="position:absolute;left:8799;top:4611;width:38;height:136;mso-wrap-style:none;v-text-anchor:middle;mso-position-horizontal-relative:char">
                  <v:fill o:detectmouseclick="t" type="solid" color2="#36365e"/>
                  <v:stroke color="#3465a4" joinstyle="round" endcap="flat"/>
                  <w10:wrap type="none"/>
                </v:shape>
                <v:shape id="shape_0" coordsize="39,139" path="m39,134l0,139l0,5l39,0l39,134xe" fillcolor="#d0d0a6" stroked="f" o:allowincell="f" style="position:absolute;left:8760;top:4614;width:38;height:138;mso-wrap-style:none;v-text-anchor:middle;mso-position-horizontal-relative:char">
                  <v:fill o:detectmouseclick="t" type="solid" color2="#2f2f59"/>
                  <v:stroke color="#3465a4" joinstyle="round" endcap="flat"/>
                  <w10:wrap type="none"/>
                </v:shape>
                <v:shape id="shape_0" coordsize="40,136" path="m40,134l0,136l0,1l40,0l40,134xe" fillcolor="#d7d7ac" stroked="f" o:allowincell="f" style="position:absolute;left:8720;top:4619;width:39;height:135;mso-wrap-style:none;v-text-anchor:middle;mso-position-horizontal-relative:char">
                  <v:fill o:detectmouseclick="t" type="solid" color2="#282853"/>
                  <v:stroke color="#3465a4" joinstyle="round" endcap="flat"/>
                  <w10:wrap type="none"/>
                </v:shape>
                <v:shape id="shape_0" coordsize="60,137" path="m60,135l0,137l0,2l60,0l60,135xe" fillcolor="#ddddb1" stroked="f" o:allowincell="f" style="position:absolute;left:8660;top:4620;width:59;height:136;mso-wrap-style:none;v-text-anchor:middle;mso-position-horizontal-relative:char">
                  <v:fill o:detectmouseclick="t" type="solid" color2="#22224e"/>
                  <v:stroke color="#3465a4" joinstyle="round" endcap="flat"/>
                  <w10:wrap type="none"/>
                </v:shape>
                <v:rect id="shape_0" fillcolor="#e4e4b7" stroked="f" o:allowincell="f" style="position:absolute;left:8624;top:4622;width:35;height:134;mso-wrap-style:none;v-text-anchor:middle;mso-position-horizontal-relative:char">
                  <v:fill o:detectmouseclick="t" type="solid" color2="#1b1b48"/>
                  <v:stroke color="#3465a4" joinstyle="round" endcap="flat"/>
                  <w10:wrap type="none"/>
                </v:rect>
                <v:shape id="shape_0" coordsize="36,137" path="m36,137l0,135l0,0l36,2l36,137xe" fillcolor="#ebebbc" stroked="f" o:allowincell="f" style="position:absolute;left:8588;top:4620;width:35;height:136;mso-wrap-style:none;v-text-anchor:middle;mso-position-horizontal-relative:char">
                  <v:fill o:detectmouseclick="t" type="solid" color2="#141443"/>
                  <v:stroke color="#3465a4" joinstyle="round" endcap="flat"/>
                  <w10:wrap type="none"/>
                </v:shape>
                <v:shape id="shape_0" coordsize="32,138" path="m32,138l0,135l0,0l32,3l32,138xe" fillcolor="#f2f2c1" stroked="f" o:allowincell="f" style="position:absolute;left:8556;top:4617;width:31;height:137;mso-wrap-style:none;v-text-anchor:middle;mso-position-horizontal-relative:char">
                  <v:fill o:detectmouseclick="t" type="solid" color2="#0d0d3e"/>
                  <v:stroke color="#3465a4" joinstyle="round" endcap="flat"/>
                  <w10:wrap type="none"/>
                </v:shape>
                <v:shape id="shape_0" coordsize="29,140" path="m29,140l0,135l0,0l29,5l29,140xe" fillcolor="#f8f8c7" stroked="f" o:allowincell="f" style="position:absolute;left:8527;top:4612;width:28;height:139;mso-wrap-style:none;v-text-anchor:middle;mso-position-horizontal-relative:char">
                  <v:fill o:detectmouseclick="t" type="solid" color2="#070738"/>
                  <v:stroke color="#3465a4" joinstyle="round" endcap="flat"/>
                  <w10:wrap type="none"/>
                </v:shape>
                <v:shape id="shape_0" coordsize="25,140" path="m25,140l0,135l0,0l25,5l25,140xe" fillcolor="#ffffcc" stroked="f" o:allowincell="f" style="position:absolute;left:8502;top:4607;width:24;height:139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1,141" path="m21,141l0,134l0,0l21,6l21,141xe" fillcolor="#ffffcc" stroked="f" o:allowincell="f" style="position:absolute;left:8481;top:4601;width:20;height:14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6,141" path="m16,141l0,135l0,0l16,7l16,141xe" fillcolor="#f8f8c7" stroked="f" o:allowincell="f" style="position:absolute;left:8465;top:4594;width:15;height:140;mso-wrap-style:none;v-text-anchor:middle;mso-position-horizontal-relative:char">
                  <v:fill o:detectmouseclick="t" type="solid" color2="#070738"/>
                  <v:stroke color="#3465a4" joinstyle="round" endcap="flat"/>
                  <w10:wrap type="none"/>
                </v:shape>
                <v:shape id="shape_0" coordsize="12,143" path="m12,143l0,135l0,0l12,8l12,143xe" fillcolor="#f2f2c1" stroked="f" o:allowincell="f" style="position:absolute;left:8453;top:4586;width:11;height:142;mso-wrap-style:none;v-text-anchor:middle;mso-position-horizontal-relative:char">
                  <v:fill o:detectmouseclick="t" type="solid" color2="#0d0d3e"/>
                  <v:stroke color="#3465a4" joinstyle="round" endcap="flat"/>
                  <w10:wrap type="none"/>
                </v:shape>
                <v:shape id="shape_0" coordsize="6,143" path="m6,143l0,134l0,0l6,8l6,143xe" fillcolor="#ebebbc" stroked="f" o:allowincell="f" style="position:absolute;left:8447;top:4578;width:5;height:142;mso-wrap-style:none;v-text-anchor:middle;mso-position-horizontal-relative:char">
                  <v:fill o:detectmouseclick="t" type="solid" color2="#141443"/>
                  <v:stroke color="#3465a4" joinstyle="round" endcap="flat"/>
                  <w10:wrap type="none"/>
                </v:shape>
                <v:shape id="shape_0" coordsize="2,143" path="m2,143l0,133l0,0l2,9l2,143xe" fillcolor="#e4e4b7" stroked="f" o:allowincell="f" style="position:absolute;left:8445;top:4569;width:1;height:142;mso-wrap-style:none;v-text-anchor:middle;mso-position-horizontal-relative:char">
                  <v:fill o:detectmouseclick="t" type="solid" color2="#1b1b48"/>
                  <v:stroke color="#3465a4" joinstyle="round" endcap="flat"/>
                  <w10:wrap type="none"/>
                </v:shape>
                <v:shape id="shape_0" coordsize="636,156" path="m421,0l457,0l493,2l524,5l554,10l578,15l600,21l616,28l628,36l634,44l636,54l634,64l619,79l605,89l585,99l560,107l533,117l501,125l469,131l431,138l393,145l354,148l315,153l275,154l215,156l179,156l143,154l111,151l82,146l57,141l36,135l20,128l8,120l2,112l0,103l2,94l16,79l31,69l51,59l75,49l103,41l134,33l167,25l205,18l243,13l282,8l321,3l361,2l421,0xe" fillcolor="#bfbf99" stroked="f" o:allowincell="f" style="position:absolute;left:8445;top:4466;width:635;height:155;mso-wrap-style:none;v-text-anchor:middle;mso-position-horizontal-relative:char">
                  <v:fill o:detectmouseclick="t" type="solid" color2="#404066"/>
                  <v:stroke color="#3465a4" joinstyle="round" endcap="flat"/>
                  <w10:wrap type="none"/>
                </v:shape>
                <v:shape id="shape_0" coordsize="636,104" path="m636,0l634,10l619,25l605,35l585,45l560,54l533,63l501,71l469,79l431,86l393,91l354,95l315,100l275,102l215,104l179,104l143,102l111,99l82,94l57,89l36,82l20,76l8,68l2,59l0,49e" stroked="t" o:allowincell="f" style="position:absolute;left:8445;top:4653;width:635;height:103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636,156" path="m421,0l457,0l493,2l524,5l554,10l578,15l600,21l616,28l628,36l634,44l636,54l634,64l619,79l605,89l585,99l560,107l533,117l501,125l469,131l431,138l393,145l354,148l315,153l275,154l215,156l179,156l143,154l111,151l82,146l57,141l36,135l20,128l8,120l2,112l0,103l2,94l16,79l31,69l51,59l75,49l103,41l134,33l167,25l205,18l243,13l282,8l321,3l361,2l421,0xe" stroked="t" o:allowincell="f" style="position:absolute;left:8445;top:4466;width:635;height:155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line id="shape_0" from="9081,4519" to="9081,4651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45,4568" to="8445,4700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22,389" to="1122,48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4873" to="1121,48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4425" to="1121,44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3977" to="1121,39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3529" to="1121,35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3080" to="1121,30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2632" to="1121,26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2184" to="1121,21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1736" to="1121,17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1287" to="1121,12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839" to="1121,8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,391" to="1121,3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;top:4763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43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3867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3419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297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2522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2074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626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177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729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281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4859" to="9539,48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2,4873" to="1122,4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34,4873" to="3834,4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46,4873" to="6546,4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59,4873" to="9259,4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65;top:4996;width:11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2-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4996;width:11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3-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4996;width:11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4-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0;top:5382;width:9539;height:109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60;top:5400;width:115;height:11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720;top:5416;width:449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 доволен, когда мой ребёнок на занят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860;top:5400;width:115;height:116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5040;top:5400;width:436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 спокоен, когда мой ребёнок на занят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60;top:5760;width:115;height:115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720;top:5760;width:467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 тревожусь, когда мой ребёнок на занят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одителей считает, что пока ребёнок на учебных занятиях, они спокойны и рады. Отношение родителей к учебным занятиям позитив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жим работы Центра определяется Правилами внутреннего трудового рас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занятий утвержден приказом директора и регламентирован расписанием занятий. Обучение организовано по учебному плану 6-ти дневной учебной нед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занятия в Учреждении являются дополнительной нагрузкой к обязательной учебной работе детей и подростков в общеобразовательных учреждениях, и требуют соблюдение норм и правил к продолжительности занятий детей в учреждениях в учебные, выходные и каникулярные дни, а также в целях максимального охвата детей и подростков, они функционировали в течение всей недели. Учебные занятия начинаются со второй половины дня до 20.00 часов.</w:t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едельный режим занятий обучающихся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 учетом </w:t>
      </w:r>
      <w:r>
        <w:rPr>
          <w:sz w:val="28"/>
          <w:szCs w:val="28"/>
        </w:rPr>
        <w:t>СанПиН 2.4.4.3172-1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"/>
        <w:gridCol w:w="3965"/>
        <w:gridCol w:w="1080"/>
        <w:gridCol w:w="385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Par426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объ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нятий в недел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продолжительность занятий в ден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я изобразительного и декоративно-приклад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по 45 мин.;</w:t>
            </w:r>
          </w:p>
        </w:tc>
      </w:tr>
      <w:tr>
        <w:trPr>
          <w:trHeight w:val="9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е объ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 30 мин. для детей в возрасте до 8 лет;</w:t>
            </w:r>
          </w:p>
          <w:p>
            <w:pPr>
              <w:pStyle w:val="Normal"/>
              <w:jc w:val="both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 45 мин.;</w:t>
            </w:r>
          </w:p>
          <w:p>
            <w:pPr>
              <w:pStyle w:val="Normal"/>
              <w:jc w:val="both"/>
              <w:rPr/>
            </w:pPr>
            <w:r>
              <w:rPr/>
              <w:t>занятия на местности или поход - до 8 часов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о 45 мин.;</w:t>
            </w:r>
          </w:p>
          <w:p>
            <w:pPr>
              <w:pStyle w:val="Normal"/>
              <w:jc w:val="both"/>
              <w:rPr/>
            </w:pPr>
            <w:r>
              <w:rPr/>
              <w:t>занятия на местности до 8 час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о 45 мин. для детей в возрасте до 8 лет;</w:t>
            </w:r>
          </w:p>
          <w:p>
            <w:pPr>
              <w:pStyle w:val="Normal"/>
              <w:jc w:val="both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е группы в командно-игровых видах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 45 мин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группах туристско-краеведческой направленности по программе «Туристы-проводники» занятия проводятся по модульной форме обучения и рассчитаны на 4 сессии: осень, зима, весна по 40 часов, межсессионное сопровождение по 6 часов и лето – 60 часов, межсессионное сопровождение 12 часов до сессии, 6 часов после с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в выходные и нерабочие праздничные дни производится согласно приказу по ОУ и Коллективному договору, при наличии письменного заявления работника о согласии на работу в выходной день, в соответствии с Т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304"/>
        <w:gridCol w:w="4441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-нет?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остояние, характеристика документ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т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твержден управлением образования администрации Курагинского района от 01.02.2016 г. №2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Лицензия на дополнительное образование и платные образовательные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гистрационный номер № 8760-л от 20 апреля 2016 г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видетельство (приказ) об аккреди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страционный номер №413 от 21 декабря 2007 г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рамма разви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015-201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татное распис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рификационный спис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оложения о структурных подразделениях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Центр не имеет структурных подразделений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жностные инструкции работников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равила внутреннего трудового распоряд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риложение № </w:t>
            </w:r>
            <w:r>
              <w:rPr>
                <w:lang w:val="en-US"/>
              </w:rPr>
              <w:t>V</w:t>
            </w:r>
            <w:r>
              <w:rPr/>
              <w:t xml:space="preserve"> к коллективному договору № 38-15 от 30.12.2015 г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писание зан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Журналы учета работы учебных групп (коллектив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ротоколы заседаний: Собрания трудового коллекти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едагогических сове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вета родите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вета обучаю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ые программ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ы работы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статистические и аналитически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е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и задачи деятельности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7" w:after="0"/>
        <w:ind w:right="110" w:firstLine="720"/>
        <w:jc w:val="both"/>
        <w:rPr>
          <w:iCs/>
          <w:szCs w:val="28"/>
        </w:rPr>
      </w:pPr>
      <w:r>
        <w:rPr>
          <w:iCs/>
          <w:szCs w:val="28"/>
        </w:rPr>
        <w:t>Цель: Обеспечение современного качества, эффективности и доступности дополнительного образования.</w:t>
      </w:r>
    </w:p>
    <w:p>
      <w:pPr>
        <w:pStyle w:val="TextBody"/>
        <w:numPr>
          <w:ilvl w:val="0"/>
          <w:numId w:val="23"/>
        </w:numPr>
        <w:spacing w:before="47" w:after="0"/>
        <w:ind w:left="720" w:right="110" w:hanging="360"/>
        <w:jc w:val="both"/>
        <w:rPr>
          <w:szCs w:val="28"/>
        </w:rPr>
      </w:pPr>
      <w:r>
        <w:rPr>
          <w:iCs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дополнительного образования на основе расширения спектра реализуемых образовательных программ с учетом потребностей, расширения адресной направленности услуг дополнительного образован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рерывная актуализация нормативно-правовой базы для эффективной интеграции дополнительного образования в образовательное пространство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ых программ Центра на основе повышения их направленности на реализацию принципа дополнения образовательных программ общего образован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педагогических условий для расширения адресной направленности услуг дополнительного образования, «приближения» услуг дополнительного образования к месту жительства обучающихся.</w:t>
      </w:r>
    </w:p>
    <w:p>
      <w:pPr>
        <w:pStyle w:val="Normal"/>
        <w:widowControl w:val="false"/>
        <w:tabs>
          <w:tab w:val="clear" w:pos="708"/>
          <w:tab w:val="left" w:pos="123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и система работы с ними в учебном году</w:t>
      </w:r>
    </w:p>
    <w:p>
      <w:pPr>
        <w:pStyle w:val="Normal"/>
        <w:widowControl w:val="false"/>
        <w:tabs>
          <w:tab w:val="clear" w:pos="708"/>
          <w:tab w:val="left" w:pos="1231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 характеристика обучающихся в учрежд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в Центре представляют собой разновозрастной контингент от 6 до 18 лет и старше. Объем образовательных услуг Центра определяется муниципальным заданием. На начало 2015-2016 учебного года численность обучающихся составляла 1015 человек, на конец года численность обучающихся составляет 946 человек. Сохранность контингента составила – 93%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человек – окончание дополнительной общеобразовательной программы «Изобразительное искусство», педагоги ДО - Кобец Л.И., Стёкина Е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 обучающихся – выпускники ОУ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едагог ДО/ тренер-преподава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у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.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1" w:name="_Hlk452376967"/>
            <w:bookmarkEnd w:id="1"/>
            <w:r>
              <w:rPr>
                <w:color w:val="000000"/>
              </w:rPr>
              <w:t>баскетб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еркин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ков В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К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Ю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ё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 Д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цкий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е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М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ырев В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фонов А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ич  В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С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лин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ц Л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кина Е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е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рицкая Е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ык К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юше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кина О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ничник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с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А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37"/>
        <w:gridCol w:w="1136"/>
        <w:gridCol w:w="1136"/>
        <w:gridCol w:w="1136"/>
        <w:gridCol w:w="1136"/>
        <w:gridCol w:w="1136"/>
        <w:gridCol w:w="1131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ности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2012-2013 учебн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2012-2013 учебн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2013-2014 учебн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2014-2015 учебн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2015-2016 учебного год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а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ско-краеведческа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количество детей превосходит все предыдущие показатели за счёт слияния двух учреждений и привлечения новых профессиональных педагогических кадров, изменений в методике учета воспитанников (если обучающийся занимается в нескольких объединениях, то он учитывается столько раз, во скольких объединениях он заним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редставленные цифры, можно отметить, что количество обучающихся в Центре не полностью зависит от количества групп (т.к. в дополнительном образовании возможны различные формы обучения: групповые, индивидуально – групповые и индивидуальные). При анализе численного состава детей, наблюдается относительная стабильность контингента, занимающихся в учреждении. Стабильность численности обучающихся напрямую зависит от нескольких факторов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их связей учреждения и взаимодействия его со школами рай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сти образовательных програм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связей объединений внутри учрежд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я контингента учащихся:</w:t>
      </w:r>
    </w:p>
    <w:p>
      <w:pPr>
        <w:pStyle w:val="Normal"/>
        <w:tabs>
          <w:tab w:val="clear" w:pos="708"/>
          <w:tab w:val="left" w:pos="0" w:leader="none"/>
          <w:tab w:val="left" w:pos="4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0"/>
        <w:gridCol w:w="1268"/>
        <w:gridCol w:w="602"/>
        <w:gridCol w:w="1236"/>
        <w:gridCol w:w="602"/>
        <w:gridCol w:w="1205"/>
        <w:gridCol w:w="602"/>
        <w:gridCol w:w="1042"/>
        <w:gridCol w:w="720"/>
        <w:gridCol w:w="823"/>
      </w:tblGrid>
      <w:tr>
        <w:trPr>
          <w:trHeight w:val="26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групп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</w:tr>
      <w:tr>
        <w:trPr>
          <w:trHeight w:val="114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учебный 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ебный 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учебный 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учебный 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оказанию образовательных услуг приоритетными являются – физкультурно-спортивная и художественная направленность. Объединения по данному направлению популярны среди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ась научно–исследовательская деятельность естественнонаучной направленности. Это направление интересно детям младшего и средне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лся охват обучающихся туристско-краеведческой направленности, несмотря на то, что детям это направление интересно, но востребовано это направление в первой половине лета. Для этого на базе Центра, в рамках районной программы «Развитие образования Курагинского района» на 2014 – 2016 годы» организован районный летний образовательный модуль «Спортивный, туристский, эколого-краеведческий» (далее – ЛОМ «СТЭК»), который проводится ежегодно в июне месяце и является востребованным мероприятием туристско-краеведческой направл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 «СТЭК» проводится по виду: детский туристический лагерь палаточного типа, для учащихся 4-8 классов образовательных учреждений Курагинского района и обучающихся МБОУ ДОД Центр «СТЭК» по дополнительной образовательной программе «Туристы-проводники», не имеющих медицинский противопоказ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е педагоги Центра прошли курсовую подготовку по программе «Инструктор детско-юношеского туризма» в КГБОУ ДОД ККДЮЦ «Центр туризма и краеведения» (2013 г.), 2 педагога имеют квалификацию: инструктор детско-юношеского тур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формы деятельности в ЛОМ «СТЭК» обеспечивают комплексный характер в обучении, воспитании и оздоровлении детей, в ней заложены широкие возможности для детской самореализации – физкультурно-спортивной, туристско-краеведческой, социальной и педагогиче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организации и обеспечения безопасности туристско-краеведческих мероприятий с учащимися на местности, на основании Положения о маршрутно-квалификационных комиссиях образовательных учреждений Минобразования России (Приказ Минобразования РФ №223 от 28.04.1995 г.) в марте 2011 года на базе Центра была создана маршрутно-квалификационная комиссия образовательных учреждений Кураг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недрения туризма в образовательную практику образовательных учреждений района при школах продолжают деятельность туристские клубы, (ТК «Искра» Краснокаменская СОШ№4, ТК «Кизир» Кордовская СОШ №14), методическое сопровождение которых осуществляется специалистами Центра СТЭК.</w:t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  <w:tab w:val="left" w:pos="809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оказателей здоровья учащихся</w:t>
      </w:r>
    </w:p>
    <w:p>
      <w:pPr>
        <w:pStyle w:val="Normal"/>
        <w:jc w:val="center"/>
        <w:rPr/>
      </w:pPr>
      <w:r>
        <w:rPr/>
        <w:object w:dxaOrig="9000" w:dyaOrig="39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pt;height:197.3pt" filled="f" o:ole="">
            <v:imagedata r:id="rId12" o:title=""/>
          </v:shape>
          <o:OLEObject Type="Embed" ProgID="" ShapeID="ole_rId11" DrawAspect="Content" ObjectID="_1451186192" r:id="rId11"/>
        </w:objec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аким образом, половина учащихся по – прежнему относится к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vertAlign w:val="superscript"/>
        </w:rPr>
        <w:t>-й</w:t>
      </w:r>
      <w:r>
        <w:rPr>
          <w:i/>
          <w:sz w:val="28"/>
          <w:szCs w:val="28"/>
        </w:rPr>
        <w:t xml:space="preserve"> группе здоровья, но их количество в минувшем учебном году вновь сократилось на 2% за счёт увеличения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perscript"/>
        </w:rPr>
        <w:t>-й</w:t>
      </w:r>
      <w:r>
        <w:rPr>
          <w:i/>
          <w:sz w:val="28"/>
          <w:szCs w:val="28"/>
        </w:rPr>
        <w:t xml:space="preserve"> группы. Этот  результат свидетельствует, что деятельность педагогического коллектива даёт положительные результ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-ой</w:t>
      </w:r>
      <w:r>
        <w:rPr>
          <w:sz w:val="28"/>
          <w:szCs w:val="28"/>
        </w:rPr>
        <w:t xml:space="preserve"> группы здоровья способствовало проведение ряда мероприят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лся  систематический мониторинг состояния здоровья учащихся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тически проходили психологические тренинги по снятию агрессии и тревож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 проведён смотр кабинетов,  с целью усиления  контроля  выполне</w:t>
        <w:softHyphen/>
        <w:t>ния санитарных прави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формлен  стенд у “Уголок здоровья”, освещающий работу Центра по становлению здоровой личности воспитан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года систематически и целенаправленно велась работа по улучшению интерьера Центра, способствующая комфортному пребыванию персонала на рабочих мест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олнился  спортивный, оздоровительный  и медицинский инвентар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водились  лекции, родительских собрания с привлечением специалистов,  посвященные возрастным особенно</w:t>
        <w:softHyphen/>
        <w:t>стям обучающихся, проблемам наркозависимости и сохранения здоровь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авонарушений организована совместная деятельность Центра и правоохраните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достижений обучаю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аблица мониторинга количества соревнований за 2011-2015 год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оревнова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зональны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финальны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фик динамики участия в соревнованиях за 2011-2015 год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18530" cy="2658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00725" cy="29603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960280"/>
                          <a:chOff x="0" y="0"/>
                          <a:chExt cx="5800680" cy="296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00680" cy="29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80068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80068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91320" cy="28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8" h="4832">
                                <a:moveTo>
                                  <a:pt x="9520" y="0"/>
                                </a:moveTo>
                                <a:cubicBezTo>
                                  <a:pt x="9632" y="0"/>
                                  <a:pt x="9728" y="96"/>
                                  <a:pt x="9728" y="208"/>
                                </a:cubicBezTo>
                                <a:lnTo>
                                  <a:pt x="9728" y="4624"/>
                                </a:lnTo>
                                <a:cubicBezTo>
                                  <a:pt x="9728" y="4736"/>
                                  <a:pt x="9632" y="4832"/>
                                  <a:pt x="9520" y="4832"/>
                                </a:cubicBezTo>
                                <a:lnTo>
                                  <a:pt x="208" y="4832"/>
                                </a:lnTo>
                                <a:cubicBezTo>
                                  <a:pt x="96" y="4832"/>
                                  <a:pt x="0" y="4736"/>
                                  <a:pt x="0" y="4624"/>
                                </a:cubicBezTo>
                                <a:lnTo>
                                  <a:pt x="0" y="208"/>
                                </a:lnTo>
                                <a:cubicBezTo>
                                  <a:pt x="0" y="96"/>
                                  <a:pt x="96" y="0"/>
                                  <a:pt x="208" y="0"/>
                                </a:cubicBezTo>
                                <a:lnTo>
                                  <a:pt x="95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484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38320" y="819000"/>
                            <a:ext cx="6001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8320" y="819000"/>
                            <a:ext cx="5904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10">
                                <a:moveTo>
                                  <a:pt x="930" y="345"/>
                                </a:move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  <a:lnTo>
                                  <a:pt x="930" y="810"/>
                                </a:lnTo>
                                <a:lnTo>
                                  <a:pt x="93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38320" y="771480"/>
                            <a:ext cx="6001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8320" y="771480"/>
                            <a:ext cx="5904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20">
                                <a:moveTo>
                                  <a:pt x="0" y="75"/>
                                </a:moveTo>
                                <a:lnTo>
                                  <a:pt x="60" y="60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40" y="30"/>
                                </a:lnTo>
                                <a:lnTo>
                                  <a:pt x="285" y="30"/>
                                </a:lnTo>
                                <a:lnTo>
                                  <a:pt x="360" y="15"/>
                                </a:lnTo>
                                <a:lnTo>
                                  <a:pt x="420" y="15"/>
                                </a:lnTo>
                                <a:lnTo>
                                  <a:pt x="480" y="15"/>
                                </a:lnTo>
                                <a:lnTo>
                                  <a:pt x="540" y="15"/>
                                </a:lnTo>
                                <a:lnTo>
                                  <a:pt x="615" y="0"/>
                                </a:lnTo>
                                <a:lnTo>
                                  <a:pt x="675" y="0"/>
                                </a:lnTo>
                                <a:lnTo>
                                  <a:pt x="735" y="0"/>
                                </a:lnTo>
                                <a:lnTo>
                                  <a:pt x="795" y="0"/>
                                </a:lnTo>
                                <a:lnTo>
                                  <a:pt x="870" y="0"/>
                                </a:lnTo>
                                <a:lnTo>
                                  <a:pt x="930" y="0"/>
                                </a:lnTo>
                                <a:lnTo>
                                  <a:pt x="930" y="42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28840" y="1057320"/>
                            <a:ext cx="9810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8840" y="1057320"/>
                            <a:ext cx="9716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15">
                                <a:moveTo>
                                  <a:pt x="1530" y="150"/>
                                </a:move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  <a:lnTo>
                                  <a:pt x="1530" y="615"/>
                                </a:lnTo>
                                <a:lnTo>
                                  <a:pt x="153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28840" y="933480"/>
                            <a:ext cx="981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8840" y="933480"/>
                            <a:ext cx="9716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345">
                                <a:moveTo>
                                  <a:pt x="0" y="195"/>
                                </a:moveTo>
                                <a:lnTo>
                                  <a:pt x="15" y="180"/>
                                </a:lnTo>
                                <a:lnTo>
                                  <a:pt x="60" y="150"/>
                                </a:lnTo>
                                <a:lnTo>
                                  <a:pt x="9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50" y="120"/>
                                </a:lnTo>
                                <a:lnTo>
                                  <a:pt x="195" y="90"/>
                                </a:lnTo>
                                <a:lnTo>
                                  <a:pt x="225" y="90"/>
                                </a:lnTo>
                                <a:lnTo>
                                  <a:pt x="270" y="75"/>
                                </a:lnTo>
                                <a:lnTo>
                                  <a:pt x="300" y="60"/>
                                </a:lnTo>
                                <a:lnTo>
                                  <a:pt x="360" y="45"/>
                                </a:lnTo>
                                <a:lnTo>
                                  <a:pt x="405" y="30"/>
                                </a:lnTo>
                                <a:lnTo>
                                  <a:pt x="450" y="30"/>
                                </a:lnTo>
                                <a:lnTo>
                                  <a:pt x="495" y="15"/>
                                </a:lnTo>
                                <a:lnTo>
                                  <a:pt x="555" y="0"/>
                                </a:lnTo>
                                <a:lnTo>
                                  <a:pt x="600" y="0"/>
                                </a:lnTo>
                                <a:lnTo>
                                  <a:pt x="1530" y="34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62080" y="1285920"/>
                            <a:ext cx="2379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080" y="1285920"/>
                            <a:ext cx="2286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35">
                                <a:moveTo>
                                  <a:pt x="360" y="270"/>
                                </a:moveTo>
                                <a:lnTo>
                                  <a:pt x="330" y="255"/>
                                </a:lnTo>
                                <a:lnTo>
                                  <a:pt x="300" y="255"/>
                                </a:lnTo>
                                <a:lnTo>
                                  <a:pt x="25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195" y="210"/>
                                </a:lnTo>
                                <a:lnTo>
                                  <a:pt x="165" y="195"/>
                                </a:lnTo>
                                <a:lnTo>
                                  <a:pt x="135" y="180"/>
                                </a:lnTo>
                                <a:lnTo>
                                  <a:pt x="120" y="165"/>
                                </a:lnTo>
                                <a:lnTo>
                                  <a:pt x="90" y="150"/>
                                </a:lnTo>
                                <a:lnTo>
                                  <a:pt x="75" y="135"/>
                                </a:lnTo>
                                <a:lnTo>
                                  <a:pt x="60" y="120"/>
                                </a:lnTo>
                                <a:lnTo>
                                  <a:pt x="45" y="105"/>
                                </a:lnTo>
                                <a:lnTo>
                                  <a:pt x="30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  <a:lnTo>
                                  <a:pt x="0" y="480"/>
                                </a:lnTo>
                                <a:lnTo>
                                  <a:pt x="0" y="495"/>
                                </a:lnTo>
                                <a:lnTo>
                                  <a:pt x="0" y="510"/>
                                </a:lnTo>
                                <a:lnTo>
                                  <a:pt x="15" y="540"/>
                                </a:lnTo>
                                <a:lnTo>
                                  <a:pt x="30" y="555"/>
                                </a:lnTo>
                                <a:lnTo>
                                  <a:pt x="45" y="570"/>
                                </a:lnTo>
                                <a:lnTo>
                                  <a:pt x="60" y="585"/>
                                </a:lnTo>
                                <a:lnTo>
                                  <a:pt x="75" y="600"/>
                                </a:lnTo>
                                <a:lnTo>
                                  <a:pt x="90" y="615"/>
                                </a:lnTo>
                                <a:lnTo>
                                  <a:pt x="120" y="630"/>
                                </a:lnTo>
                                <a:lnTo>
                                  <a:pt x="135" y="645"/>
                                </a:lnTo>
                                <a:lnTo>
                                  <a:pt x="165" y="660"/>
                                </a:lnTo>
                                <a:lnTo>
                                  <a:pt x="195" y="675"/>
                                </a:lnTo>
                                <a:lnTo>
                                  <a:pt x="22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300" y="720"/>
                                </a:lnTo>
                                <a:lnTo>
                                  <a:pt x="330" y="720"/>
                                </a:lnTo>
                                <a:lnTo>
                                  <a:pt x="360" y="735"/>
                                </a:lnTo>
                                <a:lnTo>
                                  <a:pt x="36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90680" y="1285920"/>
                            <a:ext cx="8287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0680" y="1285920"/>
                            <a:ext cx="8190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735">
                                <a:moveTo>
                                  <a:pt x="1290" y="0"/>
                                </a:moveTo>
                                <a:lnTo>
                                  <a:pt x="0" y="270"/>
                                </a:lnTo>
                                <a:lnTo>
                                  <a:pt x="0" y="735"/>
                                </a:lnTo>
                                <a:lnTo>
                                  <a:pt x="1290" y="465"/>
                                </a:lnTo>
                                <a:lnTo>
                                  <a:pt x="12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62080" y="1190520"/>
                            <a:ext cx="1057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080" y="1190520"/>
                            <a:ext cx="10476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420">
                                <a:moveTo>
                                  <a:pt x="360" y="420"/>
                                </a:moveTo>
                                <a:lnTo>
                                  <a:pt x="330" y="405"/>
                                </a:lnTo>
                                <a:lnTo>
                                  <a:pt x="285" y="390"/>
                                </a:lnTo>
                                <a:lnTo>
                                  <a:pt x="255" y="375"/>
                                </a:lnTo>
                                <a:lnTo>
                                  <a:pt x="225" y="375"/>
                                </a:lnTo>
                                <a:lnTo>
                                  <a:pt x="195" y="360"/>
                                </a:lnTo>
                                <a:lnTo>
                                  <a:pt x="150" y="330"/>
                                </a:lnTo>
                                <a:lnTo>
                                  <a:pt x="135" y="315"/>
                                </a:lnTo>
                                <a:lnTo>
                                  <a:pt x="105" y="300"/>
                                </a:lnTo>
                                <a:lnTo>
                                  <a:pt x="90" y="300"/>
                                </a:lnTo>
                                <a:lnTo>
                                  <a:pt x="60" y="270"/>
                                </a:lnTo>
                                <a:lnTo>
                                  <a:pt x="45" y="25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75"/>
                                </a:lnTo>
                                <a:lnTo>
                                  <a:pt x="45" y="60"/>
                                </a:lnTo>
                                <a:lnTo>
                                  <a:pt x="60" y="45"/>
                                </a:lnTo>
                                <a:lnTo>
                                  <a:pt x="75" y="30"/>
                                </a:lnTo>
                                <a:lnTo>
                                  <a:pt x="90" y="15"/>
                                </a:lnTo>
                                <a:lnTo>
                                  <a:pt x="120" y="0"/>
                                </a:lnTo>
                                <a:lnTo>
                                  <a:pt x="1650" y="150"/>
                                </a:lnTo>
                                <a:lnTo>
                                  <a:pt x="36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76360" y="1609560"/>
                            <a:ext cx="2858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360" y="1609560"/>
                            <a:ext cx="2761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70">
                                <a:moveTo>
                                  <a:pt x="435" y="105"/>
                                </a:moveTo>
                                <a:lnTo>
                                  <a:pt x="390" y="90"/>
                                </a:lnTo>
                                <a:lnTo>
                                  <a:pt x="345" y="90"/>
                                </a:lnTo>
                                <a:lnTo>
                                  <a:pt x="270" y="75"/>
                                </a:lnTo>
                                <a:lnTo>
                                  <a:pt x="225" y="60"/>
                                </a:lnTo>
                                <a:lnTo>
                                  <a:pt x="180" y="45"/>
                                </a:lnTo>
                                <a:lnTo>
                                  <a:pt x="135" y="45"/>
                                </a:lnTo>
                                <a:lnTo>
                                  <a:pt x="75" y="30"/>
                                </a:lnTo>
                                <a:lnTo>
                                  <a:pt x="4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  <a:lnTo>
                                  <a:pt x="45" y="480"/>
                                </a:lnTo>
                                <a:lnTo>
                                  <a:pt x="75" y="495"/>
                                </a:lnTo>
                                <a:lnTo>
                                  <a:pt x="135" y="510"/>
                                </a:lnTo>
                                <a:lnTo>
                                  <a:pt x="180" y="510"/>
                                </a:lnTo>
                                <a:lnTo>
                                  <a:pt x="225" y="525"/>
                                </a:lnTo>
                                <a:lnTo>
                                  <a:pt x="270" y="540"/>
                                </a:lnTo>
                                <a:lnTo>
                                  <a:pt x="345" y="555"/>
                                </a:lnTo>
                                <a:lnTo>
                                  <a:pt x="390" y="555"/>
                                </a:lnTo>
                                <a:lnTo>
                                  <a:pt x="435" y="570"/>
                                </a:lnTo>
                                <a:lnTo>
                                  <a:pt x="435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52480" y="1438200"/>
                            <a:ext cx="5526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2480" y="1438200"/>
                            <a:ext cx="5428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855" y="0"/>
                                </a:moveTo>
                                <a:lnTo>
                                  <a:pt x="0" y="360"/>
                                </a:lnTo>
                                <a:lnTo>
                                  <a:pt x="0" y="825"/>
                                </a:lnTo>
                                <a:lnTo>
                                  <a:pt x="855" y="465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76360" y="1438200"/>
                            <a:ext cx="8287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360" y="1438200"/>
                            <a:ext cx="819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375">
                                <a:moveTo>
                                  <a:pt x="435" y="375"/>
                                </a:moveTo>
                                <a:lnTo>
                                  <a:pt x="390" y="360"/>
                                </a:lnTo>
                                <a:lnTo>
                                  <a:pt x="345" y="360"/>
                                </a:lnTo>
                                <a:lnTo>
                                  <a:pt x="270" y="345"/>
                                </a:lnTo>
                                <a:lnTo>
                                  <a:pt x="225" y="330"/>
                                </a:lnTo>
                                <a:lnTo>
                                  <a:pt x="180" y="315"/>
                                </a:lnTo>
                                <a:lnTo>
                                  <a:pt x="135" y="315"/>
                                </a:lnTo>
                                <a:lnTo>
                                  <a:pt x="75" y="300"/>
                                </a:lnTo>
                                <a:lnTo>
                                  <a:pt x="45" y="285"/>
                                </a:lnTo>
                                <a:lnTo>
                                  <a:pt x="0" y="270"/>
                                </a:lnTo>
                                <a:lnTo>
                                  <a:pt x="1290" y="0"/>
                                </a:lnTo>
                                <a:lnTo>
                                  <a:pt x="435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00280" y="1276200"/>
                            <a:ext cx="1609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0280" y="1276200"/>
                            <a:ext cx="1600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00">
                                <a:moveTo>
                                  <a:pt x="2520" y="0"/>
                                </a:moveTo>
                                <a:lnTo>
                                  <a:pt x="2520" y="15"/>
                                </a:lnTo>
                                <a:lnTo>
                                  <a:pt x="2505" y="30"/>
                                </a:lnTo>
                                <a:lnTo>
                                  <a:pt x="2505" y="60"/>
                                </a:lnTo>
                                <a:lnTo>
                                  <a:pt x="2490" y="75"/>
                                </a:lnTo>
                                <a:lnTo>
                                  <a:pt x="2490" y="90"/>
                                </a:lnTo>
                                <a:lnTo>
                                  <a:pt x="2475" y="105"/>
                                </a:lnTo>
                                <a:lnTo>
                                  <a:pt x="2445" y="120"/>
                                </a:lnTo>
                                <a:lnTo>
                                  <a:pt x="2430" y="135"/>
                                </a:lnTo>
                                <a:lnTo>
                                  <a:pt x="2415" y="150"/>
                                </a:lnTo>
                                <a:lnTo>
                                  <a:pt x="2400" y="165"/>
                                </a:lnTo>
                                <a:lnTo>
                                  <a:pt x="2355" y="180"/>
                                </a:lnTo>
                                <a:lnTo>
                                  <a:pt x="2340" y="195"/>
                                </a:lnTo>
                                <a:lnTo>
                                  <a:pt x="2310" y="210"/>
                                </a:lnTo>
                                <a:lnTo>
                                  <a:pt x="2280" y="225"/>
                                </a:lnTo>
                                <a:lnTo>
                                  <a:pt x="2235" y="240"/>
                                </a:lnTo>
                                <a:lnTo>
                                  <a:pt x="2205" y="255"/>
                                </a:lnTo>
                                <a:lnTo>
                                  <a:pt x="2160" y="270"/>
                                </a:lnTo>
                                <a:lnTo>
                                  <a:pt x="2130" y="285"/>
                                </a:lnTo>
                                <a:lnTo>
                                  <a:pt x="2070" y="300"/>
                                </a:lnTo>
                                <a:lnTo>
                                  <a:pt x="2025" y="300"/>
                                </a:lnTo>
                                <a:lnTo>
                                  <a:pt x="1995" y="315"/>
                                </a:lnTo>
                                <a:lnTo>
                                  <a:pt x="1950" y="330"/>
                                </a:lnTo>
                                <a:lnTo>
                                  <a:pt x="1875" y="345"/>
                                </a:lnTo>
                                <a:lnTo>
                                  <a:pt x="1830" y="345"/>
                                </a:lnTo>
                                <a:lnTo>
                                  <a:pt x="1785" y="360"/>
                                </a:lnTo>
                                <a:lnTo>
                                  <a:pt x="1740" y="360"/>
                                </a:lnTo>
                                <a:lnTo>
                                  <a:pt x="1665" y="375"/>
                                </a:lnTo>
                                <a:lnTo>
                                  <a:pt x="1605" y="390"/>
                                </a:lnTo>
                                <a:lnTo>
                                  <a:pt x="1560" y="390"/>
                                </a:lnTo>
                                <a:lnTo>
                                  <a:pt x="1500" y="390"/>
                                </a:lnTo>
                                <a:lnTo>
                                  <a:pt x="1455" y="405"/>
                                </a:lnTo>
                                <a:lnTo>
                                  <a:pt x="1365" y="405"/>
                                </a:lnTo>
                                <a:lnTo>
                                  <a:pt x="1320" y="420"/>
                                </a:lnTo>
                                <a:lnTo>
                                  <a:pt x="1260" y="420"/>
                                </a:lnTo>
                                <a:lnTo>
                                  <a:pt x="1200" y="420"/>
                                </a:lnTo>
                                <a:lnTo>
                                  <a:pt x="1125" y="420"/>
                                </a:lnTo>
                                <a:lnTo>
                                  <a:pt x="1065" y="435"/>
                                </a:lnTo>
                                <a:lnTo>
                                  <a:pt x="1005" y="435"/>
                                </a:lnTo>
                                <a:lnTo>
                                  <a:pt x="945" y="435"/>
                                </a:lnTo>
                                <a:lnTo>
                                  <a:pt x="855" y="435"/>
                                </a:lnTo>
                                <a:lnTo>
                                  <a:pt x="795" y="435"/>
                                </a:lnTo>
                                <a:lnTo>
                                  <a:pt x="750" y="435"/>
                                </a:lnTo>
                                <a:lnTo>
                                  <a:pt x="690" y="435"/>
                                </a:lnTo>
                                <a:lnTo>
                                  <a:pt x="600" y="420"/>
                                </a:lnTo>
                                <a:lnTo>
                                  <a:pt x="540" y="420"/>
                                </a:lnTo>
                                <a:lnTo>
                                  <a:pt x="480" y="420"/>
                                </a:lnTo>
                                <a:lnTo>
                                  <a:pt x="435" y="420"/>
                                </a:lnTo>
                                <a:lnTo>
                                  <a:pt x="345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40" y="405"/>
                                </a:lnTo>
                                <a:lnTo>
                                  <a:pt x="180" y="390"/>
                                </a:lnTo>
                                <a:lnTo>
                                  <a:pt x="105" y="390"/>
                                </a:lnTo>
                                <a:lnTo>
                                  <a:pt x="6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840"/>
                                </a:lnTo>
                                <a:lnTo>
                                  <a:pt x="60" y="840"/>
                                </a:lnTo>
                                <a:lnTo>
                                  <a:pt x="105" y="855"/>
                                </a:lnTo>
                                <a:lnTo>
                                  <a:pt x="180" y="855"/>
                                </a:lnTo>
                                <a:lnTo>
                                  <a:pt x="240" y="870"/>
                                </a:lnTo>
                                <a:lnTo>
                                  <a:pt x="285" y="870"/>
                                </a:lnTo>
                                <a:lnTo>
                                  <a:pt x="345" y="870"/>
                                </a:lnTo>
                                <a:lnTo>
                                  <a:pt x="435" y="885"/>
                                </a:lnTo>
                                <a:lnTo>
                                  <a:pt x="480" y="885"/>
                                </a:lnTo>
                                <a:lnTo>
                                  <a:pt x="540" y="885"/>
                                </a:lnTo>
                                <a:lnTo>
                                  <a:pt x="600" y="885"/>
                                </a:lnTo>
                                <a:lnTo>
                                  <a:pt x="690" y="900"/>
                                </a:lnTo>
                                <a:lnTo>
                                  <a:pt x="750" y="900"/>
                                </a:lnTo>
                                <a:lnTo>
                                  <a:pt x="795" y="900"/>
                                </a:lnTo>
                                <a:lnTo>
                                  <a:pt x="855" y="900"/>
                                </a:lnTo>
                                <a:lnTo>
                                  <a:pt x="945" y="900"/>
                                </a:lnTo>
                                <a:lnTo>
                                  <a:pt x="1005" y="900"/>
                                </a:lnTo>
                                <a:lnTo>
                                  <a:pt x="1065" y="900"/>
                                </a:lnTo>
                                <a:lnTo>
                                  <a:pt x="1125" y="885"/>
                                </a:lnTo>
                                <a:lnTo>
                                  <a:pt x="1200" y="885"/>
                                </a:lnTo>
                                <a:lnTo>
                                  <a:pt x="1260" y="885"/>
                                </a:lnTo>
                                <a:lnTo>
                                  <a:pt x="1320" y="885"/>
                                </a:lnTo>
                                <a:lnTo>
                                  <a:pt x="1365" y="870"/>
                                </a:lnTo>
                                <a:lnTo>
                                  <a:pt x="1455" y="870"/>
                                </a:lnTo>
                                <a:lnTo>
                                  <a:pt x="1500" y="855"/>
                                </a:lnTo>
                                <a:lnTo>
                                  <a:pt x="1560" y="855"/>
                                </a:lnTo>
                                <a:lnTo>
                                  <a:pt x="1605" y="855"/>
                                </a:lnTo>
                                <a:lnTo>
                                  <a:pt x="1665" y="840"/>
                                </a:lnTo>
                                <a:lnTo>
                                  <a:pt x="1740" y="825"/>
                                </a:lnTo>
                                <a:lnTo>
                                  <a:pt x="1785" y="825"/>
                                </a:lnTo>
                                <a:lnTo>
                                  <a:pt x="1830" y="810"/>
                                </a:lnTo>
                                <a:lnTo>
                                  <a:pt x="1875" y="810"/>
                                </a:lnTo>
                                <a:lnTo>
                                  <a:pt x="1950" y="795"/>
                                </a:lnTo>
                                <a:lnTo>
                                  <a:pt x="1995" y="780"/>
                                </a:lnTo>
                                <a:lnTo>
                                  <a:pt x="2025" y="765"/>
                                </a:lnTo>
                                <a:lnTo>
                                  <a:pt x="2070" y="765"/>
                                </a:lnTo>
                                <a:lnTo>
                                  <a:pt x="2130" y="750"/>
                                </a:lnTo>
                                <a:lnTo>
                                  <a:pt x="2160" y="735"/>
                                </a:lnTo>
                                <a:lnTo>
                                  <a:pt x="2205" y="720"/>
                                </a:lnTo>
                                <a:lnTo>
                                  <a:pt x="2235" y="705"/>
                                </a:lnTo>
                                <a:lnTo>
                                  <a:pt x="2280" y="690"/>
                                </a:lnTo>
                                <a:lnTo>
                                  <a:pt x="2310" y="675"/>
                                </a:lnTo>
                                <a:lnTo>
                                  <a:pt x="2340" y="660"/>
                                </a:lnTo>
                                <a:lnTo>
                                  <a:pt x="2355" y="645"/>
                                </a:lnTo>
                                <a:lnTo>
                                  <a:pt x="2400" y="630"/>
                                </a:lnTo>
                                <a:lnTo>
                                  <a:pt x="2415" y="615"/>
                                </a:lnTo>
                                <a:lnTo>
                                  <a:pt x="2430" y="600"/>
                                </a:lnTo>
                                <a:lnTo>
                                  <a:pt x="2445" y="585"/>
                                </a:lnTo>
                                <a:lnTo>
                                  <a:pt x="2475" y="570"/>
                                </a:lnTo>
                                <a:lnTo>
                                  <a:pt x="2490" y="555"/>
                                </a:lnTo>
                                <a:lnTo>
                                  <a:pt x="2490" y="540"/>
                                </a:lnTo>
                                <a:lnTo>
                                  <a:pt x="2505" y="525"/>
                                </a:lnTo>
                                <a:lnTo>
                                  <a:pt x="2505" y="495"/>
                                </a:lnTo>
                                <a:lnTo>
                                  <a:pt x="2520" y="480"/>
                                </a:lnTo>
                                <a:lnTo>
                                  <a:pt x="2520" y="465"/>
                                </a:lnTo>
                                <a:lnTo>
                                  <a:pt x="25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00280" y="1009800"/>
                            <a:ext cx="16095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0280" y="1009800"/>
                            <a:ext cx="16002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855">
                                <a:moveTo>
                                  <a:pt x="855" y="0"/>
                                </a:moveTo>
                                <a:lnTo>
                                  <a:pt x="915" y="0"/>
                                </a:lnTo>
                                <a:lnTo>
                                  <a:pt x="1005" y="0"/>
                                </a:lnTo>
                                <a:lnTo>
                                  <a:pt x="1065" y="0"/>
                                </a:lnTo>
                                <a:lnTo>
                                  <a:pt x="1125" y="0"/>
                                </a:lnTo>
                                <a:lnTo>
                                  <a:pt x="1170" y="0"/>
                                </a:lnTo>
                                <a:lnTo>
                                  <a:pt x="1260" y="15"/>
                                </a:lnTo>
                                <a:lnTo>
                                  <a:pt x="1320" y="15"/>
                                </a:lnTo>
                                <a:lnTo>
                                  <a:pt x="1365" y="15"/>
                                </a:lnTo>
                                <a:lnTo>
                                  <a:pt x="1425" y="15"/>
                                </a:lnTo>
                                <a:lnTo>
                                  <a:pt x="1500" y="30"/>
                                </a:lnTo>
                                <a:lnTo>
                                  <a:pt x="1560" y="30"/>
                                </a:lnTo>
                                <a:lnTo>
                                  <a:pt x="1605" y="45"/>
                                </a:lnTo>
                                <a:lnTo>
                                  <a:pt x="1665" y="45"/>
                                </a:lnTo>
                                <a:lnTo>
                                  <a:pt x="1740" y="60"/>
                                </a:lnTo>
                                <a:lnTo>
                                  <a:pt x="1785" y="75"/>
                                </a:lnTo>
                                <a:lnTo>
                                  <a:pt x="1830" y="75"/>
                                </a:lnTo>
                                <a:lnTo>
                                  <a:pt x="1905" y="90"/>
                                </a:lnTo>
                                <a:lnTo>
                                  <a:pt x="1950" y="105"/>
                                </a:lnTo>
                                <a:lnTo>
                                  <a:pt x="1995" y="105"/>
                                </a:lnTo>
                                <a:lnTo>
                                  <a:pt x="2025" y="120"/>
                                </a:lnTo>
                                <a:lnTo>
                                  <a:pt x="2085" y="135"/>
                                </a:lnTo>
                                <a:lnTo>
                                  <a:pt x="2130" y="150"/>
                                </a:lnTo>
                                <a:lnTo>
                                  <a:pt x="2160" y="165"/>
                                </a:lnTo>
                                <a:lnTo>
                                  <a:pt x="2205" y="165"/>
                                </a:lnTo>
                                <a:lnTo>
                                  <a:pt x="2250" y="195"/>
                                </a:lnTo>
                                <a:lnTo>
                                  <a:pt x="2280" y="210"/>
                                </a:lnTo>
                                <a:lnTo>
                                  <a:pt x="2310" y="210"/>
                                </a:lnTo>
                                <a:lnTo>
                                  <a:pt x="2355" y="240"/>
                                </a:lnTo>
                                <a:lnTo>
                                  <a:pt x="2370" y="255"/>
                                </a:lnTo>
                                <a:lnTo>
                                  <a:pt x="2400" y="270"/>
                                </a:lnTo>
                                <a:lnTo>
                                  <a:pt x="2415" y="285"/>
                                </a:lnTo>
                                <a:lnTo>
                                  <a:pt x="2445" y="300"/>
                                </a:lnTo>
                                <a:lnTo>
                                  <a:pt x="2460" y="315"/>
                                </a:lnTo>
                                <a:lnTo>
                                  <a:pt x="2475" y="330"/>
                                </a:lnTo>
                                <a:lnTo>
                                  <a:pt x="2490" y="345"/>
                                </a:lnTo>
                                <a:lnTo>
                                  <a:pt x="2505" y="360"/>
                                </a:lnTo>
                                <a:lnTo>
                                  <a:pt x="2505" y="375"/>
                                </a:lnTo>
                                <a:lnTo>
                                  <a:pt x="2505" y="390"/>
                                </a:lnTo>
                                <a:lnTo>
                                  <a:pt x="2520" y="405"/>
                                </a:lnTo>
                                <a:lnTo>
                                  <a:pt x="2520" y="435"/>
                                </a:lnTo>
                                <a:lnTo>
                                  <a:pt x="2520" y="450"/>
                                </a:lnTo>
                                <a:lnTo>
                                  <a:pt x="2505" y="465"/>
                                </a:lnTo>
                                <a:lnTo>
                                  <a:pt x="2505" y="480"/>
                                </a:lnTo>
                                <a:lnTo>
                                  <a:pt x="2490" y="495"/>
                                </a:lnTo>
                                <a:lnTo>
                                  <a:pt x="2475" y="510"/>
                                </a:lnTo>
                                <a:lnTo>
                                  <a:pt x="2460" y="525"/>
                                </a:lnTo>
                                <a:lnTo>
                                  <a:pt x="2445" y="555"/>
                                </a:lnTo>
                                <a:lnTo>
                                  <a:pt x="2430" y="570"/>
                                </a:lnTo>
                                <a:lnTo>
                                  <a:pt x="2400" y="570"/>
                                </a:lnTo>
                                <a:lnTo>
                                  <a:pt x="2385" y="585"/>
                                </a:lnTo>
                                <a:lnTo>
                                  <a:pt x="2355" y="615"/>
                                </a:lnTo>
                                <a:lnTo>
                                  <a:pt x="2325" y="630"/>
                                </a:lnTo>
                                <a:lnTo>
                                  <a:pt x="2295" y="645"/>
                                </a:lnTo>
                                <a:lnTo>
                                  <a:pt x="2250" y="660"/>
                                </a:lnTo>
                                <a:lnTo>
                                  <a:pt x="2220" y="675"/>
                                </a:lnTo>
                                <a:lnTo>
                                  <a:pt x="2175" y="675"/>
                                </a:lnTo>
                                <a:lnTo>
                                  <a:pt x="2145" y="690"/>
                                </a:lnTo>
                                <a:lnTo>
                                  <a:pt x="2085" y="705"/>
                                </a:lnTo>
                                <a:lnTo>
                                  <a:pt x="2055" y="720"/>
                                </a:lnTo>
                                <a:lnTo>
                                  <a:pt x="2010" y="735"/>
                                </a:lnTo>
                                <a:lnTo>
                                  <a:pt x="1965" y="735"/>
                                </a:lnTo>
                                <a:lnTo>
                                  <a:pt x="1905" y="750"/>
                                </a:lnTo>
                                <a:lnTo>
                                  <a:pt x="1860" y="765"/>
                                </a:lnTo>
                                <a:lnTo>
                                  <a:pt x="1815" y="780"/>
                                </a:lnTo>
                                <a:lnTo>
                                  <a:pt x="1755" y="780"/>
                                </a:lnTo>
                                <a:lnTo>
                                  <a:pt x="1695" y="795"/>
                                </a:lnTo>
                                <a:lnTo>
                                  <a:pt x="1635" y="795"/>
                                </a:lnTo>
                                <a:lnTo>
                                  <a:pt x="1590" y="810"/>
                                </a:lnTo>
                                <a:lnTo>
                                  <a:pt x="1500" y="810"/>
                                </a:lnTo>
                                <a:lnTo>
                                  <a:pt x="1455" y="825"/>
                                </a:lnTo>
                                <a:lnTo>
                                  <a:pt x="1395" y="825"/>
                                </a:lnTo>
                                <a:lnTo>
                                  <a:pt x="1350" y="840"/>
                                </a:lnTo>
                                <a:lnTo>
                                  <a:pt x="1260" y="840"/>
                                </a:lnTo>
                                <a:lnTo>
                                  <a:pt x="1200" y="840"/>
                                </a:lnTo>
                                <a:lnTo>
                                  <a:pt x="1140" y="840"/>
                                </a:lnTo>
                                <a:lnTo>
                                  <a:pt x="1095" y="840"/>
                                </a:lnTo>
                                <a:lnTo>
                                  <a:pt x="1005" y="855"/>
                                </a:lnTo>
                                <a:lnTo>
                                  <a:pt x="945" y="855"/>
                                </a:lnTo>
                                <a:lnTo>
                                  <a:pt x="885" y="855"/>
                                </a:lnTo>
                                <a:lnTo>
                                  <a:pt x="795" y="855"/>
                                </a:lnTo>
                                <a:lnTo>
                                  <a:pt x="750" y="855"/>
                                </a:lnTo>
                                <a:lnTo>
                                  <a:pt x="690" y="855"/>
                                </a:lnTo>
                                <a:lnTo>
                                  <a:pt x="630" y="840"/>
                                </a:lnTo>
                                <a:lnTo>
                                  <a:pt x="540" y="840"/>
                                </a:lnTo>
                                <a:lnTo>
                                  <a:pt x="480" y="840"/>
                                </a:lnTo>
                                <a:lnTo>
                                  <a:pt x="435" y="840"/>
                                </a:lnTo>
                                <a:lnTo>
                                  <a:pt x="375" y="840"/>
                                </a:lnTo>
                                <a:lnTo>
                                  <a:pt x="285" y="825"/>
                                </a:lnTo>
                                <a:lnTo>
                                  <a:pt x="240" y="825"/>
                                </a:lnTo>
                                <a:lnTo>
                                  <a:pt x="180" y="810"/>
                                </a:lnTo>
                                <a:lnTo>
                                  <a:pt x="135" y="810"/>
                                </a:lnTo>
                                <a:lnTo>
                                  <a:pt x="60" y="795"/>
                                </a:lnTo>
                                <a:lnTo>
                                  <a:pt x="0" y="795"/>
                                </a:lnTo>
                                <a:lnTo>
                                  <a:pt x="855" y="42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57240"/>
                            <a:ext cx="21438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Мероприятия  20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1-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9480" y="16002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98108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5717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81900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57168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104920"/>
                            <a:ext cx="5505480" cy="714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4280" y="219060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21906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2143080"/>
                            <a:ext cx="2072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Физкультурно-спортив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76560" y="219060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6560" y="21906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760" y="2143080"/>
                            <a:ext cx="1816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Эколого-биологиче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14280" y="241920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24192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2371680"/>
                            <a:ext cx="1415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Оздоровите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076560" y="241920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6560" y="24192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2371680"/>
                            <a:ext cx="2244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Художественно-эстетиче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14280" y="2657520"/>
                            <a:ext cx="85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26575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2610000"/>
                            <a:ext cx="1955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Туристско-краеведче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91320" cy="28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8" h="4832">
                                <a:moveTo>
                                  <a:pt x="9520" y="0"/>
                                </a:moveTo>
                                <a:cubicBezTo>
                                  <a:pt x="9632" y="0"/>
                                  <a:pt x="9728" y="96"/>
                                  <a:pt x="9728" y="208"/>
                                </a:cubicBezTo>
                                <a:lnTo>
                                  <a:pt x="9728" y="4624"/>
                                </a:lnTo>
                                <a:cubicBezTo>
                                  <a:pt x="9728" y="4736"/>
                                  <a:pt x="9632" y="4832"/>
                                  <a:pt x="9520" y="4832"/>
                                </a:cubicBezTo>
                                <a:lnTo>
                                  <a:pt x="208" y="4832"/>
                                </a:lnTo>
                                <a:cubicBezTo>
                                  <a:pt x="96" y="4832"/>
                                  <a:pt x="0" y="4736"/>
                                  <a:pt x="0" y="4624"/>
                                </a:cubicBezTo>
                                <a:lnTo>
                                  <a:pt x="0" y="208"/>
                                </a:lnTo>
                                <a:cubicBezTo>
                                  <a:pt x="0" y="96"/>
                                  <a:pt x="96" y="0"/>
                                  <a:pt x="208" y="0"/>
                                </a:cubicBezTo>
                                <a:lnTo>
                                  <a:pt x="95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484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233.1pt" coordorigin="0,0" coordsize="9135,4662">
                <v:rect id="shape_0" stroked="f" o:allowincell="f" style="position:absolute;left:0;top:0;width:9134;height:4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34;height:454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134;height:454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size="9728,4832" path="m9520,0c9632,0,9728,96,9728,208l9728,4624c9728,4736,9632,4832,9520,4832l208,4832c96,4832,0,4736,0,4624l0,208c0,96,96,0,208,0l9520,0xe" stroked="t" o:allowincell="f" style="position:absolute;left:0;top:0;width:9119;height:4529;mso-wrap-style:none;v-text-anchor:middle;mso-position-horizontal-relative:char">
                  <v:fill o:detectmouseclick="t" on="false"/>
                  <v:stroke color="#333399" weight="24840" joinstyle="round" endcap="round"/>
                  <w10:wrap type="none"/>
                </v:shape>
                <v:shape id="shape_0" stroked="f" o:allowincell="f" style="position:absolute;left:3210;top:1290;width:944;height:82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size="930,810" path="m930,345l0,0l0,465l930,810l930,345xe" stroked="t" o:allowincell="f" style="position:absolute;left:3210;top:1290;width:929;height:8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10;top:1215;width:944;height:43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coordsize="930,420" path="m0,75l60,60l135,45l180,45l240,30l285,30l360,15l420,15l480,15l540,15l615,0l675,0l735,0l795,0l870,0l930,0l930,420l0,75xe" stroked="t" o:allowincell="f" style="position:absolute;left:3210;top:1215;width:929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50;top:1665;width:1544;height:62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coordsize="1530,615" path="m1530,150l0,0l0,465l1530,615l1530,150xe" stroked="t" o:allowincell="f" style="position:absolute;left:2250;top:1665;width:1529;height:6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50;top:1470;width:1544;height:35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coordsize="1530,345" path="m0,195l15,180l60,150l90,135l120,135l150,120l195,90l225,90l270,75l300,60l360,45l405,30l450,30l495,15l555,0l600,0l1530,345l0,195xe" stroked="t" o:allowincell="f" style="position:absolute;left:2250;top:1470;width:1529;height:3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30;top:2025;width:374;height:74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size="360,735" path="m360,270l330,255l300,255l255,225l225,225l195,210l165,195l135,180l120,165l90,150l75,135l60,120l45,105l30,90l15,75l0,45l0,30l0,15l0,0l0,465l0,480l0,495l0,510l15,540l30,555l45,570l60,585l75,600l90,615l120,630l135,645l165,660l195,675l225,690l255,690l300,720l330,720l360,735l360,270xe" stroked="t" o:allowincell="f" style="position:absolute;left:1830;top:2025;width:359;height:7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90;top:2025;width:1304;height:74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size="1290,735" path="m1290,0l0,270l0,735l1290,465l1290,0xe" stroked="t" o:allowincell="f" style="position:absolute;left:2190;top:2025;width:1289;height:7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30;top:1875;width:1664;height:43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size="1650,420" path="m360,420l330,405l285,390l255,375l225,375l195,360l150,330l135,315l105,300l90,300l60,270l45,255l30,240l15,225l15,210l0,195l0,180l0,165l0,135l0,120l0,105l15,90l30,75l45,60l60,45l75,30l90,15l120,0l1650,150l360,420xe" stroked="t" o:allowincell="f" style="position:absolute;left:1830;top:1875;width:1649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25;top:2535;width:449;height:58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coordsize="435,570" path="m435,105l390,90l345,90l270,75l225,60l180,45l135,45l75,30l45,15l0,0l0,465l45,480l75,495l135,510l180,510l225,525l270,540l345,555l390,555l435,570l435,105xe" stroked="t" o:allowincell="f" style="position:absolute;left:2325;top:2535;width:434;height: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60;top:2265;width:869;height:83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coordsize="855,825" path="m855,0l0,360l0,825l855,465l855,0xe" stroked="t" o:allowincell="f" style="position:absolute;left:2760;top:2265;width:854;height:8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25;top:2265;width:1304;height:38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coordsize="1290,375" path="m435,375l390,360l345,360l270,345l225,330l180,315l135,315l75,300l45,285l0,270l1290,0l435,375xe" stroked="t" o:allowincell="f" style="position:absolute;left:2325;top:2265;width:1289;height:3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95;top:2010;width:2534;height:91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coordsize="2520,900" path="m2520,0l2520,15l2505,30l2505,60l2490,75l2490,90l2475,105l2445,120l2430,135l2415,150l2400,165l2355,180l2340,195l2310,210l2280,225l2235,240l2205,255l2160,270l2130,285l2070,300l2025,300l1995,315l1950,330l1875,345l1830,345l1785,360l1740,360l1665,375l1605,390l1560,390l1500,390l1455,405l1365,405l1320,420l1260,420l1200,420l1125,420l1065,435l1005,435l945,435l855,435l795,435l750,435l690,435l600,420l540,420l480,420l435,420l345,405l285,405l240,405l180,390l105,390l60,375l0,375l0,840l60,840l105,855l180,855l240,870l285,870l345,870l435,885l480,885l540,885l600,885l690,900l750,900l795,900l855,900l945,900l1005,900l1065,900l1125,885l1200,885l1260,885l1320,885l1365,870l1455,870l1500,855l1560,855l1605,855l1665,840l1740,825l1785,825l1830,810l1875,810l1950,795l1995,780l2025,765l2070,765l2130,750l2160,735l2205,720l2235,705l2280,690l2310,675l2340,660l2355,645l2400,630l2415,615l2430,600l2445,585l2475,570l2490,555l2490,540l2505,525l2505,495l2520,480l2520,465l2520,0xe" stroked="t" o:allowincell="f" style="position:absolute;left:4095;top:2010;width:251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95;top:1590;width:2534;height:86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coordsize="2520,855" path="m855,0l915,0l1005,0l1065,0l1125,0l1170,0l1260,15l1320,15l1365,15l1425,15l1500,30l1560,30l1605,45l1665,45l1740,60l1785,75l1830,75l1905,90l1950,105l1995,105l2025,120l2085,135l2130,150l2160,165l2205,165l2250,195l2280,210l2310,210l2355,240l2370,255l2400,270l2415,285l2445,300l2460,315l2475,330l2490,345l2505,360l2505,375l2505,390l2520,405l2520,435l2520,450l2505,465l2505,480l2490,495l2475,510l2460,525l2445,555l2430,570l2400,570l2385,585l2355,615l2325,630l2295,645l2250,660l2220,675l2175,675l2145,690l2085,705l2055,720l2010,735l1965,735l1905,750l1860,765l1815,780l1755,780l1695,795l1635,795l1590,810l1500,810l1455,825l1395,825l1350,840l1260,840l1200,840l1140,840l1095,840l1005,855l945,855l885,855l795,855l750,855l690,855l630,840l540,840l480,840l435,840l375,840l285,825l240,825l180,810l135,810l60,795l0,795l855,420l855,0xe" stroked="t" o:allowincell="f" style="position:absolute;left:4095;top:1590;width:2519;height:8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29;top:90;width:3375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Мероприятия  20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1-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252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3120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247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1290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900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210;top:3315;width:8669;height:1124;mso-wrap-style:none;v-text-anchor:middle;mso-position-horizontal-relative:char">
                  <v:fill o:detectmouseclick="t" type="solid" color2="#000066"/>
                  <v:stroke color="black" joinstyle="miter" endcap="flat"/>
                  <w10:wrap type="none"/>
                </v:rect>
                <v:shape id="shape_0" stroked="f" o:allowincell="f" style="position:absolute;left:495;top:3450;width:134;height:13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rect id="shape_0" stroked="t" o:allowincell="f" style="position:absolute;left:495;top:3450;width:134;height:1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4;top:3375;width:326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Физкультурно-спортив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3450;width:134;height:134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rect id="shape_0" stroked="t" o:allowincell="f" style="position:absolute;left:4845;top:3450;width:134;height:1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55;top:3375;width:285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Эколого-биологиче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3810;width:134;height:13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rect id="shape_0" stroked="t" o:allowincell="f" style="position:absolute;left:495;top:3810;width:134;height:1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4;top:3735;width:222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Оздоровите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3810;width:134;height:134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rect id="shape_0" stroked="t" o:allowincell="f" style="position:absolute;left:4845;top:3810;width:134;height:1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54;top:3735;width:35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Художественно-эстетиче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4185;width:134;height:134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rect id="shape_0" stroked="t" o:allowincell="f" style="position:absolute;left:495;top:4185;width:134;height:1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5;top:4110;width:307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Туристско-краеведче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28,4832" path="m9520,0c9632,0,9728,96,9728,208l9728,4624c9728,4736,9632,4832,9520,4832l208,4832c96,4832,0,4736,0,4624l0,208c0,96,96,0,208,0l9520,0xe" stroked="t" o:allowincell="f" style="position:absolute;left:0;top:0;width:9119;height:4529;mso-wrap-style:none;v-text-anchor:middle;mso-position-horizontal-relative:char">
                  <v:fill o:detectmouseclick="t" on="false"/>
                  <v:stroke color="#333399" weight="2484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мероприятий и достижений за 2015-2016 учебный год – Приложение №1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разовательного процесс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продолжительность программ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 отчетный период в Центре осуществлялась работа по четырем направленностям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а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– 2016 году в Центре реализуется 9 (модифицированных) дополнительных общеразвивающих дополнительных образовательных программ. Формы реализации программ – очная.</w:t>
      </w:r>
    </w:p>
    <w:p>
      <w:pPr>
        <w:pStyle w:val="Normal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68"/>
        <w:gridCol w:w="1345"/>
        <w:gridCol w:w="1559"/>
        <w:gridCol w:w="1981"/>
        <w:gridCol w:w="151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ность и наименование дополнительных       </w:t>
              <w:br/>
              <w:t>общеобразовательных програм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обучающих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составитель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 и утвержд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образовательн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Футбол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кова О.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3 от 01.09.2015 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образовательн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Волейбол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7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еркин А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3 от 01.09.2015 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образовательн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Настольный тенни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кова О.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3 от 01.09.2015 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образовательн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ОФП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кова О.С., Дадеркин А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3 от 01.09.2015 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разовательная программа туристско-краеведческой направленност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уристы-проводник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еркин А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3 от 01.09.2015 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разовательная программа эколого-биологической направленност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ирода глазами душ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касова Ю.В,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3 от 01.09.2015 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разовательная программа художественно-эстетической направленност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зобразительное искусство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ц Л.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3 от 01.09.2015 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разовательная программа художественно-эстетической направленност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Эстрадно-хореографический танец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рицка Е.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3 от 01.09.2015 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образовательная программа физкультурно-спортивной направленности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Баскетбол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 высшей квалификационной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еркин А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3 от 01.09.2015 г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35"/>
        <w:gridCol w:w="720"/>
        <w:gridCol w:w="613"/>
        <w:gridCol w:w="614"/>
        <w:gridCol w:w="613"/>
        <w:gridCol w:w="614"/>
        <w:gridCol w:w="613"/>
        <w:gridCol w:w="614"/>
        <w:gridCol w:w="613"/>
        <w:gridCol w:w="614"/>
        <w:gridCol w:w="613"/>
        <w:gridCol w:w="614"/>
      </w:tblGrid>
      <w:tr>
        <w:trPr>
          <w:trHeight w:val="120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ностей реализуемых дополнительных образовательных программ/ форм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ализуемых дополнительных образовательных програ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соответствующей программы</w:t>
            </w:r>
          </w:p>
        </w:tc>
        <w:tc>
          <w:tcPr>
            <w:tcW w:w="6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 на освоение программы по годам обучения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Художественная/ 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«Изобразительное искусство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2 год</w:t>
            </w:r>
            <w:r>
              <w:rPr>
                <w:lang w:val="en-US"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«Эстрадный тане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0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3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Естественнонаучная/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«Природа глазами душ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4 г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ая/ очно-заоч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«Туристы-проводни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/ оч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«Общая физическая культу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скет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8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т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льный тенн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true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требований к условиям реализации образовательной программы Центра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 развития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ная в Центре система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основной образовательной программы: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требованиям Сан ПиН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едусмотренных дополнительных образовательных программ и  достижение планируемых результатов их освоен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итывает особенности образовательного учреждения, его организационную структуру, запросы участников образовательного процесса в Центре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озможность взаимодействия с социальными партнёрами, использования ресурсов социум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Кадровое обеспечение деятельности: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7258"/>
        <w:gridCol w:w="1723"/>
      </w:tblGrid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дагогических работников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работников  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педагогических работников - всего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чел. 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педагогические работники, за исключением совместителей                              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внутреннего совместительства               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внешнего совместительства                  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общей численности педагогических работников  (из строки 1):                                 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очетное звание                   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. </w:t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ую квалификационную категорию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ел. 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первую квалификационную категорию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чел.  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вторую квалификационную категорию (соответствие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.  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ее образование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ел. 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реднее образование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л. 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не имеющие профессионального образования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</w:tbl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ая характеристика кадрового состава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888"/>
        <w:gridCol w:w="1440"/>
        <w:gridCol w:w="1440"/>
        <w:gridCol w:w="1440"/>
        <w:gridCol w:w="1440"/>
      </w:tblGrid>
      <w:tr>
        <w:trPr>
          <w:trHeight w:val="2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работники </w:t>
            </w:r>
          </w:p>
        </w:tc>
      </w:tr>
      <w:tr>
        <w:trPr>
          <w:trHeight w:val="627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аттест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аттестовано</w:t>
            </w:r>
          </w:p>
        </w:tc>
      </w:tr>
      <w:tr>
        <w:trPr>
          <w:trHeight w:val="2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 (включая старшег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ер-преподавате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е совмещение</w:t>
            </w:r>
          </w:p>
        </w:tc>
      </w:tr>
      <w:tr>
        <w:trPr>
          <w:trHeight w:val="37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аттест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аттестовано</w:t>
            </w:r>
          </w:p>
        </w:tc>
      </w:tr>
      <w:tr>
        <w:trPr>
          <w:trHeight w:val="37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ер-преподавате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укомплектовано кадрами, имеющими необходимую квалификацию для решения задач, определённых образовательной программой, способных обеспечивать сохранность контингента детей и высокую  результативность усвоения обучающимися Д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образовательного процесса в своей деятельности использую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е ресурсы в виде печатной продукции (методическая литература, пособия, учебники)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е ресурсы (ЦОРы)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е ресурсы Интернет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истема управления учреждением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Центром функциональная, служит для реализации ее целей и задач, исходя из интересов детей, социального заказа общества, с учетом конкретных условий. Структура может меняться и утверждается приказом Директора Цен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Центром осуществляется в соответствии с Законом Российской Федерации «Об образовании» и Уставом Учреждения на принципах единоначалия и коллегиа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м исполнительным органом Учреждения является директор, который осуществляет текущее руководство ее деяте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управления (стратегическое, тактическое, оперативное и результативное звенья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(Схема) управления Цент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42"/>
        <w:gridCol w:w="2387"/>
        <w:gridCol w:w="244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ое зве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ое зве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ое - оперативное зве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е звено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ректор</w:t>
            </w:r>
          </w:p>
          <w:p>
            <w:pPr>
              <w:pStyle w:val="Normal"/>
              <w:rPr/>
            </w:pPr>
            <w:r>
              <w:rPr/>
              <w:t>2. Общее собрание трудового коллектива</w:t>
            </w:r>
          </w:p>
          <w:p>
            <w:pPr>
              <w:pStyle w:val="Normal"/>
              <w:rPr/>
            </w:pPr>
            <w:r>
              <w:rPr/>
              <w:t>3. 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ститель директора</w:t>
            </w:r>
          </w:p>
          <w:p>
            <w:pPr>
              <w:pStyle w:val="Normal"/>
              <w:rPr/>
            </w:pPr>
            <w:r>
              <w:rPr/>
              <w:t>2.Методисты (включая старшего)</w:t>
            </w:r>
          </w:p>
          <w:p>
            <w:pPr>
              <w:pStyle w:val="Normal"/>
              <w:rPr/>
            </w:pPr>
            <w:r>
              <w:rPr/>
              <w:t>3.Педагоги – организатор</w:t>
            </w:r>
          </w:p>
          <w:p>
            <w:pPr>
              <w:pStyle w:val="Normal"/>
              <w:rPr/>
            </w:pPr>
            <w:r>
              <w:rPr/>
              <w:t>4.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5.Тренера-преподовате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</w:t>
            </w:r>
          </w:p>
          <w:p>
            <w:pPr>
              <w:pStyle w:val="Normal"/>
              <w:rPr/>
            </w:pPr>
            <w:r>
              <w:rPr/>
              <w:t>2. Совет родителей</w:t>
            </w:r>
          </w:p>
          <w:p>
            <w:pPr>
              <w:pStyle w:val="Normal"/>
              <w:rPr/>
            </w:pPr>
            <w:r>
              <w:rPr/>
              <w:t>3. Советы уча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ающиеся</w:t>
            </w:r>
          </w:p>
          <w:p>
            <w:pPr>
              <w:pStyle w:val="Normal"/>
              <w:rPr/>
            </w:pPr>
            <w:r>
              <w:rPr/>
              <w:t>2. Родители</w:t>
            </w:r>
          </w:p>
          <w:p>
            <w:pPr>
              <w:pStyle w:val="Normal"/>
              <w:rPr/>
            </w:pPr>
            <w:r>
              <w:rPr/>
              <w:t>3. Организации, сотрудничающие с Центром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звено – стратегическое управление: директор, Общее собрание трудового коллектива, педагогический совет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бщее собрание трудового коллектива </w:t>
      </w:r>
      <w:r>
        <w:rPr>
          <w:sz w:val="28"/>
          <w:szCs w:val="28"/>
        </w:rPr>
        <w:t>(далее – Собрание) является постоянно действующим высшим органом коллегиального управления. В состав Общего собрания входят все работники Учрежд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ее руководство образовательным процессом осуществляет постоянно действующий </w:t>
      </w:r>
      <w:r>
        <w:rPr>
          <w:b/>
          <w:bCs/>
          <w:sz w:val="28"/>
          <w:szCs w:val="28"/>
        </w:rPr>
        <w:t>педагогический совет</w:t>
      </w:r>
      <w:r>
        <w:rPr>
          <w:sz w:val="28"/>
          <w:szCs w:val="28"/>
        </w:rPr>
        <w:t>. В его состав входят все педагогические работники. К своей деятельности педагогический совет может привлекать любых юридических и физических лиц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звено – тактическое управление: заместители директора, методисты (включая старшего), педагоги – организаторы, педагоги дополнительного образования, тренера – преподаватели (включая старшего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звено – тактическо-оперативное управление: педагоги, Совет родителей, Совет учащихс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ое звено – результативное: обучающиеся, родители, организации, сотрудничающие с Цент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5-2016 учебного года Общим собранием, педагогическим собранием, Советом родителей и Советом обучающихся было разработано более 50 локальных нормативных актов, что позволило актуализировать нормативно-правовую базу Центра с целью соблюдения Федерального закона «Об образовании в Российской Федерации», Приказа Минобрнауки РФ от 29.08.2013 г. № 10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качества учебно-методического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о-информационного обеспеч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организован в соответствии с учебным планом, образовательными программам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Центре имеет два направления: «внутреннее» и «внешнее». Методическая работа педагогов в ее «внутреннем» аспекте ориентирована на полноценное научно-методическое обеспечение образовательной и досуговой деятельности занимающихся и включает ряд компонен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и дидактических материалов для работы с детьми: с этой целью для педагогов организованы регулярные консуль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ебно-методических комплексов к программ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«банка данных» педагогического опыта, его обобщения и пропаганды для повышения  профессионального уровня педагогов на базе Цен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методической деятельности Цент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 - методической помощи педагогам в процессе обучения и воспитания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ного обеспечения образовательного проце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аучных исследований и достижений передового опы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квалификации педагогического коллекти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методических объединений и творческих групп педагог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профессиональной подготовки педагогов, их профессиональных потребностей и пробл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У в реализации процесса дополнительного образов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методике планирования годовых, календарных учебных графиков и планов, диагностике отслеживания «динамика развития воспитанников» по следующим направлениям: здоровье, познавательные способности, волевые черты характера, мотивация занятий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система мониторинга направлена на отслеживание эффективности обучения, воспитания заним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ия педагогического коллектива постоянно были направлены на работу по созданию условий для обучения, воспитания и развития детей разных групп здоровья, разной степени подготовки, разных способностей, способов мышления, с разной способностью применять полученные знания в нестандартных ситуациях и новых условиях, по-разному умеющих работать творчески и самостоятельно. Учет психофизических возможностей детей, переход их в зону ближайшего развития, дифференцированная помощь каждому на учебных занятиях – вот те условия, которые позволяли осуществить доступность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мой методической работы позволяет своевременно решать возникающие проблемы, связанные с профессиональной и деловой подготовкой молодых тренеров-преподавателей, педагогов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направлена на повышение уровня педагогического мастерства педагогов и их компетентности в методике препода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и распространение передового педагогического опы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сили своё профессиональное мастерств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курсовую подготовку (3 чел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участие в семинарах, мастер-классах (4 чел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ли свою квалификационную категорию - 3 педагога (согласно плана): высшую к/к получили 1 педагога, первую к/к получили 3 педаго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-воспитательной работе приняла участие в межрегиональных окружных семинарах совещаниях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4"/>
          <w:sz w:val="28"/>
          <w:szCs w:val="28"/>
        </w:rPr>
        <w:t>Стратегия развития муниципальных систем образования края: реализация региональной политики в ближайшей среднесрочной и долгосрочной перспектив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Итоги деятельности системы образования Красноярского края в 2015 году и приоритетные направления деятельности на 201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3404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 педагогов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549015" cy="19799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и педагогов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тличник физической культуры»; 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Почетный работник общего образования РФ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андидат  гиолого-минералогических наук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 пополнили УМК образовательных программ новыми материалами, разработками, литературой, наглядными пособиями, оборудованием и др.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Методическими и дидактическими разработками, материалами - 35%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арными материалами - 10%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полнили и обновили материально-техническое оснащение образовательных программ туристско–краеведческой направленности (за счёт выигранного граната) -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программы развития Центр использует следующие формы инновацион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совершенствование уровня профессионального мастерства педагогов через освоение и внедрение в образовательный процесс новых педагогических технологий, адекватных обновленному содержан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внедрение в практику информационно-коммуникативных технологий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 педагогического коллектива выражается через осуществление образовательного процесса на основе компетентного и инновационного походов, использование в учебном процессе ИКТ, сети Интернет, внесение изменений в содержание образовательных программ, способствующих освоению детьми новых средств коммуникации в различных видах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используются возможности сети Интернет через сайт учрежд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, для интерактивного взаимодействия с воспитанниками, родителями, педагогами. Сайт является публичным электронным изданием, отражающим деятельность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образовательного процесса в своей деятельности использую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е ресурсы в виде печатной продукции (методическая литература, пособия, учебники)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е ресурсы (ЦОРы)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е ресурсы Интер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атериально-техническ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Центр осуществляет на территории Курагинского района. Учебные занятия проходят на базе образовательных учреждений (лицензиа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организации образовательного процесса обеспечивается материально- техническим оснащением, за счет бюджет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разработан механизм привлечения дополнительных средств через участие в проектах на получение Грантов, что дает возможность дополнительного финансирования и модернизации материально- технической базы для полного удовлетворения потребностей детей и организации образовательного процесса на качественно высок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омещения укомплектованы оборудованием и инвентарем. Материально-технической базы (спортивные залы, учебные классы, кабинеты, сооружения, оргтехника, интернет, ТСО и др.) достаточно для ведения образовательной деятельности по заявленным направленностям и образовательным программ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: правилам пожарной безопасности; санитарным нормам и правилам по устройству и содержанию образовательного учреждения, правилам техники безопасности. Эффективность использования учебных кабинетов, а так же загруженность кабинетов составляет 100%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физкультурно-спортивных программ подписаны договоры с образовательными учреждениями и ДК «КРУиЗ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3232"/>
        <w:gridCol w:w="1566"/>
      </w:tblGrid>
      <w:tr>
        <w:trPr/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 осуществления образовательной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ртемовская СОШ №2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рбинская СОШ №6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>Учебный каби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шурниковская СОШ №8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>Учебный каби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каменская СОШ №4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>Учебный каби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агинская СОШ №1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агинская СОШ №3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рининская СОШ №16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ожарская СОШ №15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аби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еремшанская СОШ №20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>Учебный каби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КРУиЗ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>Учебный каби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65" w:after="0"/>
        <w:ind w:right="165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нтре имеется полный комплект специального туристского снаряжения для реализации дополнительных общеобразовательных программ туристско-краеведческой направленности (снегоход, GPS навигаторы, рации, рафты, спасательные жилеты, каски, лыжи, рюкзаки, палатки и т.п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имеется радиофицированный транспорт (автобусы ПАЗ, микроавтобус ГАЗ), отвечающий всем требованиям безопасности для перевозки дете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инфраструктура Центра состоит из 4 компьютеров один из них имеет выход в Интернет через модем устройств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оснащенность образовательного процесса позволяет организовать проведение краевых мероприятий и реализацию дополнительных общеразвивающих программ в полном объеме и на современном уровн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320"/>
        <w:gridCol w:w="2914"/>
      </w:tblGrid>
      <w:tr>
        <w:trPr>
          <w:trHeight w:val="72" w:hRule="atLeast"/>
        </w:trPr>
        <w:tc>
          <w:tcPr>
            <w:tcW w:w="6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я с образовательными учреждениями другими субъектами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</w:t>
            </w:r>
          </w:p>
        </w:tc>
      </w:tr>
      <w:tr>
        <w:trPr>
          <w:trHeight w:val="72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субъекты взаимодейств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Артемовская СОШ №2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Ирбинская СОШ №6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Кошурниковская СОШ №8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Краснокаменская СОШ №4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Курагинская СОШ №1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Курагинская СОШ №3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Марининская СОШ №16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Можарская СОШ №15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БОУ Черемшанская СОШ №20;</w:t>
            </w:r>
          </w:p>
          <w:p>
            <w:pPr>
              <w:pStyle w:val="Normal"/>
              <w:ind w:left="-3" w:hanging="0"/>
              <w:rPr/>
            </w:pPr>
            <w:r>
              <w:rPr/>
              <w:t>ТК «Искра» Краснокаменская СОШ№4</w:t>
            </w:r>
          </w:p>
          <w:p>
            <w:pPr>
              <w:pStyle w:val="Normal"/>
              <w:ind w:left="-3" w:hanging="0"/>
              <w:rPr/>
            </w:pPr>
            <w:r>
              <w:rPr/>
              <w:t>ТК «Кизир» Кордовская СОШ  №14;</w:t>
            </w:r>
          </w:p>
          <w:p>
            <w:pPr>
              <w:pStyle w:val="Normal"/>
              <w:rPr/>
            </w:pPr>
            <w:r>
              <w:rPr/>
              <w:t xml:space="preserve">Дворец Культуры «Круиз» </w:t>
            </w:r>
          </w:p>
          <w:p>
            <w:pPr>
              <w:pStyle w:val="Normal"/>
              <w:rPr/>
            </w:pPr>
            <w:r>
              <w:rPr/>
              <w:t>ДЮСШ «Енисей» (г. Красноярск)</w:t>
            </w:r>
          </w:p>
          <w:p>
            <w:pPr>
              <w:pStyle w:val="Normal"/>
              <w:ind w:left="-3" w:hanging="0"/>
              <w:rPr/>
            </w:pPr>
            <w:r>
              <w:rPr/>
              <w:t>КГУ «Кизирское лесничество»</w:t>
            </w:r>
          </w:p>
          <w:p>
            <w:pPr>
              <w:pStyle w:val="Normal"/>
              <w:ind w:left="-3" w:hanging="0"/>
              <w:rPr/>
            </w:pPr>
            <w:r>
              <w:rPr/>
              <w:t>КГУ «Курагинское лесничество»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3" w:hanging="0"/>
              <w:rPr/>
            </w:pPr>
            <w:r>
              <w:rPr/>
              <w:t>Сотрудничество в области воспитания и образования детей. Проведение совместных мероприятий. Обмен опытом.</w:t>
            </w:r>
          </w:p>
        </w:tc>
      </w:tr>
    </w:tbl>
    <w:p>
      <w:pPr>
        <w:pStyle w:val="Normal"/>
        <w:spacing w:before="65" w:after="0"/>
        <w:ind w:right="165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5" w:after="0"/>
        <w:ind w:right="1650" w:hanging="0"/>
        <w:rPr>
          <w:bCs/>
          <w:sz w:val="28"/>
          <w:u w:val="single"/>
        </w:rPr>
      </w:pPr>
      <w:r>
        <w:rPr>
          <w:bCs/>
          <w:sz w:val="28"/>
          <w:u w:val="single"/>
        </w:rPr>
        <w:t>Хозяйственно – финансовая деятельность</w:t>
      </w:r>
    </w:p>
    <w:p>
      <w:pPr>
        <w:pStyle w:val="TextBody"/>
        <w:spacing w:before="2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924"/>
        <w:gridCol w:w="1024"/>
        <w:gridCol w:w="1024"/>
        <w:gridCol w:w="1024"/>
        <w:gridCol w:w="1024"/>
        <w:gridCol w:w="1021"/>
      </w:tblGrid>
      <w:tr>
        <w:trPr>
          <w:trHeight w:val="334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финансовых средств</w:t>
            </w:r>
          </w:p>
        </w:tc>
      </w:tr>
      <w:tr>
        <w:trPr>
          <w:trHeight w:val="331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83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средств на приобретение инвентаря и материалов для работы кружков и секци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МТБ за счет слияния учре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 средств на проведение районных массовых мероприяти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0</w:t>
            </w:r>
          </w:p>
        </w:tc>
      </w:tr>
      <w:tr>
        <w:trPr>
          <w:trHeight w:val="51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средств по проведению РЦП «Лет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</w:tr>
      <w:tr>
        <w:trPr>
          <w:trHeight w:val="51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средств на проведение летних оздоровительных лагер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</w:t>
            </w:r>
          </w:p>
        </w:tc>
      </w:tr>
      <w:tr>
        <w:trPr>
          <w:trHeight w:val="72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тру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материально – технической ба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и направления деятельности следующи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Центра в соответствие с требованиями санитарии и гигиены, экологии, дизайна, охраны труда и здоровь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МТБ Центра, обеспечивающее повышение профессиональной и личной творческой активности воспитанник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величения объема дополнительных услуг. Планируе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ячей (волейбольных, баскетбольных, н/теннис, футбольных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енажеров для настольного теннис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туристического снаряж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функционирования внутренней системы оценки качества образ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овательный процесс в Центре осуществляется с учетом принципов добровольности, свободного выбора детьми видов занятий, их инициативы и самостоятельности, ребенок имеет право заниматься в нескольких объединениях, менять их. Занятия по дополнительным общеобразовательным программам ведется в субботу и в воскресение (по просьбам родителей и учащихся из сельских школ) в различных населенных пунктах района, независимо от их удаленности от районного центра и учреждения. Режим работы учреждения спланирован максимально удобно для обучаю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по оказанию образовательных услуг приоритетными являются – физкультурно-спортивная и художественная направленность. Объединения по данному направлению популярны среди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ась научно–исследовательская деятельность естественнонаучной направленности. Это направление интересно детям младшего и средне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еньшился охват обучающихся туристко-краеведческой направленности, несмотря на то, что детям это направление интересно, но востребовано это направление в первой половине лета. Для этого на базе Центра организован районный летний образовательный модуль «Спортивный, туристский, эколого-краеведческий», который проводится ежегодно в июне месяце и является востребованным мероприятием туристско-краеведческой направл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 «СТЭК» проводится по виду: детский туристический лагерь палаточного типа, для учащихся 4-8 классов образовательных учреждений Курагинского района и обучающихся МБОУ ДОД Центр «СТЭК» по дополнительной образовательной программе «Туристы-проводники», не имеющих медицинский противопоказ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ируя представленные цифры, можно отметить, что количество обучающихся в Центре не полностью зависит от количества групп (т.к. в дополнительном образовании возможны различные формы обучения: групповые, индивидуально – групповые и индивидуальные). При анализе численного состава детей, наблюдается относительная стабильность контингента, занимающихся в учреждении. Стабильность численности обучающихся напрямую зависит от нескольких факторов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их связей учреждения и взаимодействия его со школ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сти образовательных програм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связей объединений внутр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е педагоги Центра прошли курсовую подготовку по программе «Инструктор детско-юношеского туризма» в КГБОУ ДОД ККДЮЦ «Центр туризма и краеведения» (2013 г.), 2 педагога имеют квалификацию: инструктор детско-юношеского ту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нообразные формы деятельности в ЛОМ «СТЭК» обеспечивают комплексный характер в обучении, воспитании и оздоровлении детей, в ней заложены широкие возможности для детской самореализации – физкультурно-спортивной, туристско-краеведческой, социальной и педагогиче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организации и обеспечения безопасности туристско-краеведческих мероприятий с учащимися на местности, на основании Положения о маршрутно-квалификационных комиссиях образовательных учреждений Минобразования России (Приказ Минобразования РФ №223 от 28.04.1995 г.) в марте 2011 года на базе Центра была создана маршрутно-квалификационная комиссия образовательных учреждений Кураг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недрения туризма в образовательную практику образовательных учреждений района при школах продолжают деятельность туристские клубы, (ТК «Искра» Краснокаменская СОШ№4, ТК «Кизир» Кордовская СОШ №14), методическое сопровождение которых осуществляется специалистами Центра СТЭ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нтр взаимодействует с общественными организациями, учебными заведениями Курагинского района, внешкольными и культурно-просветительными учреждениями (Дворец Культуры «Круиз», дом детского творчества, Центр здорового образа жизни, Курагинская ДЮСШ, Администрация поселкового совета), КГУ «Кизирское лесничество» реализуя следующие задач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обучающихс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оспитанников в долгосрочной целевой программе «Одаренные дети Красноярья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рганизация районных соревнованиям и подготовка, формирование сборных команд юных спортсменов к краевым соревнованиям: «Школьная спортивная лига», «Звезды Красноярья», «Юный Олимпиец», «Мини-футбол в школу», «ГТО», «Президентские состязания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рганизация и проведение мероприятий в рамках муниципальной районной РЦП «Организация отдыха, оздоровления, занятости детей и подростков Курагинского района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туристских клубов, организованных при школах (ТК «Искра» Краснокаменская СОШ№4, ТК «Кизир» Кордовская СОШ №14) с целью внедрения туризма в образовательную практику образовательных учреждений район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бучение руководителей походов выходного дня из числа педагогов школ район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манды к участию в слете Школьных лесничеств Красноярского кра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Работа с дворовыми командами по внедрению в практику занятий физической культурой и спорта в летний период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Реализация дополнительных общеобразовательных программ: «Туристы-проводники», «Природа глазами души», как перспективного направления деятельности в Курагинском район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оптимальной системы организации районных спортивных, массовых мероприятий, выставок, походов сплавов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я совместную работу с ДЮСШ «Енисей» (г. Красноярск) в 2012-2015гг. на базе Центра был проведен зональный этап соревнований в рамках краевой целевой программы «От массовости к мастерству» «Звезды Красноярья». Размещение главных судей, руководителей и участников соревнований в гостинице горнолыжного комплекса п.г.т. Краснокаменска «Белая корона», с которым ведется сотруднич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 многими школами района заключены соглашения о сотрудничестве. Согласуются планы работы Центра и школ района, планируются совместные мероприятия. Ежегодно в районе совместно с образовательными учреждениями и социальными партнёрами проводится свыше сорока совместных районных мероприятий: спортивно-массовых мероприятий, конкурсов, выставок, конференций, фестивалей, смотров и т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обучающихся в Учреждении обеспечивается медицинским персоналом МУЗ «Районная ЦРБ» и ООО «Добрый доктор»,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уровня знаний, умений и навыков учащихся и качества преподавания проводятся в соответствии с Положением о текущем контроле успеваемости, промежуточной и итоговой аттест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РОТОКОЛ АТТЕСТАЦИИ ОБУЧАЮЩИХСЯ </w:t>
      </w:r>
    </w:p>
    <w:p>
      <w:pPr>
        <w:pStyle w:val="Normal"/>
        <w:jc w:val="center"/>
        <w:rPr/>
      </w:pPr>
      <w:r>
        <w:rPr/>
        <w:t>в 2015/2016 учебном году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342"/>
        <w:gridCol w:w="1057"/>
        <w:gridCol w:w="1310"/>
        <w:gridCol w:w="1677"/>
        <w:gridCol w:w="993"/>
        <w:gridCol w:w="917"/>
        <w:gridCol w:w="883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b/>
                <w:b/>
                <w:color w:val="000000"/>
              </w:rPr>
            </w:pPr>
            <w:bookmarkStart w:id="2" w:name="OLE_LINK115"/>
            <w:bookmarkStart w:id="3" w:name="OLE_LINK114"/>
            <w:bookmarkStart w:id="4" w:name="_Hlk451421330"/>
            <w:bookmarkStart w:id="5" w:name="_Hlk451348420"/>
            <w:bookmarkEnd w:id="2"/>
            <w:bookmarkEnd w:id="3"/>
            <w:bookmarkEnd w:id="4"/>
            <w:bookmarkEnd w:id="5"/>
            <w:r>
              <w:rPr>
                <w:b/>
                <w:color w:val="000000"/>
              </w:rPr>
              <w:t>ФИ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аттестац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autoSpaceDE w:val="false"/>
              <w:ind w:left="45" w:righ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тестаци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ни</w:t>
            </w:r>
          </w:p>
        </w:tc>
      </w:tr>
      <w:tr>
        <w:trPr>
          <w:trHeight w:val="343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еркин А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462135470"/>
            <w:bookmarkStart w:id="7" w:name="_Hlk462135449"/>
            <w:bookmarkEnd w:id="6"/>
            <w:bookmarkEnd w:id="7"/>
            <w:r>
              <w:rPr/>
              <w:t>Дрючков В.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С.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К.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8" w:name="OLE_LINK2"/>
            <w:bookmarkStart w:id="9" w:name="OLE_LINK1"/>
            <w:r>
              <w:rPr>
                <w:color w:val="000000"/>
              </w:rPr>
              <w:t>баскетбол</w:t>
            </w:r>
            <w:bookmarkEnd w:id="8"/>
            <w:bookmarkEnd w:id="9"/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Ю.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А.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462136405"/>
            <w:bookmarkStart w:id="11" w:name="_Hlk451524604"/>
            <w:bookmarkEnd w:id="10"/>
            <w:bookmarkEnd w:id="11"/>
            <w:r>
              <w:rPr/>
              <w:t>Дик А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12" w:name="OLE_LINK4"/>
            <w:bookmarkStart w:id="13" w:name="OLE_LINK3"/>
            <w:r>
              <w:rPr>
                <w:color w:val="000000"/>
              </w:rPr>
              <w:t>волейбол</w:t>
            </w:r>
            <w:bookmarkEnd w:id="12"/>
            <w:bookmarkEnd w:id="13"/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4" w:name="_Hlk451347533"/>
            <w:bookmarkStart w:id="15" w:name="OLE_LINK6"/>
            <w:bookmarkStart w:id="16" w:name="OLE_LINK5"/>
            <w:bookmarkStart w:id="17" w:name="_Hlk451347533"/>
            <w:bookmarkStart w:id="18" w:name="OLE_LINK6"/>
            <w:bookmarkStart w:id="19" w:name="OLE_LINK5"/>
            <w:bookmarkEnd w:id="17"/>
            <w:bookmarkEnd w:id="18"/>
            <w:bookmarkEnd w:id="19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_Hlk451523149"/>
            <w:bookmarkEnd w:id="20"/>
            <w:r>
              <w:rPr/>
              <w:t>Лапшина О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_Hlk451523611"/>
            <w:bookmarkStart w:id="22" w:name="_Hlk451347637"/>
            <w:bookmarkStart w:id="23" w:name="OLE_LINK10"/>
            <w:bookmarkStart w:id="24" w:name="OLE_LINK9"/>
            <w:bookmarkEnd w:id="21"/>
            <w:bookmarkEnd w:id="22"/>
            <w:bookmarkEnd w:id="23"/>
            <w:bookmarkEnd w:id="24"/>
            <w:r>
              <w:rPr/>
              <w:t>Копцев В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25" w:name="OLE_LINK8"/>
            <w:bookmarkStart w:id="26" w:name="OLE_LINK7"/>
            <w:r>
              <w:rPr>
                <w:color w:val="000000"/>
              </w:rPr>
              <w:t>н/теннис</w:t>
            </w:r>
            <w:bookmarkEnd w:id="25"/>
            <w:bookmarkEnd w:id="26"/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_Hlk462135553"/>
            <w:bookmarkStart w:id="28" w:name="_Hlk462135511"/>
            <w:bookmarkEnd w:id="27"/>
            <w:bookmarkEnd w:id="28"/>
            <w:r>
              <w:rPr/>
              <w:t>Жук Н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9" w:name="_Hlk462135541"/>
            <w:bookmarkStart w:id="30" w:name="_Hlk462135541"/>
            <w:bookmarkEnd w:id="30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ёва Т.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31" w:name="OLE_LINK12"/>
            <w:bookmarkStart w:id="32" w:name="OLE_LINK11"/>
            <w:r>
              <w:rPr>
                <w:color w:val="000000"/>
              </w:rPr>
              <w:t>н/теннис</w:t>
            </w:r>
            <w:bookmarkEnd w:id="31"/>
            <w:bookmarkEnd w:id="32"/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 Д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3" w:name="_Hlk462135595"/>
            <w:bookmarkStart w:id="34" w:name="_Hlk462135595"/>
            <w:bookmarkEnd w:id="34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.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5" w:name="_Hlk451524892"/>
            <w:bookmarkStart w:id="36" w:name="_Hlk451524892"/>
            <w:bookmarkEnd w:id="36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/тенн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цкий А.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37" w:name="OLE_LINK18"/>
            <w:r>
              <w:rPr>
                <w:color w:val="000000"/>
              </w:rPr>
              <w:t>ОФП</w:t>
            </w:r>
            <w:bookmarkEnd w:id="37"/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8" w:name="_Hlk462136541"/>
            <w:bookmarkStart w:id="39" w:name="_Hlk462136541"/>
            <w:bookmarkEnd w:id="39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_Hlk451524923"/>
            <w:bookmarkEnd w:id="40"/>
            <w:r>
              <w:rPr/>
              <w:t>Олейник В.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1" w:name="_Hlk462135768"/>
            <w:bookmarkStart w:id="42" w:name="_Hlk462135768"/>
            <w:bookmarkEnd w:id="42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ева Е.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М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" w:name="_Hlk462135756"/>
            <w:bookmarkEnd w:id="43"/>
            <w:r>
              <w:rPr/>
              <w:t>Тихомиров А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ырев В.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_Hlk451937049"/>
            <w:bookmarkEnd w:id="44"/>
            <w:r>
              <w:rPr/>
              <w:t>Фесенко И.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фонов А.П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 И.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5" w:name="_Hlk462136517"/>
            <w:bookmarkEnd w:id="45"/>
            <w:r>
              <w:rPr/>
              <w:t>Субич  В.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6" w:name="_Hlk462136503"/>
            <w:bookmarkStart w:id="47" w:name="_Hlk462136503"/>
            <w:bookmarkEnd w:id="47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С.К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8" w:name="_Hlk462135827"/>
            <w:bookmarkStart w:id="49" w:name="_Hlk462135827"/>
            <w:bookmarkEnd w:id="49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лин В.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0" w:name="_Hlk462136371"/>
            <w:bookmarkEnd w:id="50"/>
            <w:r>
              <w:rPr/>
              <w:t>Кобец Л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51" w:name="_Hlk462136432"/>
            <w:bookmarkStart w:id="52" w:name="_Hlk462136432"/>
            <w:bookmarkEnd w:id="52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кина Е.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3" w:name="_Hlk451777241"/>
            <w:bookmarkEnd w:id="53"/>
            <w:r>
              <w:rPr/>
              <w:t>Межерицкая Е.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еограф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еограф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еограф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еограф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ык К.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4" w:name="_Hlk451348352"/>
            <w:bookmarkEnd w:id="54"/>
            <w:r>
              <w:rPr/>
              <w:t>Мартюшева И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кина О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Л.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ничникова А.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А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с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с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258"/>
        <w:gridCol w:w="1113"/>
        <w:gridCol w:w="1103"/>
        <w:gridCol w:w="1053"/>
        <w:gridCol w:w="234"/>
      </w:tblGrid>
      <w:tr>
        <w:trPr>
          <w:trHeight w:val="225" w:hRule="atLeast"/>
        </w:trPr>
        <w:tc>
          <w:tcPr>
            <w:tcW w:w="37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аттестовано </w:t>
            </w:r>
            <w:r>
              <w:rPr>
                <w:b/>
              </w:rPr>
              <w:t>1035</w:t>
            </w:r>
            <w:r>
              <w:rPr/>
              <w:t xml:space="preserve"> обучающихся. </w:t>
            </w:r>
          </w:p>
          <w:p>
            <w:pPr>
              <w:pStyle w:val="Normal"/>
              <w:rPr/>
            </w:pPr>
            <w:r>
              <w:rPr/>
              <w:t>Из них по результатам аттестаци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кий уровень </w:t>
            </w:r>
            <w:r>
              <w:rPr>
                <w:b/>
              </w:rPr>
              <w:t>600</w:t>
            </w:r>
            <w:r>
              <w:rPr/>
              <w:t xml:space="preserve"> чел. (</w:t>
            </w:r>
            <w:r>
              <w:rPr>
                <w:b/>
              </w:rPr>
              <w:t>58%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редний уровень  </w:t>
            </w:r>
            <w:r>
              <w:rPr>
                <w:b/>
              </w:rPr>
              <w:t>361</w:t>
            </w:r>
            <w:r>
              <w:rPr/>
              <w:t xml:space="preserve"> чел. (</w:t>
            </w:r>
            <w:r>
              <w:rPr>
                <w:b/>
              </w:rPr>
              <w:t>35%</w:t>
            </w:r>
            <w:r>
              <w:rPr/>
              <w:t xml:space="preserve">)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изкий уровень     </w:t>
            </w:r>
            <w:r>
              <w:rPr>
                <w:b/>
              </w:rPr>
              <w:t>74</w:t>
            </w:r>
            <w:r>
              <w:rPr/>
              <w:t xml:space="preserve"> чел.  (</w:t>
            </w:r>
            <w:r>
              <w:rPr>
                <w:b/>
              </w:rPr>
              <w:t>7%</w:t>
            </w:r>
            <w:r>
              <w:rPr/>
              <w:t>)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уровень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 (%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  <w:p>
            <w:pPr>
              <w:pStyle w:val="Normal"/>
              <w:jc w:val="center"/>
              <w:rPr/>
            </w:pPr>
            <w:r>
              <w:rPr/>
              <w:t>уровень (%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науч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и мероприятий и достижений за 2015-2016 учебный год – Приложение №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казатели деятельности и контроля качества Центр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90"/>
        <w:gridCol w:w="147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both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</w:t>
            </w:r>
          </w:p>
        </w:tc>
      </w:tr>
      <w:tr>
        <w:trPr>
          <w:trHeight w:val="1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старшего школьного возраста(15-17 ле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</w:tr>
      <w:tr>
        <w:trPr>
          <w:trHeight w:val="1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старше 17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, обучающихся  по образовательным программам по договорам об оказании платных образовательных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 по 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 по 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,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0,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мигран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/6,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принявших  участие в массовых мероприятиях (конкурсы, соревнования,  фестивали, конференции), в общей численности учащихся,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/83,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/5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/2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/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,01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 соревнования, фестивали,  конференции), в общей численности учащихся,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/71,9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/29,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/25,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/15,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,01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/3,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  уров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2,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0,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ого  уров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,01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,01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го  уров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региональном уров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едеральном уров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дународном уров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67,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53,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9,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4,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/76,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1,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55,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9,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/90,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1,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,9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18,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3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.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еспечением возможности работы на стационарных компьютерах или использования  переносных  компьюте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footerReference w:type="default" r:id="rId53"/>
          <w:footerReference w:type="first" r:id="rId54"/>
          <w:type w:val="nextPage"/>
          <w:pgSz w:w="11906" w:h="16838"/>
          <w:pgMar w:left="1701" w:right="720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БОУ ДО «Центр «СТЭК» (далее Центр) согласно календарному плану мероприятий проводит турниры, соревнования, первенства, спортивно-туристские слёты, и т.п. Организовывает методическое сопровождение работы физкультурных и туристических клубов, организованных при школах, проводит работу по внедрению туризма в образовательную практику образовательных учреждений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нтр ведет свою работу по 4 направленност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770"/>
        <w:gridCol w:w="3176"/>
        <w:gridCol w:w="3176"/>
        <w:gridCol w:w="1072"/>
        <w:gridCol w:w="872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OLE_LINK19"/>
            <w:bookmarkStart w:id="56" w:name="OLE_LINK17"/>
            <w:bookmarkEnd w:id="55"/>
            <w:bookmarkEnd w:id="56"/>
            <w:r>
              <w:rPr/>
              <w:t>Направленность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мероприятий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, межрегиональный, краев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 направленнос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соревнования;</w:t>
            </w:r>
          </w:p>
          <w:p>
            <w:pPr>
              <w:pStyle w:val="Normal"/>
              <w:jc w:val="center"/>
              <w:rPr/>
            </w:pPr>
            <w:r>
              <w:rPr/>
              <w:t>12 – УТЗ; 1- учебно-практический семина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 научн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лендарный план мероприятий Центра выполнен на 76%. Общий охват участников (обучающихся Центра) – 910 человек (89,6% от общего количества обучающихся в 2015-2016 учебном году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участия в соревнованиях (мероприятиях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281"/>
        <w:gridCol w:w="1586"/>
        <w:gridCol w:w="2600"/>
        <w:gridCol w:w="1636"/>
        <w:gridCol w:w="1613"/>
        <w:gridCol w:w="1408"/>
        <w:gridCol w:w="162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его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с указанием дисциплины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индивидуальное, командно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краевой, зональный, муниципальны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т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шнин Дани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ытько Михаил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ржов Ива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тин Витал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усов Дмитр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шев Александр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ротов Данил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пытов Владими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района по футболу среди юношей 2000-2001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ич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мов Арт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ов Владисла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пов Владисла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юлмамедов Ченги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мриков Серг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 Дан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хуртдинов Степ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ак Владисла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района по футболу среди юношей 2000-2001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лин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япин Александр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аяпин Серг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черя Дмитр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уянов Артё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хин Серг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нягов Владислав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Еговский Серг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ахарев Ег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района по футболу среди юношей 2004-2005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ич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илин Александ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ровский Дан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ммер Ники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очкин Миха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 Паве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 Александ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нер Яросла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менко Я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их Алекс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района по футболу среди юношей 2004-2005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лин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шнин Ив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ытько Михаил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ржов Ива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япин Александ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нягов Владислав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Еловский Его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арин Григор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кимченков Никол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черкин Кирил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шивков Вячесла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района по футболу среди юношей 2002-2003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ич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менко Дан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ымов Фаз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 Дан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ков Дан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ровский Дан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ровский Дан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илин Александ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атиков Владисла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еков Дмитр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очкин Андр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района по футболу среди юношей 2002-2003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лин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района по футболу среди юношей 2002-2003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С.К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жов Ив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теп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ючков Александ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юков Вячесла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тачаков Владисла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омеджанов Русл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ченков Ники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иянц Дани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слаев Влади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ькин Ден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кин Ники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Анто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7.09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елезногор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 «Горный»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льные соревнования по баскетболу среди юношей  – спортивные мероприятия среди детских спортивных школ края по игровым видам спорта «Звезды Красноярья» юноши, девушки 2002-2003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ючков В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3.10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елезногор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 «Факел»               п. Подгорны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тские спортивные игры Красноярского края по мини-футболу среди юношеских коман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-2002 г.р. «Юный Олимпиец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ич.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1-200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нош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убровин Кирилл (Курагино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ин Денис (Курагино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аров Данила (Артемовск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вуш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а Елизавета (Курагино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ина Елена (Курагино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ская Софья (Курагино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3-2004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юнош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штаев Игорь (Краснокаменск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чинников Максим (Артемовск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арин Григорий (Краснокаменск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вушки: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</w:rPr>
              <w:t>Гадимовян Алина (Краснокаменс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Александра (Курагино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а Ольга (Курагино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5-2006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юнош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Максим (Артемовс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Никита (Артемовс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омов Максим (Курагино1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вуш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а Анастасия (Артемовс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анова Патриция (Тюхтяты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ислицина Диана (Краснокаменс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«СТЭК» по настольному теннису среди школьников 2001-2006 гг.р. Абсолютное первенств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57" w:name="OLE_LINK35"/>
            <w:bookmarkEnd w:id="57"/>
            <w:r>
              <w:rPr>
                <w:sz w:val="18"/>
                <w:szCs w:val="18"/>
              </w:rPr>
              <w:t>В.В. Калин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Коп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Ж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маре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8" w:name="OLE_LINK35"/>
            <w:bookmarkStart w:id="59" w:name="OLE_LINK35"/>
            <w:bookmarkEnd w:id="59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;2,3;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;1,2,3,1;1,2;1,3;</w:t>
            </w:r>
            <w:r>
              <w:rPr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а 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а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Кс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шева 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г 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оузова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ина Валент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е первенство                               п. Курагино по волейболу среди девушек 2000-2001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А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1.10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дгор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спортивные игры Красноярского края по баскетболу среди юношеских команд 2000-2002 г.р. «Юный Олимпиец» (юнош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цов С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1.10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дгор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спортивные игры Красноярского края по баскетболу среди юношеских команд 2000-2002 г.р. «Юный Олимпиец» (девуш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еркин А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оузова Екате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а Елиза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г 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болева Виолет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 Маргар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ыкина Анаста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е первенство                               МБОУ ДОД Центр «СТЭК» по волейболу среди девушек 2001-2002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А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ьский Ром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млюгов Миха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свянкин Ник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н 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ин Кири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ин Дени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е первенство                               МБОУ ДОД Центр «СТЭК» по волейболу среди юношей 2001-2002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А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вочки 2002г.р. и младш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това Юлия (Черемшан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Катерина (Жаровс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а Елизавета (Курагино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девушки 2001г.р. и стар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а Искандаль  (Черемшан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алёва Дарья (Имисск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юноши 2002г.р. и младш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ая ли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 Гавриил (Черемшан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Кирилл (Кураги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ылов Арсений (Можарка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ли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енко Святослав (Имисско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евич Даниил (Черемшан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барин Юрий (Курагино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юноши 2001г.р. и стар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 Оскар (Жаровс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Богуслав (Имисское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ацевич Добрыня (Черемшан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мис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е первенств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шахматам среди школьников 2001г.р. и старш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р. и младш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 В.А. (Черемшанка, Жаровс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исско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bookmarkStart w:id="60" w:name="_Hlk435016189"/>
            <w:bookmarkEnd w:id="60"/>
            <w:r>
              <w:rPr>
                <w:sz w:val="18"/>
                <w:szCs w:val="18"/>
                <w:u w:val="single"/>
              </w:rPr>
              <w:t>Краснокаменская СОШ 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жов Ив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тюгин Дани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гушев Андрей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рбинская СОШ 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цов Иль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лимкин Ант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их Дмитр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паленко Макси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-01.11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Ермаков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районный турнир по баскетболу памяти учителя физической культуры А.К. Наумова (девушки, юноши 2001-2003 г.р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 Земц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Вал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етина Юл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мельченко Анаста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ева Раи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икина Ольг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льчикова Ма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авлева Наталь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рыпова Софь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ьякова Оль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-01.11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Ермаков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районный турнир по баскетболу памяти учителя физической культуры А.К. Наумова (девушки, юноши 2001-2003 г.р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Н. Вяткин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жова Ел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ндарева Александ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Шагай Надежда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Локаленко Ан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шева Маргари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вец Наталь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фт Вик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нтушко Анастас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мосова Варва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бурова Ан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бунова Кс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яненко Диа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льченко Лид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иулина Миле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клова Владл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яр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ждународный конкурс-фестиваль «Семь ступене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Б. Межерицк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уреат                    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1" w:name="OLE_LINK24"/>
            <w:bookmarkStart w:id="62" w:name="OLE_LINK23"/>
            <w:bookmarkStart w:id="63" w:name="_Hlk435017330"/>
            <w:bookmarkStart w:id="64" w:name="OLE_LINK13"/>
            <w:bookmarkStart w:id="65" w:name="OLE_LINK24"/>
            <w:bookmarkStart w:id="66" w:name="OLE_LINK23"/>
            <w:bookmarkStart w:id="67" w:name="_Hlk435017330"/>
            <w:bookmarkStart w:id="68" w:name="OLE_LINK13"/>
            <w:bookmarkEnd w:id="65"/>
            <w:bookmarkEnd w:id="66"/>
            <w:bookmarkEnd w:id="67"/>
            <w:bookmarkEnd w:id="68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.11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ливаних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е первенство Минусинского района по волейболу среди           девушек и юношей 1998-2001 г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Д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харев Егор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леканов Рома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янов Арте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черя Дмитр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ев Егор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пнягов Владисла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халев Евг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япин Александ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Саяпин Серг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Краснокамен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ональные соревнования – «Проект» мини-футбол в школу среди общеобразовательных учреждений Красноярского края юноши 2004-2005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Суб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илин Александ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ровский Дан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ммер Ники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 Александ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их Алекс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нер Яросла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очкин Миха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акчеев Григор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Краснокамен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ональные соревнования – «Проект» мини-футбол в школу среди общеобразовательных учреждений Красноярского края юноши 2004-2005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лин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имченков Никол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ловский Его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жов Ива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пнягов Владисла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ытько Михаи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тров Анто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черкин Кирил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япин Александ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амарин Григор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-Ирб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ональные соревнования – «Проект» мини-футбол в школу среди общеобразовательных учреждений Красноярского края юноши 2002-2003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Суб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ымов Фаз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менко Дан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ровский Дан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ровский Макси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 Дан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очкин Андр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ков Дан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равиков Дмитр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-Ирб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ональные соревнования – «Проект» мини-футбол в школу среди общеобразовательных учреждений Красноярского края юноши 2002-2003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лин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69" w:name="OLE_LINK113"/>
            <w:bookmarkStart w:id="70" w:name="OLE_LINK112"/>
            <w:bookmarkStart w:id="71" w:name="_Hlk448826114"/>
            <w:bookmarkStart w:id="72" w:name="OLE_LINK88"/>
            <w:bookmarkStart w:id="73" w:name="OLE_LINK87"/>
            <w:bookmarkStart w:id="74" w:name="_Hlk444076584"/>
            <w:bookmarkStart w:id="75" w:name="OLE_LINK34"/>
            <w:bookmarkStart w:id="76" w:name="OLE_LINK33"/>
            <w:bookmarkEnd w:id="71"/>
            <w:bookmarkEnd w:id="72"/>
            <w:bookmarkEnd w:id="73"/>
            <w:bookmarkEnd w:id="74"/>
            <w:bookmarkEnd w:id="75"/>
            <w:bookmarkEnd w:id="76"/>
            <w:r>
              <w:rPr>
                <w:color w:val="000000"/>
                <w:sz w:val="18"/>
                <w:szCs w:val="18"/>
              </w:rPr>
              <w:t>Гужова Ел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ндарева Александ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Шагай Надежда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Локаленко Ан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шева Маргари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вец Наталь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фт Вик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нтушко Анастас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мосова Варва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бурова Ан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бунова Кс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яненко Диа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льченко Лид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иулина Милена </w:t>
            </w:r>
          </w:p>
          <w:p>
            <w:pPr>
              <w:pStyle w:val="Normal"/>
              <w:rPr>
                <w:color w:val="000000"/>
              </w:rPr>
            </w:pPr>
            <w:bookmarkStart w:id="77" w:name="OLE_LINK113"/>
            <w:bookmarkStart w:id="78" w:name="OLE_LINK112"/>
            <w:r>
              <w:rPr>
                <w:color w:val="000000"/>
                <w:sz w:val="18"/>
                <w:szCs w:val="18"/>
              </w:rPr>
              <w:t>Проклова Владлена</w:t>
            </w:r>
            <w:bookmarkEnd w:id="77"/>
            <w:bookmarkEnd w:id="78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7.11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яр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сибирский конкурс любительских Хореографических коллективов им. М.С. Годенк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лектив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Б. Межерицк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Виолет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аг А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а Кс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ухина Екате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а 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ева Ма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шева 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хоузова Екатер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8.11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овая Солянка          Рыбинск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л Краевых соревнований «Юный Олимпиец» по волейболу «Летающий мяч» девушки 2000-2002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Д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bookmarkStart w:id="79" w:name="OLE_LINK14"/>
            <w:bookmarkStart w:id="80" w:name="_Hlk437337279"/>
            <w:bookmarkEnd w:id="79"/>
            <w:bookmarkEnd w:id="80"/>
            <w:r>
              <w:rPr>
                <w:color w:val="000000"/>
                <w:sz w:val="18"/>
                <w:szCs w:val="18"/>
                <w:u w:val="single"/>
              </w:rPr>
              <w:t>1 МЕСТО (Курагино1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есвянкин Ники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апкин Денис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ровин Кирил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Ангели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нова Ольга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2 МЕСТО (Артемовск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чинников Ники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вчинников Макси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ов Дани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инова Анаста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яжкова Анна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3 МЕСТО (Краснокаменск)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ечёркин Кирилл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штаев Игорь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амарин Григорий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адимовян Алина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Валиулина Мил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1" w:name="OLE_LINK15"/>
            <w:r>
              <w:rPr>
                <w:sz w:val="18"/>
                <w:szCs w:val="18"/>
              </w:rPr>
              <w:t>Районные соревнования по настольному теннису среди учащихся 2001 г.р. и младше «Школьная спортивная лига»</w:t>
            </w:r>
            <w:bookmarkEnd w:id="81"/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Калинин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82" w:name="OLE_LINK20"/>
            <w:bookmarkEnd w:id="82"/>
            <w:r>
              <w:rPr>
                <w:sz w:val="18"/>
                <w:szCs w:val="18"/>
              </w:rPr>
              <w:t>В.И. Коп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3" w:name="OLE_LINK20"/>
            <w:bookmarkStart w:id="84" w:name="OLE_LINK20"/>
            <w:bookmarkEnd w:id="84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bookmarkStart w:id="85" w:name="OLE_LINK28"/>
            <w:bookmarkStart w:id="86" w:name="OLE_LINK27"/>
            <w:bookmarkStart w:id="87" w:name="_Hlk437352545"/>
            <w:bookmarkStart w:id="88" w:name="OLE_LINK22"/>
            <w:bookmarkStart w:id="89" w:name="OLE_LINK21"/>
            <w:bookmarkEnd w:id="85"/>
            <w:bookmarkEnd w:id="86"/>
            <w:bookmarkEnd w:id="87"/>
            <w:bookmarkEnd w:id="88"/>
            <w:bookmarkEnd w:id="89"/>
            <w:r>
              <w:rPr>
                <w:color w:val="000000"/>
                <w:sz w:val="18"/>
                <w:szCs w:val="18"/>
                <w:u w:val="single"/>
              </w:rPr>
              <w:t>1 МЕСТО (Черемшанк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ров Гаври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в Ив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ова Юл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е соревнования по шахматам среди учащихся 2002 г.р. и младше «Школьная спортивная лиг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90" w:name="OLE_LINK16"/>
            <w:r>
              <w:rPr>
                <w:sz w:val="18"/>
                <w:szCs w:val="18"/>
              </w:rPr>
              <w:t>командное</w:t>
            </w:r>
            <w:bookmarkEnd w:id="90"/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91" w:name="_Hlk437337911"/>
            <w:bookmarkStart w:id="92" w:name="_Hlk437337911"/>
            <w:bookmarkEnd w:id="92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.11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яр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ональные соревнования по настольному теннису среди учащихся 2001 г.р. и младше «Школьная спортивная лиг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В.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шев Иван (Черемшанк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ров Гаври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ова Юл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.11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яр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ональные соревнования по шахматам среди учащихся 2001 г.р. и младше «Школьная спортивная лиг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Краснокамен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 «День матери»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ков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рицкая Е.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яр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тонат Красноярского края по мини-лапте среди юношей 14-16 л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ов Ю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Краснокамен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рнир по настольному теннис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цев В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личное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дрин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районные соревнования по волейболу среди команд общеобразовательных шко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А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Краснокамен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е соревнования по баскетболу среди мужских кома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93" w:name="OLE_LINK26"/>
            <w:bookmarkStart w:id="94" w:name="OLE_LINK25"/>
            <w:r>
              <w:rPr>
                <w:sz w:val="18"/>
                <w:szCs w:val="18"/>
              </w:rPr>
              <w:t>командное</w:t>
            </w:r>
            <w:bookmarkEnd w:id="93"/>
            <w:bookmarkEnd w:id="94"/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цов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ючков В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.12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емша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йонный шахматно-шашечный слёт. Личное первенство района по шашкам среди школь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г.р. и старше, 2002 г.р. и младш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ейник В.А., Тихомиров А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2,3,1,2,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е соревнования по настольному теннис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В.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цев В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командное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камен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ристическая полоса препятств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енко А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атузск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по волейболу среди юношей и девушек 2002 г.р. и младш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А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яр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е первенство МАУДД СДЮШОР Красноярск по настольному теннису посвященному Новому год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цев В.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линин В.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раснокамен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ючков Александ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Еговцев Серг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5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-Ирб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е соревнования по баскетболу среди юношей 2004-2005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ючков В.Н., Степанов К.А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цов С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сбор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2004-2005 г.р. (сборна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черя Дмитр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говцев Серг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боровский Данил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рилин Александ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пнягов Владисла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халев Евг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аммер Никит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япин Александ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япин Серг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яков Алекс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.12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яр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нальные соревнования – «Проект» мини-футбол в школу среди общеобразовательных школ Красноярского края, юноши 2000-2001,2002-2003, 2004-2005 гг.р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ич В.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гулин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4-2005 г.р. - 3 (сборная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2-2003 г.р. - 3 (сборная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  <w:bookmarkStart w:id="95" w:name="_Hlk444077778"/>
            <w:bookmarkStart w:id="96" w:name="OLE_LINK38"/>
            <w:bookmarkStart w:id="97" w:name="OLE_LINK37"/>
            <w:bookmarkStart w:id="98" w:name="_Hlk444077778"/>
            <w:bookmarkStart w:id="99" w:name="OLE_LINK38"/>
            <w:bookmarkStart w:id="100" w:name="OLE_LINK37"/>
            <w:bookmarkEnd w:id="98"/>
            <w:bookmarkEnd w:id="99"/>
            <w:bookmarkEnd w:id="100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.12.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Краснокамен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годний концерт для де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 «Карнавальная ночь»    (для взрослы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ков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рицкая Е.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Краснокаменск.    п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е выставки посвященные «Дню матери», «ПД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ц Л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емша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СТЭК по шахматам и шашкам среди учебных груп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1,2,3,1,2,3,1,2,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 Дорогина Ирина (Артёмовск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 Рогачёва Анастасия (Артёмовск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 Буданова Виктория (Артёмовс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Краснокамен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по настольному теннису среди учебных групп (п. Краснокаменск, г. Артёмовск) 2006 г.р. и младш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цев В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6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тёмов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МБОУ ДОД Центр «СТЭК» по баскетболу (учебные группы) 2003-2005 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ючков В.Н., Степанов К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7.02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бак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РХ по спортивной борьбе 1996-1998г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енко И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01" w:name="_Hlk444078224"/>
            <w:bookmarkStart w:id="102" w:name="OLE_LINK42"/>
            <w:bookmarkStart w:id="103" w:name="OLE_LINK41"/>
            <w:bookmarkStart w:id="104" w:name="_Hlk444073968"/>
            <w:bookmarkStart w:id="105" w:name="OLE_LINK30"/>
            <w:bookmarkStart w:id="106" w:name="OLE_LINK29"/>
            <w:bookmarkStart w:id="107" w:name="_Hlk444078224"/>
            <w:bookmarkStart w:id="108" w:name="OLE_LINK42"/>
            <w:bookmarkStart w:id="109" w:name="OLE_LINK41"/>
            <w:bookmarkStart w:id="110" w:name="_Hlk444073968"/>
            <w:bookmarkStart w:id="111" w:name="OLE_LINK30"/>
            <w:bookmarkStart w:id="112" w:name="OLE_LINK29"/>
            <w:bookmarkEnd w:id="107"/>
            <w:bookmarkEnd w:id="108"/>
            <w:bookmarkEnd w:id="109"/>
            <w:bookmarkEnd w:id="110"/>
            <w:bookmarkEnd w:id="111"/>
            <w:bookmarkEnd w:id="112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е первенство района по волейболу среди юношей 2000-2001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А.В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пшина О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7.02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13" w:name="OLE_LINK51"/>
            <w:bookmarkStart w:id="114" w:name="OLE_LINK50"/>
            <w:r>
              <w:rPr>
                <w:sz w:val="18"/>
                <w:szCs w:val="18"/>
              </w:rPr>
              <w:t>г.Красноярск</w:t>
            </w:r>
            <w:bookmarkEnd w:id="113"/>
            <w:bookmarkEnd w:id="114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Красноярского края по спортивной борьбе 1999-2001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енко И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е первенство района по волейболу среди юношей 2000-2001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А.В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пшина О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.02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бак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открытый турнир по спортивной борьб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15" w:name="OLE_LINK45"/>
            <w:bookmarkStart w:id="116" w:name="OLE_LINK44"/>
            <w:r>
              <w:rPr>
                <w:sz w:val="18"/>
                <w:szCs w:val="18"/>
              </w:rPr>
              <w:t>межрегиональный</w:t>
            </w:r>
            <w:bookmarkEnd w:id="115"/>
            <w:bookmarkEnd w:id="116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енко И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17" w:name="OLE_LINK32"/>
            <w:bookmarkStart w:id="118" w:name="OLE_LINK31"/>
            <w:r>
              <w:rPr>
                <w:sz w:val="18"/>
                <w:szCs w:val="18"/>
              </w:rPr>
              <w:t>п. Курагино</w:t>
            </w:r>
            <w:bookmarkEnd w:id="117"/>
            <w:bookmarkEnd w:id="118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е первенство района по волейболу среди юношей 2000-2001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А.В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пшина О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19" w:name="_Hlk448840826"/>
            <w:bookmarkStart w:id="120" w:name="OLE_LINK85"/>
            <w:bookmarkStart w:id="121" w:name="OLE_LINK84"/>
            <w:bookmarkStart w:id="122" w:name="_Hlk448840826"/>
            <w:bookmarkStart w:id="123" w:name="OLE_LINK85"/>
            <w:bookmarkStart w:id="124" w:name="OLE_LINK84"/>
            <w:bookmarkEnd w:id="122"/>
            <w:bookmarkEnd w:id="123"/>
            <w:bookmarkEnd w:id="124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СТЭК по настольному теннису среди школьников 2001-2003, 2004 г.р. и младше. Абсолютное первен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5" w:name="OLE_LINK39"/>
            <w:bookmarkStart w:id="126" w:name="OLE_LINK36"/>
            <w:r>
              <w:rPr>
                <w:sz w:val="18"/>
                <w:szCs w:val="18"/>
              </w:rPr>
              <w:t>лично-командное</w:t>
            </w:r>
            <w:bookmarkEnd w:id="125"/>
            <w:bookmarkEnd w:id="126"/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27" w:name="OLE_LINK46"/>
            <w:bookmarkEnd w:id="127"/>
            <w:r>
              <w:rPr>
                <w:sz w:val="18"/>
                <w:szCs w:val="18"/>
              </w:rPr>
              <w:t>Калинин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цев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8" w:name="OLE_LINK46"/>
            <w:bookmarkStart w:id="129" w:name="OLE_LINK46"/>
            <w:bookmarkEnd w:id="129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1,2,1,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,2,3,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30" w:name="_Hlk445974933"/>
            <w:bookmarkStart w:id="131" w:name="OLE_LINK43"/>
            <w:bookmarkStart w:id="132" w:name="OLE_LINK40"/>
            <w:bookmarkEnd w:id="130"/>
            <w:bookmarkEnd w:id="131"/>
            <w:bookmarkEnd w:id="132"/>
            <w:r>
              <w:rPr>
                <w:sz w:val="18"/>
                <w:szCs w:val="18"/>
              </w:rPr>
              <w:t>Зимина Татья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март 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российский конкурс «Победилкин», номинация «Исследовательские рабо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ык К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.03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яр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Красноярского края, тяжелая атлетика (гиря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 М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33" w:name="OLE_LINK61"/>
            <w:bookmarkStart w:id="134" w:name="OLE_LINK60"/>
            <w:r>
              <w:rPr>
                <w:sz w:val="18"/>
                <w:szCs w:val="18"/>
              </w:rPr>
              <w:t>пгт.</w:t>
            </w:r>
            <w:bookmarkEnd w:id="133"/>
            <w:bookmarkEnd w:id="134"/>
            <w:r>
              <w:rPr>
                <w:sz w:val="18"/>
                <w:szCs w:val="18"/>
              </w:rPr>
              <w:t xml:space="preserve">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е первенство района по волейболу среди девушек 2002-2003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 А.В.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О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оманд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чинников Макси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чинников Никит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илиппов Максим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димовян Али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Ангели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 Александра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арный разряд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Филиппов, Овчинников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Гадимовян, Зайце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8.03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елезногор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-командное первенство Красноярского края по настольному теннису юноши девушки 2004 г.р. и младш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-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цев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анд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,3 парный разряд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35" w:name="_Hlk451161598"/>
            <w:bookmarkStart w:id="136" w:name="OLE_LINK111"/>
            <w:bookmarkStart w:id="137" w:name="OLE_LINK110"/>
            <w:bookmarkStart w:id="138" w:name="_Hlk448840217"/>
            <w:bookmarkStart w:id="139" w:name="OLE_LINK83"/>
            <w:bookmarkStart w:id="140" w:name="OLE_LINK82"/>
            <w:bookmarkStart w:id="141" w:name="_Hlk451161598"/>
            <w:bookmarkStart w:id="142" w:name="OLE_LINK111"/>
            <w:bookmarkStart w:id="143" w:name="OLE_LINK110"/>
            <w:bookmarkStart w:id="144" w:name="_Hlk448840217"/>
            <w:bookmarkStart w:id="145" w:name="OLE_LINK83"/>
            <w:bookmarkStart w:id="146" w:name="OLE_LINK82"/>
            <w:bookmarkEnd w:id="141"/>
            <w:bookmarkEnd w:id="142"/>
            <w:bookmarkEnd w:id="143"/>
            <w:bookmarkEnd w:id="144"/>
            <w:bookmarkEnd w:id="145"/>
            <w:bookmarkEnd w:id="146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47" w:name="OLE_LINK64"/>
            <w:bookmarkStart w:id="148" w:name="OLE_LINK48"/>
            <w:bookmarkStart w:id="149" w:name="OLE_LINK47"/>
            <w:r>
              <w:rPr>
                <w:sz w:val="18"/>
                <w:szCs w:val="18"/>
              </w:rPr>
              <w:t>пгт. Курагино</w:t>
            </w:r>
            <w:bookmarkEnd w:id="147"/>
            <w:bookmarkEnd w:id="148"/>
            <w:bookmarkEnd w:id="149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СЛ по волейбол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50" w:name="OLE_LINK66"/>
            <w:bookmarkStart w:id="151" w:name="OLE_LINK65"/>
            <w:r>
              <w:rPr>
                <w:sz w:val="18"/>
                <w:szCs w:val="18"/>
              </w:rPr>
              <w:t>муниципальный</w:t>
            </w:r>
            <w:bookmarkEnd w:id="150"/>
            <w:bookmarkEnd w:id="151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52" w:name="OLE_LINK53"/>
            <w:bookmarkStart w:id="153" w:name="OLE_LINK52"/>
            <w:bookmarkStart w:id="154" w:name="OLE_LINK49"/>
            <w:r>
              <w:rPr>
                <w:sz w:val="18"/>
                <w:szCs w:val="18"/>
              </w:rPr>
              <w:t>Дик А.В</w:t>
            </w:r>
            <w:bookmarkEnd w:id="152"/>
            <w:r>
              <w:rPr>
                <w:sz w:val="18"/>
                <w:szCs w:val="18"/>
              </w:rPr>
              <w:t>.</w:t>
            </w:r>
            <w:bookmarkEnd w:id="153"/>
            <w:bookmarkEnd w:id="154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- девуш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юноши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.03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бак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е первенство РХ по баскетболу среди юношей и девушек 2000-2001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цов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ючков В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55" w:name="_Hlk448826587"/>
            <w:bookmarkStart w:id="156" w:name="OLE_LINK99"/>
            <w:bookmarkStart w:id="157" w:name="OLE_LINK98"/>
            <w:bookmarkEnd w:id="155"/>
            <w:bookmarkEnd w:id="156"/>
            <w:bookmarkEnd w:id="157"/>
            <w:r>
              <w:rPr>
                <w:sz w:val="18"/>
                <w:szCs w:val="18"/>
              </w:rPr>
              <w:t>1-</w:t>
            </w:r>
            <w:bookmarkStart w:id="158" w:name="OLE_LINK77"/>
            <w:r>
              <w:rPr>
                <w:sz w:val="18"/>
                <w:szCs w:val="18"/>
              </w:rPr>
              <w:t xml:space="preserve">Зимина Татьяна </w:t>
            </w:r>
            <w:bookmarkEnd w:id="158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Обирина Ан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научно-практическая конфере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59" w:name="OLE_LINK67"/>
            <w:r>
              <w:rPr>
                <w:sz w:val="18"/>
                <w:szCs w:val="18"/>
              </w:rPr>
              <w:t>Худык К.Н.</w:t>
            </w:r>
            <w:bookmarkEnd w:id="159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0" w:name="_Hlk448825709"/>
            <w:bookmarkStart w:id="161" w:name="OLE_LINK74"/>
            <w:bookmarkStart w:id="162" w:name="OLE_LINK73"/>
            <w:bookmarkStart w:id="163" w:name="_Hlk448825709"/>
            <w:bookmarkStart w:id="164" w:name="OLE_LINK74"/>
            <w:bookmarkStart w:id="165" w:name="OLE_LINK73"/>
            <w:bookmarkEnd w:id="163"/>
            <w:bookmarkEnd w:id="164"/>
            <w:bookmarkEnd w:id="165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бок КСОШ №3 по волейболу среди девушек 2002-2003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66" w:name="OLE_LINK95"/>
            <w:r>
              <w:rPr>
                <w:sz w:val="18"/>
                <w:szCs w:val="18"/>
              </w:rPr>
              <w:t>Дик А.В.</w:t>
            </w:r>
            <w:bookmarkEnd w:id="166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Дубровин, Зайце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– Гадимовян, Овчинник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67" w:name="OLE_LINK86"/>
            <w:bookmarkStart w:id="168" w:name="OLE_LINK72"/>
            <w:r>
              <w:rPr>
                <w:sz w:val="18"/>
                <w:szCs w:val="18"/>
              </w:rPr>
              <w:t xml:space="preserve">с. </w:t>
            </w:r>
            <w:bookmarkEnd w:id="167"/>
            <w:bookmarkEnd w:id="168"/>
            <w:r>
              <w:rPr>
                <w:sz w:val="18"/>
                <w:szCs w:val="18"/>
              </w:rPr>
              <w:t>Город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рнир по настольному теннису на призы Зырян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69" w:name="OLE_LINK63"/>
            <w:bookmarkStart w:id="170" w:name="OLE_LINK62"/>
            <w:r>
              <w:rPr>
                <w:sz w:val="18"/>
                <w:szCs w:val="18"/>
              </w:rPr>
              <w:t>Копцев В.И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линин В.Б.</w:t>
            </w:r>
            <w:bookmarkEnd w:id="169"/>
            <w:bookmarkEnd w:id="170"/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71" w:name="OLE_LINK55"/>
            <w:bookmarkStart w:id="172" w:name="OLE_LINK54"/>
            <w:r>
              <w:rPr>
                <w:sz w:val="18"/>
                <w:szCs w:val="18"/>
              </w:rPr>
              <w:t>24.03.2016</w:t>
            </w:r>
            <w:bookmarkEnd w:id="171"/>
            <w:bookmarkEnd w:id="172"/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емша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по шахматам (учебные группы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лейник В.А.. Тихомиров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73" w:name="_Hlk448823821"/>
            <w:bookmarkStart w:id="174" w:name="OLE_LINK59"/>
            <w:bookmarkStart w:id="175" w:name="OLE_LINK58"/>
            <w:bookmarkEnd w:id="173"/>
            <w:bookmarkEnd w:id="174"/>
            <w:bookmarkEnd w:id="175"/>
            <w:r>
              <w:rPr>
                <w:sz w:val="18"/>
                <w:szCs w:val="18"/>
              </w:rPr>
              <w:t xml:space="preserve">Мытько Михаи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ин Григо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нягов Владисла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япин Серг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япин Александ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овский Ег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ркин Кирил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76" w:name="OLE_LINK57"/>
            <w:bookmarkStart w:id="177" w:name="OLE_LINK56"/>
            <w:r>
              <w:rPr>
                <w:sz w:val="18"/>
                <w:szCs w:val="18"/>
              </w:rPr>
              <w:t>п. Б-Ирба</w:t>
            </w:r>
            <w:bookmarkEnd w:id="176"/>
            <w:bookmarkEnd w:id="177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е соревнования по футболу 2002-2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ич В.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гулин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пкин Данил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вин Пав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их Роман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кин Влади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тюгин Данил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цов Илья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мкин Ант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их Дмитр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аленко Макс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ёв Ива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.03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бак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региональный турнир по баскетболу  «Кубок Кондранина», 2001-2002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ючков В.Н., Земцов С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охин Серг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янов Арте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черя Дмит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вяков Алекс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пнягов Владисла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лев Евг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япин Александ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япин Серге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-Ирб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е соревнования по футболу 2004-2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ич В.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гулин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-Ирб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е соревнования по футболу 2000-2002 ШС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ич В.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гулин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78" w:name="_Hlk448840022"/>
            <w:bookmarkStart w:id="179" w:name="OLE_LINK81"/>
            <w:bookmarkStart w:id="180" w:name="OLE_LINK80"/>
            <w:bookmarkStart w:id="181" w:name="_Hlk448840022"/>
            <w:bookmarkStart w:id="182" w:name="OLE_LINK81"/>
            <w:bookmarkStart w:id="183" w:name="OLE_LINK80"/>
            <w:bookmarkEnd w:id="181"/>
            <w:bookmarkEnd w:id="182"/>
            <w:bookmarkEnd w:id="183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84" w:name="OLE_LINK71"/>
            <w:r>
              <w:rPr>
                <w:sz w:val="18"/>
                <w:szCs w:val="18"/>
              </w:rPr>
              <w:t>г. Минусинск</w:t>
            </w:r>
            <w:bookmarkEnd w:id="184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е первенство г. Минусинска по волейбол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А.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5" w:name="_Hlk448839897"/>
            <w:bookmarkStart w:id="186" w:name="OLE_LINK79"/>
            <w:bookmarkStart w:id="187" w:name="OLE_LINK78"/>
            <w:bookmarkStart w:id="188" w:name="_Hlk448839897"/>
            <w:bookmarkStart w:id="189" w:name="OLE_LINK79"/>
            <w:bookmarkStart w:id="190" w:name="OLE_LINK78"/>
            <w:bookmarkEnd w:id="188"/>
            <w:bookmarkEnd w:id="189"/>
            <w:bookmarkEnd w:id="190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.04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уляев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-экологический слё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ова Л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91" w:name="_Hlk448826385"/>
            <w:bookmarkStart w:id="192" w:name="OLE_LINK94"/>
            <w:bookmarkStart w:id="193" w:name="OLE_LINK93"/>
            <w:bookmarkEnd w:id="191"/>
            <w:bookmarkEnd w:id="192"/>
            <w:bookmarkEnd w:id="193"/>
            <w:r>
              <w:rPr>
                <w:sz w:val="18"/>
                <w:szCs w:val="18"/>
              </w:rPr>
              <w:t xml:space="preserve">Буслаев Влади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кин Ники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жов Ив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тачаков Владисла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омеджанов Русл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ченков Ники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иянц Дани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ючков Александ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юков Вячесла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олаев Дмит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ин Степа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.04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яногор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е первенство РХ по баскетболу 2002-2003 г.р. (юноши, девуш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94" w:name="OLE_LINK76"/>
            <w:bookmarkStart w:id="195" w:name="OLE_LINK75"/>
            <w:r>
              <w:rPr>
                <w:sz w:val="18"/>
                <w:szCs w:val="18"/>
              </w:rPr>
              <w:t xml:space="preserve">Дрючков В.Н., </w:t>
            </w:r>
            <w:bookmarkEnd w:id="194"/>
            <w:bookmarkEnd w:id="195"/>
            <w:r>
              <w:rPr>
                <w:sz w:val="18"/>
                <w:szCs w:val="18"/>
              </w:rPr>
              <w:t>Степанов К.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яткин А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96" w:name="_Hlk448826477"/>
            <w:bookmarkStart w:id="197" w:name="OLE_LINK97"/>
            <w:bookmarkStart w:id="198" w:name="OLE_LINK96"/>
            <w:bookmarkStart w:id="199" w:name="_Hlk448826477"/>
            <w:bookmarkStart w:id="200" w:name="OLE_LINK97"/>
            <w:bookmarkStart w:id="201" w:name="OLE_LINK96"/>
            <w:bookmarkEnd w:id="199"/>
            <w:bookmarkEnd w:id="200"/>
            <w:bookmarkEnd w:id="201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ес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по волейболу среди девушек 2002-2003 г.р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О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ный разряд (юноши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 Овчинников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ксим  Филиппов (г.Артемовск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 мест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лл Дуброви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ис Шапкин (пгт Курагин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ный разряд (девушки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 мест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на Гадимовя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на Стяжкова (г. Артемовск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елина Зайце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льга Дронова (пгт Курагин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личном первенств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Юноши 2001 – 2003 г.р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мест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илл Дубровин (пгт Курагино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мест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вриил Чупров (с. Черемшанка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мест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ксим Шван (пгт Курагин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Юноши 2004- 2005 г.р.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 мест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ксим Овчинников (г. Артемовск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3 место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 Филиппов (г. Артемовс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вушки 2004 – 2005 г.р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1 мест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лина Гадимовян (пгт Краснокаменск)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мест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ександра Мельник (пгт Курагино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3 место</w:t>
            </w:r>
            <w:r>
              <w:rPr>
                <w:sz w:val="16"/>
                <w:szCs w:val="16"/>
              </w:rPr>
              <w:t xml:space="preserve"> Анна Стяжкова (г. Артемовс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Юноши 2006 – 2007 г.р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2 мест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нил Владимиров (пгт Краснокаменск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3 место</w:t>
            </w:r>
            <w:r>
              <w:rPr>
                <w:sz w:val="16"/>
                <w:szCs w:val="16"/>
              </w:rPr>
              <w:t xml:space="preserve"> Сергей Слепнев (пгт Курагин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вушки 2006 - 2007 г.р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астасия Рогачева (г. Артемовск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 мест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ктория Буданова (г. Артемовск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3 место</w:t>
            </w:r>
            <w:r>
              <w:rPr>
                <w:sz w:val="16"/>
                <w:szCs w:val="16"/>
              </w:rPr>
              <w:t xml:space="preserve"> Ирина Моисеева (с. Рощинское)</w:t>
            </w:r>
            <w:bookmarkStart w:id="202" w:name="_GoBack"/>
            <w:bookmarkEnd w:id="202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03" w:name="OLE_LINK92"/>
            <w:r>
              <w:rPr>
                <w:sz w:val="18"/>
                <w:szCs w:val="18"/>
              </w:rPr>
              <w:t>16.04.2016</w:t>
            </w:r>
            <w:bookmarkEnd w:id="203"/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ое первенство по настольному теннису 2001-2007 г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ый разряд, лич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цев В.И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линин В.Б., </w:t>
            </w:r>
            <w:bookmarkStart w:id="204" w:name="OLE_LINK68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обитов Д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амарёв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End w:id="204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5" w:name="OLE_LINK70"/>
            <w:bookmarkStart w:id="206" w:name="OLE_LINK69"/>
            <w:bookmarkEnd w:id="205"/>
            <w:bookmarkEnd w:id="206"/>
            <w:r>
              <w:rPr>
                <w:sz w:val="18"/>
                <w:szCs w:val="18"/>
              </w:rPr>
              <w:t>1,2 (парное),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207" w:name="OLE_LINK70"/>
            <w:bookmarkStart w:id="208" w:name="OLE_LINK69"/>
            <w:bookmarkEnd w:id="207"/>
            <w:bookmarkEnd w:id="208"/>
            <w:r>
              <w:rPr>
                <w:sz w:val="18"/>
                <w:szCs w:val="18"/>
              </w:rPr>
              <w:t>2,3,1,3,2,1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,3 (парное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,3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09" w:name="_Hlk448826251"/>
            <w:bookmarkStart w:id="210" w:name="OLE_LINK91"/>
            <w:bookmarkStart w:id="211" w:name="OLE_LINK90"/>
            <w:bookmarkEnd w:id="209"/>
            <w:bookmarkEnd w:id="210"/>
            <w:bookmarkEnd w:id="211"/>
            <w:r>
              <w:rPr>
                <w:sz w:val="18"/>
                <w:szCs w:val="18"/>
              </w:rPr>
              <w:t xml:space="preserve">Буслаев Влади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ючков Александ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шивков Вячесла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имченков Никол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шнин Ив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вцев Серг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арин Григо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ев Витал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12" w:name="OLE_LINK89"/>
            <w:r>
              <w:rPr>
                <w:sz w:val="18"/>
                <w:szCs w:val="18"/>
              </w:rPr>
              <w:t>г. Минусинск</w:t>
            </w:r>
            <w:bookmarkEnd w:id="212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СЛ по баскетболу ТЭГ-Регб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ючков В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ндарева Александ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жова Еле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вец Наталь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фт Викто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нтушко Анаста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каленко Ан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агай Надеж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осова Варва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иулина Миле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бунова Кс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яненко Диа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лова Владле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бак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Межрегиональный конкурс-фестиваль «Созвездие улыбок ПЕРВЫЕ ШАГ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лектив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Б. Межерицк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лауреа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13" w:name="_Hlk451160938"/>
            <w:bookmarkStart w:id="214" w:name="OLE_LINK101"/>
            <w:bookmarkStart w:id="215" w:name="OLE_LINK100"/>
            <w:bookmarkStart w:id="216" w:name="_Hlk451160938"/>
            <w:bookmarkStart w:id="217" w:name="OLE_LINK101"/>
            <w:bookmarkStart w:id="218" w:name="OLE_LINK100"/>
            <w:bookmarkEnd w:id="216"/>
            <w:bookmarkEnd w:id="217"/>
            <w:bookmarkEnd w:id="218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СТЭК по волейболу среди девушек 2003-2004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О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.04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яр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геологический конкур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кина О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1.04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нусинс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СЛ по футболу 2000-2002 г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ич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4.04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уляев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-экологический слё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ова Л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19" w:name="_Hlk451161059"/>
            <w:bookmarkStart w:id="220" w:name="OLE_LINK103"/>
            <w:bookmarkStart w:id="221" w:name="OLE_LINK102"/>
            <w:bookmarkStart w:id="222" w:name="_Hlk451161059"/>
            <w:bookmarkStart w:id="223" w:name="OLE_LINK103"/>
            <w:bookmarkStart w:id="224" w:name="OLE_LINK102"/>
            <w:bookmarkEnd w:id="222"/>
            <w:bookmarkEnd w:id="223"/>
            <w:bookmarkEnd w:id="224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СТЭК по волейболу среди юношей 2003-2004 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О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слаев Влади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ючков Александ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вцев Серг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арин Григор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имченков Никол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шнин Ив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 Витал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шивков Вячесла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Б-Ирб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СТЭК по баскетболу среди мальчиков 2003-2005г.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25" w:name="OLE_LINK107"/>
            <w:bookmarkStart w:id="226" w:name="OLE_LINK106"/>
            <w:bookmarkEnd w:id="225"/>
            <w:bookmarkEnd w:id="226"/>
            <w:r>
              <w:rPr>
                <w:sz w:val="18"/>
                <w:szCs w:val="18"/>
              </w:rPr>
              <w:t>Дрючков В.Н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К.А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27" w:name="OLE_LINK107"/>
            <w:bookmarkStart w:id="228" w:name="OLE_LINK106"/>
            <w:bookmarkEnd w:id="227"/>
            <w:bookmarkEnd w:id="228"/>
            <w:r>
              <w:rPr>
                <w:sz w:val="18"/>
                <w:szCs w:val="18"/>
              </w:rPr>
              <w:t>Зеимцов С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9" w:name="_Hlk451161355"/>
            <w:bookmarkStart w:id="230" w:name="OLE_LINK105"/>
            <w:bookmarkStart w:id="231" w:name="OLE_LINK104"/>
            <w:bookmarkStart w:id="232" w:name="_Hlk451161355"/>
            <w:bookmarkStart w:id="233" w:name="OLE_LINK105"/>
            <w:bookmarkStart w:id="234" w:name="OLE_LINK104"/>
            <w:bookmarkEnd w:id="232"/>
            <w:bookmarkEnd w:id="233"/>
            <w:bookmarkEnd w:id="234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КСОШ №1 по волейбол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дышев Дании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ючков Александ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вцев Серг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конников Артё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кин Ники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кушев Мар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иенко Владислав Овчинников Максим Овчинников Ники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тачаков Игор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сть-Абак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республики Хакассия по баскетболу среди юношей 2004г.р. и младш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ючков В.Н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К.А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35" w:name="_Hlk451161532"/>
            <w:bookmarkStart w:id="236" w:name="OLE_LINK109"/>
            <w:bookmarkStart w:id="237" w:name="OLE_LINK108"/>
            <w:bookmarkStart w:id="238" w:name="_Hlk451161532"/>
            <w:bookmarkStart w:id="239" w:name="OLE_LINK109"/>
            <w:bookmarkStart w:id="240" w:name="OLE_LINK108"/>
            <w:bookmarkEnd w:id="238"/>
            <w:bookmarkEnd w:id="239"/>
            <w:bookmarkEnd w:id="240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-командное первенство СТЭК по шахмата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241" w:name="_Hlk452380107"/>
            <w:bookmarkStart w:id="242" w:name="OLE_LINK136"/>
            <w:bookmarkStart w:id="243" w:name="OLE_LINK135"/>
            <w:bookmarkEnd w:id="241"/>
            <w:bookmarkEnd w:id="242"/>
            <w:bookmarkEnd w:id="243"/>
            <w:r>
              <w:rPr>
                <w:color w:val="000000"/>
                <w:sz w:val="18"/>
                <w:szCs w:val="18"/>
              </w:rPr>
              <w:t>Мытько Миха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жов Ива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япин Александ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нягов Владисла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харев Его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арин Григо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япин Серг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еркин Кирил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черя Дмитр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янов Арт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е соревнования по футболу 2002-2003 г.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ич В.А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лин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2004-2005 г.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хин Серг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япин Александ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нягов Владис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яков Алекс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лев Евг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япин Серг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черя Дмитр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янов Арт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харев Его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0-2001 г.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ко Миха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жов Ива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оусов Дмитр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шнин Дани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гачев Никита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арин Григор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тин Витал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шев Александ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тов 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ин Александ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Кураги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е соревнования по футболу 2000-2001, 2004-2005 г.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ич В.А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лин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сероссийские спортивные соревнования школьников «Президентские состязания» в 2015-2016 учебном году (далее – Президентские </w:t>
      </w:r>
      <w:bookmarkStart w:id="244" w:name="OLE_LINK145"/>
      <w:r>
        <w:rPr/>
        <w:t>состязания</w:t>
      </w:r>
      <w:bookmarkEnd w:id="244"/>
      <w:r>
        <w:rPr/>
        <w:t xml:space="preserve">) и Всероссийские спортивные игры школьников «Президентские спортивные игры» среди команд общеобразовательных учреждений Красноярского края «Школьная спортивная лига» в 2015-2016 учебном году (далее – </w:t>
      </w:r>
      <w:bookmarkStart w:id="245" w:name="OLE_LINK150"/>
      <w:bookmarkStart w:id="246" w:name="OLE_LINK149"/>
      <w:r>
        <w:rPr/>
        <w:t>Школьная спортивная лига</w:t>
      </w:r>
      <w:bookmarkEnd w:id="245"/>
      <w:bookmarkEnd w:id="246"/>
      <w:r>
        <w:rPr/>
        <w:t>)</w:t>
      </w:r>
    </w:p>
    <w:p>
      <w:pPr>
        <w:pStyle w:val="Normal"/>
        <w:ind w:firstLine="5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624"/>
        <w:gridCol w:w="2609"/>
        <w:gridCol w:w="2876"/>
        <w:gridCol w:w="306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ида спор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спорта,  возраст участников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Зон и фина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финал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ая атлетика «Шиповка юных»  </w:t>
            </w:r>
          </w:p>
          <w:p>
            <w:pPr>
              <w:pStyle w:val="Normal"/>
              <w:jc w:val="both"/>
              <w:rPr/>
            </w:pPr>
            <w:r>
              <w:rPr/>
              <w:t>2001-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-4чел.</w:t>
            </w:r>
          </w:p>
          <w:p>
            <w:pPr>
              <w:pStyle w:val="Normal"/>
              <w:rPr/>
            </w:pPr>
            <w:r>
              <w:rPr/>
              <w:t>2001-2002-6 чел.</w:t>
            </w:r>
          </w:p>
          <w:p>
            <w:pPr>
              <w:pStyle w:val="Normal"/>
              <w:rPr/>
            </w:pPr>
            <w:r>
              <w:rPr/>
              <w:t>2003-2004-4че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ураг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дион «Центр ЗОЖ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 2016г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(девушки) 2000-2002г.р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Б-Ирб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декабря 2015 – девушки </w:t>
            </w:r>
          </w:p>
          <w:p>
            <w:pPr>
              <w:pStyle w:val="Normal"/>
              <w:rPr/>
            </w:pPr>
            <w:r>
              <w:rPr/>
              <w:t xml:space="preserve">Финал </w:t>
            </w:r>
          </w:p>
          <w:p>
            <w:pPr>
              <w:pStyle w:val="Normal"/>
              <w:rPr/>
            </w:pPr>
            <w:r>
              <w:rPr/>
              <w:t>20декабря 2015г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 (юноши) 2000-2002г.р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че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Б-Ирб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декабря 2015 – юноши )</w:t>
            </w:r>
          </w:p>
          <w:p>
            <w:pPr>
              <w:pStyle w:val="Normal"/>
              <w:rPr/>
            </w:pPr>
            <w:r>
              <w:rPr/>
              <w:t xml:space="preserve">Финал </w:t>
            </w:r>
          </w:p>
          <w:p>
            <w:pPr>
              <w:pStyle w:val="Normal"/>
              <w:rPr/>
            </w:pPr>
            <w:r>
              <w:rPr/>
              <w:t>20декабря 2015г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ейбол (юноши) </w:t>
            </w:r>
            <w:r>
              <w:rPr>
                <w:bCs/>
              </w:rPr>
              <w:t>2001-2003 г.р.</w:t>
            </w:r>
            <w:r>
              <w:rPr/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е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ураги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ар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16г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ейбол (девушки) </w:t>
            </w:r>
            <w:r>
              <w:rPr>
                <w:bCs/>
              </w:rPr>
              <w:t>2001-2003 г.р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е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Кураг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16г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гонки 2000-2002г.р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юн. + 3 дев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Б-Ирб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 2016г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 (юноши)2000-2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Б-Ирб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арта 2016г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 (девушки)2000-2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Краснокаменс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арта 2016г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 с мячом 2001-2003 г.р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че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«Центр ЗОЖ»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 2016г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апта (девушки) 2001г.р. и младш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че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лагерь с.Шалаболи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2016г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апта  (юноши) 2001г.р. и младш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че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лагерь с.Шалаболи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 2016г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 2001г.р. и младш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 + 2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 Центра ЗО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2015г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кобежный спорт 2002 г.р. и младш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м + 3де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Центр ЗОЖ» пгт. Кураги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 2016г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шашки 2002 г.р. и младш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м + 1дев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 пгт.Кураги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2016г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 2002 г.р. и младш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 + 1 дев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ноября 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евой спорт (16кг) 2000-2002г.р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че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Илья Муромец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2016г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атлон  2000-2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 +2 д (стрельба, подтягивание, лыжи)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 Б-Ирб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екабря 2015г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2001г.р. и младш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, 2+4, 3+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овская СОШ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преля 2016г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РЕГБИ юноши, девушки 2002-2003 г.р. (вне зачета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Б-Ирб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марта 2016г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Президентских состязаниях приняло участие 22 школы района, 2988 учащихся – школьный этап, из них 527 учащихся приняло участие в муниципальном этапе Президентских состязаний. По итогам муниципального этапа Президентских состязаний  МБОУ Курагинская СОШ №7 представляла Курагинский район на региональном этапе, заняла 9 место среди </w:t>
      </w:r>
      <w:bookmarkStart w:id="247" w:name="OLE_LINK158"/>
      <w:bookmarkStart w:id="248" w:name="OLE_LINK157"/>
      <w:r>
        <w:rPr/>
        <w:t>общеобразовательных учреждений</w:t>
      </w:r>
      <w:bookmarkEnd w:id="247"/>
      <w:bookmarkEnd w:id="248"/>
      <w:r>
        <w:rPr/>
        <w:t xml:space="preserve"> Красноярского края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В соревнованиях </w:t>
      </w:r>
      <w:bookmarkStart w:id="249" w:name="OLE_LINK156"/>
      <w:bookmarkStart w:id="250" w:name="OLE_LINK155"/>
      <w:r>
        <w:rPr/>
        <w:t xml:space="preserve">Школьная спортивная лига </w:t>
      </w:r>
      <w:bookmarkEnd w:id="249"/>
      <w:bookmarkEnd w:id="250"/>
      <w:r>
        <w:rPr/>
        <w:t>участие приняли 22 школы, 3192 учащихся школьного этапа, на муниципальном этапе – 1152 учащихся общеобразовательных учреждений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5"/>
      <w:footerReference w:type="first" r:id="rId5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0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75"/>
        </w:tabs>
        <w:ind w:left="197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705"/>
        </w:tabs>
        <w:ind w:left="270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165"/>
        </w:tabs>
        <w:ind w:left="41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5090"/>
        </w:tabs>
        <w:ind w:left="5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0"/>
        </w:tabs>
        <w:ind w:left="6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10"/>
        </w:tabs>
        <w:ind w:left="6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00"/>
        </w:tabs>
        <w:ind w:left="800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75"/>
        </w:tabs>
        <w:ind w:left="197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705"/>
        </w:tabs>
        <w:ind w:left="270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165"/>
        </w:tabs>
        <w:ind w:left="41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5090"/>
        </w:tabs>
        <w:ind w:left="5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0"/>
        </w:tabs>
        <w:ind w:left="6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10"/>
        </w:tabs>
        <w:ind w:left="6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00"/>
        </w:tabs>
        <w:ind w:left="800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335"/>
        </w:tabs>
        <w:ind w:left="233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3065"/>
        </w:tabs>
        <w:ind w:left="306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795"/>
        </w:tabs>
        <w:ind w:left="379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525"/>
        </w:tabs>
        <w:ind w:left="452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5450"/>
        </w:tabs>
        <w:ind w:left="5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0"/>
        </w:tabs>
        <w:ind w:left="6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70"/>
        </w:tabs>
        <w:ind w:left="7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0"/>
        </w:tabs>
        <w:ind w:left="8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1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sz w:val="28"/>
      <w:lang w:val="ru-RU" w:bidi="ar-SA"/>
    </w:rPr>
  </w:style>
  <w:style w:type="character" w:styleId="Text">
    <w:name w:val="text"/>
    <w:basedOn w:val="Style10"/>
    <w:qFormat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ing7Char">
    <w:name w:val="Heading 7 Char"/>
    <w:basedOn w:val="Style10"/>
    <w:qFormat/>
    <w:rPr>
      <w:rFonts w:eastAsia="Calibri"/>
      <w:sz w:val="24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71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35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png"/><Relationship Id="rId36" Type="http://schemas.openxmlformats.org/officeDocument/2006/relationships/image" Target="media/image27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28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29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wmf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4:00Z</dcterms:created>
  <dc:creator>User</dc:creator>
  <dc:description/>
  <cp:keywords/>
  <dc:language>en-US</dc:language>
  <cp:lastModifiedBy>User</cp:lastModifiedBy>
  <cp:lastPrinted>2016-09-20T14:08:00Z</cp:lastPrinted>
  <dcterms:modified xsi:type="dcterms:W3CDTF">2016-09-22T03:20:00Z</dcterms:modified>
  <cp:revision>39</cp:revision>
  <dc:subject/>
  <dc:title>Муниципальное бюджетное образовательное учреждение </dc:title>
</cp:coreProperties>
</file>