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детей детско-юнош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, туристский, эколого-краевед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62955 Красноярский кра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снокаменск, ул. Центральная, 1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 (39136) 6-74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do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Центр «СТЭ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раснокаменск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обследование Муниципального бюджетного образовательного учреждения дополнительного образования детей Центр дополнительного образования детей детско-юношеский «Спортивный, туристский, эколого-краеведческий» проводилось в соответствии с Порядком о проведении самообследования образовательной организации, утвержденным приказом Министерства образования и науки РФ от 14.06.2013 г. № 462 «Об утверждении Порядка проведения самообследования образовательной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 же подготовка отчета о результатах самообследования. Самообследование проводится ежегодно в августе администрацией Центра. Самообследование проводится в форме анали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 ЦЕН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июня 2002 года путем реорганизации Курагинского ДЮКФП в детский образовательный Центр здорового образа жизни был образован Центр детско-юношеского туризма (ЦДЮТ) с дислокацией в поселке Краснокаменск. Одновременно была передана определенная материальная база, штатные тренеры. Со дня основания ЦДЮТ руководит учреждением Евгений Викторович Михалё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это муниципальное бюджетное образовательное учреждение дополнительного образования детей Центр дополнительного образования детей, детско-юношеский «Спортивный, туристский, эколого-краеведческий», в котором образовательная деятельность ведется по четырем направленностям (9 образовательных программ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Центр дополнительного образования детей детско-юношеский «Спортивный, туристский, эколого-краеведческий» (далее Центр) – многопрофильное учреждение первой категории. В данном типе учреждения создана солидная инфраструктура дополнительного образования на основе создания условий для развертывания сетевых форм, развития ценностей здорового образа жизни, определения социально-значимой деятельности, духовно-нравственного, творческого и физического совершенствования ребенка, удовлетворении его образовательных потребностей и интере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нтр одновременно с учебным, учебно-тренировочным процессами осуществляет координирующие, информационно-методические функции поддержки развития дополнительного образования детей в Курагинском районе. Проводит планомерную работу по восстановлению и сохранению помещений физкультурно-спортивной направленности в целях использования по непосредственному назначению. Укрепляет материально-техническую базу. Привлекает детей и подростков к систематическим занятиям физической культурой, спортом, туризмом и участию в экологических и краеведческих мероприятий, а также способствует развитию творческих способнос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Центр сотрудничает с общеобразовательными учреждениями района и муниципальным учреждением культуры (Дворец Культуры «Круиз»), реализуя задачи создания механизмов становления эффективной практики воспит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развития интеллектуального, духовно-нравственного, творческого удовлетворения образовательных потребностей и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дготовка и участие в ДЦП «Одаренные дети Красноярь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спортсменов и формирование сборных команд к краевым и районным соревнованиям: «Школьная спортивная лига», «Звезды Красноярья», «Юный Олимпи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мероприятий в рамках муниципальной районной ДЦП «Организация отдыха, оздоровления, занятости детей и подростков Кураг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етодическое сопровождение туристских клубов, организованных при школах (ТК «Искра» Краснокаменская СОШ№4, ТК «Кизир» Кордовская СОШ  №14) с целью внедрения туризма в образовательную практику образовате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 и обучение руководителей походов выходного дня из числа педагогов школ район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дворовыми командами по внедрению в практику занятий физической культурой в 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модульных программ: «Туристы-проводники», «Природа глазами души», как перспективного направл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раивание и поддержание системы районных спортивно-массов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Центра за отчётный период по 6-ти дневной не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 утвержден приказом директора и регламентирован расписанием занятий, Правилами поведения учащихся и Правилами внутреннего трудового распорядка. Обучение было организовано по учебному плану 6-ти дневной учебной недели. При 6-ти дневной рабочей неделе выходным днями являются воскрес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занятия в Учреждении являются дополнительной  нагрузкой  к обязательной  учебной  работе детей и подростков в общеобразовательных учреждениях, и  требуют  соблюдение норм и правил к продолжительности занятий детей в учреждениях в учебные, выходные и каникулярные дни, а также в целях максимального охвата детей и подростков, они функционировали в течение всей не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выходные и нерабочие праздничные дни производится согласно приказу по ОУ и Коллективному договору, при наличии письменного заявления работника о согласии на работу в выходной день, в соответствии с ТК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</w:rPr>
        <w:t>МОУ ДОД Центра СТЭК 2014/15 учебный год</w:t>
      </w:r>
    </w:p>
    <w:p>
      <w:pPr>
        <w:pStyle w:val="Normal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75"/>
        <w:gridCol w:w="881"/>
        <w:gridCol w:w="2116"/>
        <w:gridCol w:w="1730"/>
        <w:gridCol w:w="881"/>
      </w:tblGrid>
      <w:tr>
        <w:trPr>
          <w:trHeight w:val="412" w:hRule="atLeast"/>
        </w:trPr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го процесса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и </w:t>
            </w:r>
          </w:p>
        </w:tc>
      </w:tr>
      <w:tr>
        <w:trPr>
          <w:trHeight w:val="424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Э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учебного года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учебной нагрузке педагогов 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5 мая </w:t>
            </w:r>
          </w:p>
        </w:tc>
      </w:tr>
      <w:tr>
        <w:trPr/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сборы (походы, модуль)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– многодневный поход на Джебскую пещеру</w:t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поход выходного дня</w:t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– многодневный поход</w:t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– многодневный поход на Джебскую пещеру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 учебного 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яя практика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- Летний  Оздоровительный Модуль «СТЭК»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 с дневным пребыванием детей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шеход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Д, 1-3 степени сложност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Д, 1-3 степени сложност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Д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е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еомаршруты: 1-2 пещеры н/к - 1 кат. трудност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ОНЦЕПТУАЛЬНАЯ МОДЕЛЬ ЦЕНТРА</w:t>
      </w:r>
    </w:p>
    <w:p>
      <w:pPr>
        <w:pStyle w:val="Normal"/>
        <w:ind w:left="89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траивании образовательной деятельности и общих направлений развития центра, руководствовались нормативно-правовыми документами: Законом РФ «Об образовании»; конвенцией ООН о правах ребенка; концепцией духовно-нравственного развития и воспитания личности гражданина России; проектом Национальная образовательная инициатива «Наша новая школа»; программой развития системы дополнительного образования Красноярского края; типовым положением об учреждении дополнительного образования детей в Российской Федерации и приоритетными принципами организации деятельности в Центре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исленных позициях заложена ориентация на стратегические цели развития образования РФ и составляют концептуальную основу организации дополнительного образования детей в Центре. Образовательная деятельность центра отражает интересы в сфере образования, учитывает вместе с тем общие направления образовательной политики государства, что обусловливает необходимость существенных изменений в рамках развития дополнительного образования детей в центре, а именно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витие нормативной правовой базы Центра, приведение ее в соответствие с изменениями в российском законодательств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кадрового состава, повышение их профессионального уровня с учетом современных требован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учреждения дополнительного образова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сохранения единого образовательного пространства во взаимодействии дополнительного образования детей с различными уровнями образова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, для выявления и сопровождения особо одаренных дете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работка и реализация образовательных проектов и программ нового поколения, направленных на воплощение инновационных ид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учащихся к самообразованию, развитию творческих способностей подрастающего поколения (от 6 до 18 лет) в интересах личности, общества и государств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педагогического коллектива является развитие мотивации личности к познанию и творчеству. Реализации дополнительных образовательных программ и услуг в целях интересов личности, общества и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caps/>
          <w:sz w:val="28"/>
          <w:szCs w:val="28"/>
        </w:rPr>
        <w:t>Организационно – правовое обеспечение ОБРАЗОВАТЕЛЬНОЙ ДЕЯТЕЛЬНОСТИ ЦЕНТР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цензии: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ензия на право осуществления образовательной  деятельности по образовательны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м   </w:t>
      </w:r>
      <w:r>
        <w:rPr>
          <w:b/>
          <w:sz w:val="28"/>
          <w:szCs w:val="28"/>
        </w:rPr>
        <w:t xml:space="preserve">серия  РО  № 035269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регистрационный № 6349-л. от 14.12.11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рок  действия – бессроч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0"/>
      </w:tblGrid>
      <w:tr>
        <w:trPr>
          <w:trHeight w:val="1709" w:hRule="atLeast"/>
        </w:trPr>
        <w:tc>
          <w:tcPr>
            <w:tcW w:w="467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Юридический адрес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62955, Россия,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расноярский край,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урагинский район,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.п. Краснокаменск,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Центральная, 17 «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Фактический адрес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62955, Россия,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расноярский край,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урагинский район,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.п. Краснокаменск,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Центральная, 17 «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йт:  </w:t>
        <w:tab/>
        <w:tab/>
        <w:tab/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dop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ste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ucoz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ab/>
      </w:r>
      <w:r>
        <w:rPr>
          <w:color w:val="0000FF"/>
          <w:sz w:val="28"/>
          <w:szCs w:val="28"/>
          <w:u w:val="single"/>
          <w:lang w:val="en-US"/>
        </w:rPr>
        <w:t>dop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stek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личие документов о создании образовательного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Устав МБОУ Центр «СТЭК» зарегистрирован Межрайонной инспекцией Федеральной налоговой службой № 21 по Красноярскому краю  27.08. 2012г. </w:t>
      </w:r>
      <w:r>
        <w:rPr>
          <w:b/>
          <w:sz w:val="28"/>
          <w:szCs w:val="28"/>
        </w:rPr>
        <w:t>ОГРН 1022400875133</w:t>
      </w:r>
      <w:r>
        <w:rPr>
          <w:sz w:val="28"/>
          <w:szCs w:val="28"/>
        </w:rPr>
        <w:t>. Устав соответствует требованиям Закона РФ «Об образовании» и рекомендательным письмам Министерства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ичие свидетельст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. Дата внесения записи 01.02.2011 г. за регистрационным № 24-24-18/006/2011-220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рия 24 № 0046902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ентификационный номер налогоплательщика юридического лиц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233009590 / 24230100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И СИСТЕМА РАБОТЫ С НИ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4-2015 учебного года численность обучающихся составляла 1035 человек, на конец года численность обучающихся составляет 1023 человек. Переведено на 2015-2016 учебный год 1011 человек. 24 человека – окончание дополнительных образовательных программ. Сохранность контингента по УДО составила – 97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41"/>
        <w:gridCol w:w="1241"/>
        <w:gridCol w:w="1240"/>
        <w:gridCol w:w="1241"/>
        <w:gridCol w:w="1241"/>
        <w:gridCol w:w="124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ности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ояния контингента учащихся:</w:t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7"/>
        <w:gridCol w:w="1287"/>
        <w:gridCol w:w="609"/>
        <w:gridCol w:w="1255"/>
        <w:gridCol w:w="609"/>
        <w:gridCol w:w="1223"/>
        <w:gridCol w:w="609"/>
        <w:gridCol w:w="1386"/>
        <w:gridCol w:w="609"/>
        <w:gridCol w:w="625"/>
      </w:tblGrid>
      <w:tr>
        <w:trPr>
          <w:trHeight w:val="263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групп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правленност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тей</w:t>
            </w:r>
          </w:p>
        </w:tc>
      </w:tr>
      <w:tr>
        <w:trPr>
          <w:trHeight w:val="1141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культурно-спортив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олого-биологическ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уристско-краеведческ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удожественно-эстетическ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 детей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-2013 учебный 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-2014 учебный 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14-2015 учебный 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ый портрет семей учащихся ЦЕНТР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е родителей учащихся.                      Занятость семей учеников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12pt;width:323.9pt;height:18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1562025" r:id="rId3"/>
        </w:object>
      </w:r>
    </w:p>
    <w:p>
      <w:pPr>
        <w:pStyle w:val="Normal"/>
        <w:rPr>
          <w:b/>
          <w:b/>
        </w:rPr>
      </w:pPr>
      <w:r>
        <w:rPr/>
        <w:object w:dxaOrig="46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.6pt;height:144.3pt" filled="f" o:ole="">
            <v:imagedata r:id="rId6" o:title=""/>
          </v:shape>
          <o:OLEObject Type="Embed" ProgID="" ShapeID="ole_rId5" DrawAspect="Content" ObjectID="_1461438171" r:id="rId5"/>
        </w:objec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505" w:hRule="atLeast"/>
        </w:trPr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605" w:dyaOrig="30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0.25pt;height:153.75pt" filled="f" o:ole="">
                  <v:imagedata r:id="rId8" o:title=""/>
                </v:shape>
                <o:OLEObject Type="Embed" ProgID="" ShapeID="ole_rId7" DrawAspect="Content" ObjectID="_1754612447" r:id="rId7"/>
              </w:objec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976" w:hanging="0"/>
              <w:jc w:val="both"/>
              <w:rPr/>
            </w:pPr>
            <w:r>
              <w:rPr/>
              <w:object w:dxaOrig="4185" w:dyaOrig="2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9.35pt;height:113.8pt" filled="f" o:ole="">
                  <v:imagedata r:id="rId10" o:title=""/>
                </v:shape>
                <o:OLEObject Type="Embed" ProgID="" ShapeID="ole_rId9" DrawAspect="Content" ObjectID="_1726911293" r:id="rId9"/>
              </w:objec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283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, проведенный среди родителей, показал, что прежде всего в Центре их привлекает профессионализм педагогов и тренеров-преподавателей, система работы, организация образования учащихся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 удовлетворяет образовательные потребности различных слоев населения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доступно для детей из семей с различным уровнем доходов и образованием родителе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Центр в основном предпочитают семьи рабочих и служащих со средним специальным  образованием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ингент родителей учеников в основном благополучный (семьи группы риска составляют 1,2%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мониторинга количества соревнований за 2010-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ревнов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зональ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финаль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инамики участия в соревнованиях за 2011-2015 год</w:t>
      </w:r>
    </w:p>
    <w:p>
      <w:pPr>
        <w:pStyle w:val="TextBodyIndent"/>
        <w:ind w:left="28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180" w:hanging="0"/>
        <w:rPr/>
      </w:pPr>
      <w:r>
        <w:rPr/>
        <w:drawing>
          <wp:inline distT="0" distB="0" distL="0" distR="0">
            <wp:extent cx="6018530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ТЕЛЬНОГО ПРОЦЕССА В ЦЕНТРЕ</w:t>
      </w:r>
    </w:p>
    <w:p>
      <w:pPr>
        <w:pStyle w:val="Normal"/>
        <w:ind w:lef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соответствует целям учреждения согласно Устава центра и программы развития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го процесса проводится заместителем директора по УВР (в течение года) – текущий, промежуточный, итоговый контроль. Качество образовательного процесса и его коррекция (на основе результатов анализа образовательной деятельности) отслеживается администрацией, принимаются управленческие решения. Организация образовательного процесса в центре регламентируется учебным планом, расписанием занятий, разрабатываемым и утвержденным центром самостоятель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ался с 1 сентября. Учебные занятия проводились в соответствии с годовым учебным планом, рассчитанным на 36 недель учебных занятий, для школьного лесничества – 42 недели непосредственно в условиях Учреждения и дополнительно в условиях летнего образовательного модуля и (или) по индивидуальным планам обучающихся на период их активного отды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яется в начале учебного года, регламентируется Уставом учреждения, нормами СаНп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, количество учебных занятий в неделю зависит от направленности дополнительной образовательной программы. Оптимальная наполняемость групп 10-12 человек, допустимая-1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ая нагрузка детей в течение учебной недели и учебного года соответствовала требованиям санитарных норм. Режим занятий обусловлен спецификой дополнительного образования: занятия проводились во второй половине дня после окончания предметов учебн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льный режим занятий обучаю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ах физкультурно-спортивной направленности – 6 часов (число занятий – 3, продолжительность занятий – 2 по 45 минут, с обязательным 15-20 минутным перерывом между ними для отдыха детей и проветривания помещ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ах туристско-краеведческо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ограмме  «Туристы-проводники» занятия проводятся по модульной технологии и  рассчитаны на 4  сессии: осень, зима, весна по 40 часов, межсессионное сопровождение по 6 часов, лето - 60 часов, межсессионное сопровождение (12 часов до сессии, 6 часов после сесс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Моя малая Родина» - 6 часов (3 занятия по 45 минут, с обязательным 15-20 минутным перерывом между ними для отдыха детей и проветривания помещ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эколого-биологической направленности – от 4 до 6 часов, в зависимости от года обучения по дополнительной образовательной программе (число занятий – 2, продолжительность занятий 2 по 45 минут,  с обязательным 15-20 минутным перерывом между ними для отдыха детей и проветривания помещения, в каникулярное время ежедневно до 3-х академических часов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ах художественно-эстетической направл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традно-хореографический танец – 6 часов (число занятий – 2  занятия по 30 минут – младшие школьники, 2 по 45 минут – другие группы,  с обязательным 15-20 минутным перерывом между ними для отдыха детей и проветривания помещения, в каникулярное время ежедневно до 3-х академических часов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 – 6 часов (2 занятия в неделю, продолжительность – 3 занятия по 45 минут, с обязательным 15-20 минутным перерывом между ними для отдыха детей и проветривания помещ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м планом предусмотрены и были проведены летние оздоровительные образовательные модули, школ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Летний образовательный модуль «СТЭК задачами которого являлись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я физической активности и оздоровл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я навыков туристского мастерств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ревнований по туристскому многоборью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витие навыков общения с окружающей природ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каникул Центр организовывал разнообразную массовую работу с учащимися и их родителями, предоставляя им все имеющиеся возможности для полноценного досуга и отдыха: групповые, секционные, студийные и другие занятия с новым или переменным составом учащихся, концертные поездки, походы, экскурсии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 организовал и провел различные массовые мероприятия, праздники, смотры, конкурсы, создавая необходимые условия для развлечения, отдыха, общения учащихся и их родителей, используя разнообразные средства эмоционального воздействия с учетом возрастных особенностей обучающихся. Осуществляя поиск современных методов и форм работы, поддерживает социально значимые инициативы и дост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ПРОГРАММ</w:t>
      </w:r>
    </w:p>
    <w:p>
      <w:pPr>
        <w:pStyle w:val="Normal"/>
        <w:ind w:lef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Центре осуществлялась работа по четырем направленностям (9 дополнительных образовательных программ)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.</w:t>
      </w:r>
    </w:p>
    <w:p>
      <w:pPr>
        <w:pStyle w:val="Normal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7"/>
        <w:gridCol w:w="1378"/>
        <w:gridCol w:w="1686"/>
        <w:gridCol w:w="1768"/>
        <w:gridCol w:w="15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ость и наименование дополнительных       </w:t>
              <w:br/>
              <w:t>общеобразовательных про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составитель програм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 и утвер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Футбол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6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Волейбол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8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Настольный тенни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2.2008г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ОФП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, Дадеркин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8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туристско-краевед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уристы-проводни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12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эколого-биолог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ирода глазами душ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ясникова Н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8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зобразительное искус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Л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8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Эстрадно-хореографический тане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рицка Е.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8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Баскетбол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 высшей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12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 по годам обучения, по каждой дополнительной образовательной программе и ориентировано на выявление и развитие творческих способностей, разнообразных видов одаренности. На основе выявления достижений, интересов, склонностей детей осуществляется дифференциация образования, содержания занятий.    Индивидуализация и дифференциация образования предполагает разнообразие форм занятий. Формы занятий детских объединений: тренировка, лекция, беседа, игра, диспут, экскурсия, сравнительный анализ, коллективное творческое дело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на базе школ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Артемовская СОШ №2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Ирбинская СОШ №6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Пойловская СОШ №21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Кошурниковская СОШ №8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Краснокаменская СОШ №4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Курагинская СОШ №1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Курагинская СОШ №3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Марининская СОШ №16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Брагинская СОШ №11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Можарская СОШ №15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БОУ Черемшанская СОШ №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я (Шалаболинская Писаница), природоохранных объектах (Шалаболинский бор). Отчетные и   итоговые занятия проводятся в форме тематического тестирования,  собеседования, выставок, конкурсов, тематических концертов, открытого занятия с подведением итогов за год (полугодие)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 дополнительного образования предполагается достижение определенных общих результатов обучения. Ожидаемые результаты предусмотрены в учебных программах.  Это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(знания, навыки, умения, полученные на занятиях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 (появление желания у ребенка заниматься данным видом деятельност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(развитие  качеств позитивно положительного состояния – удовлетворенности, любознательности,  стремление познавать  и открывать новое и др.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;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ов деятельности учащихся разработаны «Критерии и показатели оценки результативности работы по направленностям». В учебных группах проводятся мониторинги, анкетирование, тестирование, собеседование и т.д. Хорошим показателем работы является участие обучающихся в мероприятиях, конкурсах, соревнованиях, олимпиадах, конференциях, выставках, фестивалях и т.д.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НОСТЬ ОЦЕНКИ УСВОЕНИЯ ОБУЧАЮЩИМИСЯ ОБРАЗОВАТЕЛЬНЫХ ПРОГРАММ </w:t>
      </w:r>
    </w:p>
    <w:p>
      <w:pPr>
        <w:pStyle w:val="Normal"/>
        <w:ind w:lef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истемы оценки качества Освоение дополнительных образовательных программ предусматривает проведение промежуточной и итоговой аттестации воспитан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течение учебного года, итоговая аттестация – в конце учебного года;  промежуточная и итоговая аттестация детей проводится в следующих форм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, смотры, конкурсы, соревнования, рейтинговая оценка, тесты, зачеты, экзамены, собеседования, диагностирование, тестирование, защита выпускной работы, концер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азработана система мониторинга личностного развития ребенка в процессе освоения образовательной программы. Уровень достигнутых успехов воспитанников центра оценивается через систему промежуточной и итоговой аттестации. Оценивается: уровень развития общих способностей, уровень профильной подготовки (теоретическая, практическая подготовка), социальная приспособленность, профессиональная ориентированность. Данные параметры оцениваются с помощью системы критериев. Параметры и критерии обосновываются в каждой образовательной программе в соответствии с преподаваемым предметом. Формы подведения итогов разнообразны и определяются в соответствии со спецификой программы. Общий уровень освоения образовательных программ воспитанниками, реализуемых в центре, определяется по следующим показателям – средний и высокий уров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, освоивших образовательную программу в полном объёме составляет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ОЦЕНКА КАЧЕСТВА ОРГАНИЗАЦИИ УЧЕБНЫХ ЗАН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рганизован в соответствии с учебным планом, образовательными програм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ются новые формы и методы организации самостоятельной и творческой работы детей и подростков - работа с проектами (разработка индивидуальных проектов, создание проектных групп), проведение круглых столов, деловые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обеспеченность образовательного процесса -10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постоянно были направлены на работу по созданию условий для обучения, воспитания и развития детей разных групп здоровья, разной степени подготовки, разных способностей, способов мышления, с разной способностью применять полученные знания в нестандартных ситуациях и новых условиях, по-разному умеющих работать творчески и самостоятельно. Учет психофизических возможностей детей, переход их в зону ближайшего развития, дифференцированная помощь каждому на учебных занятиях – вот те условия, которые позволяли осуществить доступность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направлена на повышение уровня педагогического мастерства педагогов и их компетентности в методике препода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ая работа в Центре имеет два направления: «внутреннее» и «внешнее». Методическая работа педагогов в ее «внутреннем» аспекте ориентирована на полноценное научно-методическое обеспечение образовательной и досуговой деятельности занимающихся и включает ряд компон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и дидактических материалов для работы с детьми: с этой целью для педагогов организованы регулярные консуль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о-методических комплексов к программ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банка данных» педагогического опыта, его обобщения и пропаганды для повышения  профессионального уровня педагогов на базе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МС Цент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 - методической помощи педагогам в процессе обучения и воспитания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аучных исследований и достижений передов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ического коллекти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и творческих групп педагог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 педагогов, их профессиональных потребностей и проб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У в реализации процесса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методике планирования годовых, календарных учебных графиков и планов, диагностике отслеживания «динамика развития воспитанников» по следующим направлениям: здоровье, познавательные способности, волевые черты характера, мотивация заняти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мониторинга направлена на отслеживание эффективности обучения, воспитания заним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ой методической работы позволяет своевременно решать возникающие проблемы, связанные с профессиональной и деловой подготовкой молодых тренеров-преподавателей, педагогов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редового педагогического опыта (семинары, творческие мастерские, мастер-классы, конференции, педсоветы, открытые занятия, публикации и т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сили своё профессиональное мастерст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ез курсовую подготовку (3 чел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в семинарах, мастер-классах (4 чел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и свою квалификационную категорию - 3 педагога (согласно плана): высшую к/к получили 1 педагога, первую к/к получил 3 педаго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 пополнили УМК образовательных программ новыми материалами, разработками, литературой, наглядными пособиями, оборудованием и др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Методическими и дидактическими разработками, материалами - 35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ценарными материалами - 1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Пополнили и обновили материально-техническое оснащение образовательных программ туристско–краеведческой направленности (за счёт выигранного граната ) - 100%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овых информационных технологий и вычислительной техники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развития центр использует следующие формы инновацио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овершенствование уровня профессионального мастерства педагогов через освоение и внедрение в образовательный процесс новых педагогических технологий, адекватных обновленному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внедрение в практику информационно-коммуникативных технологий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едагогического коллектива выражается через осуществление образовательного процесса на основе компетентного и инновационного походов, использование в учебном процессе ИКТ, сети Интернет, внесение изменений в содержание образовательных программ, способствующих освоению детьми новых средств коммуникации в различных видах деятель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олном объеме используются возможности сети Интернет через сайт учрежд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для интерактивного взаимодействия с воспитанниками, родителями, педагогами. Сайт является публичным электронным изданием, отражающим деятельность центр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МАССОВОЙ И КУЛЬТУРНО-ДОСУГОВОЙ ДЕЯТЕЛЬНОСТИ</w:t>
      </w:r>
    </w:p>
    <w:p>
      <w:pPr>
        <w:pStyle w:val="Normal"/>
        <w:ind w:lef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Центра в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Управлением образования администрации Курагинского района, совместно с администрацией Центра «СТЭК» была разработана и представлена на участие в конкурсном отборе на предоставлений субсидий муниципальным образованиям Красноярского края на финансирование мероприятий по приобретению оборудований для организации стационарных палаточных лагерей по краевой долгосрочной целевой программе «Развитие в Красноярском крае системы отдыха, оздоровления и занятости детей» на 2013-2015 годы. «Муниципальная программа Курагинского района по туризму и краеведению» стала победителем среди муниципальных образований Красноярского края. Финансирование мероприятий по приобретению оборудования составило 2 500 000 руб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СТЭК принял участие во Всероссийском конкурсе среди учреждений дополнительного образования детей физкультурно-спортивной направленности системы образования. На региональном этапе конкурса Центр стал победителем. На Всероссийском награжден дипломо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СТЭК стал участником открытого благотворительного конкурса на финансирование перспективных разработок в организации физкультурно-спортивной и физкультурно-оздоровительной деятельности на территории Красноярского края фонда Михаила Прохорова «Спортивные инициатив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ё большее внимание уделяется пропаганде здорового образа жизни. Одной из составляющей этой работы и является туристско-краеведческая деятельность, важное средство гармонического развития, укрепления здоровья, воспитания современного человека. Экскурсии, походы по родному краю, помогают ребятам изучить и полюбить природу нашего района, родного края, научиться разумно использовать природу и её богатства, ценить и беречь их. Именно краеведческая работа воспитывает любовь к своему краю, прививает интерес к познанию нового, формирует практические умения и нав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Центра организован районный летний образовательный модуль «Спортивный, туристский, эколого-краеведческий», который проводится ежегодно в июне месяце и является востребованным мероприятием туристско-краеведческой направленности.  ЛОМ «СТЭК» проводится по виду: детский туристический лагерь палаточного типа, для учащихся 4-8 классов образовательных учреждений Курагинского района и обучающихся МБОУ ДОД Центр «СТЭК» по дополнительной образовательной программе «Туристы-проводники», не имеющих медицинский противопоказ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 педагоги Центра прошли курсовую подготовку по программе «Инструктор детско-юношеского туризма» в КГБОУ ДОД ККДЮЦ «Центр туризма и краеведения» (2013 г.), 2 педагога имеют квалификацию: инструктор детско-юношеского тур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деятельности в ЛОМ «СТЭК» обеспечивают комплексный характер в обучении, воспитании и оздоровлении детей, в ней заложены широкие возможности для детской самореализации – физкультурно-спортивной, художественно-эстетической, туристско-краеведческой, социальной и педагогиче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рганизации и обеспечения безопасности туристско-краеведческих мероприятий с учащимися на местности, на основании Положения о маршрутно-квалификационных комиссиях образовательных учреждений Минобразования России (Приказ Минобразования РФ №223 от 28.04.1995 г.) в марте 2011 года на базе Центра была создана маршрутно-квалификационная комиссия образовательных учреждений Кураги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внедрения туризма в образовательную практику образовательных учреждений района при школах продолжают деятельность туристские клубы, (ТК «Искра» Краснокаменская СОШ№4, ТК «Кизир» Кордовская СОШ №14), методическое сопровождение которых осуществляется специалистами Центра СТ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пыт работы неоднократно освещался на страницах муниципальных газет «Тубинские вести», «Курагинский курьер». Сюжет о реализации ПНП «Образование» в нашем Центре был показан в региональных новостях «Вести - Красноярск». 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наши воспитанники стали победителями и призерами спартакиады ОУ Красноярского края «Школьная спортивная лига» по шахматам, по мини-футболу, «Звёзды Красноярья» по баскетбол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заинтересованными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ассовой работе Центр взаимодействует с семьей, общественными организациями,  учебными заведениями, другими внешкольными и культурно-просветительными учреждениями района (Дом детского творчества, Центр здорового образа жизни, Курагинская ДЮСШ, Администрация поселкового сов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я совместную работу с ДЮСШ «Енисей» (г. Красноярск) в 2012 г. на базе Центра был проведен зональный этап соревнований в рамках краевой целевой программы «От массовости к мастерству» «Звезды Красноярья». Размещение главных судей, руководителей и участников соревнований в гостинице горнолыжного комплекса п. Краснокаменска «Белая корона», с которым ведется сотрудн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в Учреждении обеспечивается медицинским персоналом МУЗ «Районная ЦРБ» и ООО «Добрый доктор»,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. Учреждение предоставляет помещение для работы медицинского персонал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достижении высоких результатов, реализации дополнительных общеобразовательных программ, выполнение нормативных требований обучающихся Центра зависит от профессионального уровня, образования кадрового состава: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здоровья учащихся</w:t>
      </w:r>
    </w:p>
    <w:p>
      <w:pPr>
        <w:pStyle w:val="Normal"/>
        <w:jc w:val="center"/>
        <w:rPr/>
      </w:pPr>
      <w:r>
        <w:rPr/>
        <w:object w:dxaOrig="9000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97.3pt" filled="f" o:ole="">
            <v:imagedata r:id="rId13" o:title=""/>
          </v:shape>
          <o:OLEObject Type="Embed" ProgID="" ShapeID="ole_rId12" DrawAspect="Content" ObjectID="_2015719237" r:id="rId12"/>
        </w:objec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им образом, половина учащихся по – прежнему относится к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vertAlign w:val="superscript"/>
        </w:rPr>
        <w:t>-й</w:t>
      </w:r>
      <w:r>
        <w:rPr>
          <w:i/>
          <w:sz w:val="28"/>
          <w:szCs w:val="28"/>
        </w:rPr>
        <w:t xml:space="preserve"> группе здоровья, но их количество в минувшем учебном году вновь сократилось на 2% за счёт увеличения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>-й</w:t>
      </w:r>
      <w:r>
        <w:rPr>
          <w:i/>
          <w:sz w:val="28"/>
          <w:szCs w:val="28"/>
        </w:rPr>
        <w:t xml:space="preserve"> группы. Этот  результат свидетельствует, что деятельность педагогического коллектива даёт положитель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ой</w:t>
      </w:r>
      <w:r>
        <w:rPr>
          <w:sz w:val="28"/>
          <w:szCs w:val="28"/>
        </w:rPr>
        <w:t xml:space="preserve"> группы здоровья способствовало проведение ряда мероприят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лся  систематический мониторинг состояния здоровья учащихся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тически проходили психологические тренинги по снятию агрессии и тревож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проведён смотр кабинетов,  с целью усиления  контроля  выполне</w:t>
        <w:softHyphen/>
        <w:t>ния санитарных прав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формлен  стенд у “Уголок здоровья”, освещающий работу Центра по становлению здоровой личности воспит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систематически и целенаправленно велась работа по улучшению интерьера Центра, способствующая комфортному пребыванию персонала на рабочих мест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лнился  спортивный, оздоровительный  и медицинский инвентар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одились  лекции, родительских собрания с привлечением специалистов,  посвященные возрастным особенно</w:t>
        <w:softHyphen/>
        <w:t>стям обучающихся, проблемам наркозависимости и сохранения здоровь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организована совместная деятельность Центра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храны жизнеобеспечения безопасных условий для воспитанников и сотруд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стоящих перед педагогическим коллективом центра, является создание условий, гарантирующих охрану и укрепление здоровья воспитанников и сотрудников центра, обеспечение их безопасности во время образовательного процесса, выполнение требований надзорных органов. Безопасность центра достигается путем реализации системы мер и мероприятий. Таких как: работа по антитеррористической защищенности центра, обеспечение инженерно-техническим оборудованием (пожарная сигнализация, тревожная кнопка), введение в учреждении пропускной системы для родителей (законных представителей). При подготовке учреждения к новому учебному году прежде всего обращается внимание на выполнение требований надзорных органов: все помещения центра соответствуют нормам СанПиН 2.4.4.1251-03, требованиям РосПотребНадзора, Пожар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ЛОВИЙ РЕАЛИЗАЦИИ ДОПОЛНИТЕЛЬНЫХ 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кадровом обеспечении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7276"/>
        <w:gridCol w:w="1683"/>
      </w:tblGrid>
      <w:tr>
        <w:trPr>
          <w:trHeight w:val="48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едагогических работник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едагогических 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педагогических работников -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е педагогические работники, за исключением совместител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 общей численности педагогических работников  (из строки 1)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почетное з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чел. </w:t>
            </w:r>
          </w:p>
        </w:tc>
      </w:tr>
      <w:tr>
        <w:trPr>
          <w:trHeight w:val="35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высшую квалификационную категор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первую квалификационную категор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вторую квалификационную категор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высшее образ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реднее образ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чел. 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не имеющие профессион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2015-2016 учебном году планируется очередная аттестация на первую и высшую квалификационную категорию 6 педагог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404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едагогов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12160" cy="191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% - молодые специалис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Среди педагогов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личник физической культуры»; 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Почетный работник общего образования РФ»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ический коллектив – имеет хорошие потенциальные возможно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оснащён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организации образовательного процесса обеспечивается материально- техническим оснащением, за счет бюджетного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азработан механизм привлечения дополнительных средств через участие в проектах на получение Грантов, что дает возможность дополнительного финансирования и модернизации материально- технической базы для полного удовлетворения потребностей детей и организации образовательного процесса на качественно высоком у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мещения укомплектованы оборудованием и инвентарем. Материально-технической базы (спортивные залы, учебные классы, кабинеты, сооружения, оргтехника, интернет, ТСО и др.) достаточно для ведения образовательной деятельности по заявленным направленностям и образовательным програм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: правилам пожарной безопасности; санитарным нормам и правилам по устройству и содержанию образовательного учреждения, правилам техники безопасности. Эффективность использования учебных кабинетов, а так же загруженность кабинетов в выходные дни составляет 100%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беспеченность учреждения (бюджетное финансирование, объем средств в расчете на одного обучающегося; средства на оплату труда коллектива; источники для улучшения финансового обеспечения; привлечение дополнительных средств; финансирование относительно лицензионных требова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РАЗВИТИЯ УЧРЕЖДЕНИЯ </w:t>
      </w:r>
    </w:p>
    <w:p>
      <w:pPr>
        <w:pStyle w:val="Normal"/>
        <w:ind w:lef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ать задачи обозначенные в рамках реализации «Программы развития центра на 2014-2018 гг.»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ершенствовать нормативно-правовые документы, регламентирующие деятельность цент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вать механизмы эффективного взаимодействия образовательных организаций через систему работы в инновационных проект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ализовать план-программу обучающих семинаров для педагогов по ФГО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социальную и культурную позиции учащихся, формировать их мировоззрение как граждан России; воспитывать патриотизм через участие учащихся в социально значимых проект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у воспитанников понимания ценности здорового образа жизни и перспективных стилей жизни, сохранять и укреплять здоровье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уществлять работу по программе «Одаренные дети Красноярья», ведение базы одаренные де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 и соревнован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ДОД Центр «СТЭК»                                         Е.В. Михалёв</w:t>
      </w:r>
    </w:p>
    <w:sectPr>
      <w:type w:val="nextPage"/>
      <w:pgSz w:w="11906" w:h="16838"/>
      <w:pgMar w:left="1701" w:right="72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1079"/>
        </w:tabs>
        <w:ind w:left="1079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/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Text">
    <w:name w:val="text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71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-stek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4:00Z</dcterms:created>
  <dc:creator>User</dc:creator>
  <dc:description/>
  <cp:keywords/>
  <dc:language>en-US</dc:language>
  <cp:lastModifiedBy>User</cp:lastModifiedBy>
  <cp:lastPrinted>2015-11-30T12:10:00Z</cp:lastPrinted>
  <dcterms:modified xsi:type="dcterms:W3CDTF">2015-11-30T05:37:00Z</dcterms:modified>
  <cp:revision>25</cp:revision>
  <dc:subject/>
  <dc:title>Муниципальное бюджетное образовательное учреждение </dc:title>
</cp:coreProperties>
</file>