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Курагинского район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нтр дополнительного образования де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детско-юношеский </w:t>
      </w:r>
    </w:p>
    <w:p>
      <w:pPr>
        <w:pStyle w:val="Normal"/>
        <w:jc w:val="center"/>
        <w:rPr/>
      </w:pPr>
      <w:r>
        <w:rPr>
          <w:b/>
          <w:caps/>
        </w:rPr>
        <w:t xml:space="preserve">«спортивный, туристский, эколого-краеведческий 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Программа курса утверждена на заседании  педагогического Совета</w:t>
            </w:r>
          </w:p>
          <w:p>
            <w:pPr>
              <w:pStyle w:val="Normal"/>
              <w:rPr/>
            </w:pPr>
            <w:r>
              <w:rPr/>
              <w:t>МОУ ДОД Центра СТЭ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 26 августа 2011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ДОД Центра СТЭ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   Е.В. Михалё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каз № 53 от 26.08.2011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 по подготов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067425" cy="1857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18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ходов выходного дн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0pt;margin-top:-146.3pt;width:477.7pt;height:146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Руков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ходов выходного дня"</w:t>
                      </w:r>
                    </w:p>
                  </w:txbxContent>
                </v:textbox>
                <v:path textpathok="t"/>
                <v:textpath on="t" fitshape="t" string="&quot;Руководителей&#10;походов выходного дня&quot;" style="font-family:&quot;Arial&quot;;font-size:12pt"/>
                <v:fill o:detectmouseclick="t" type="solid" color2="#336600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firstLine="2160"/>
        <w:rPr>
          <w:i/>
          <w:i/>
        </w:rPr>
      </w:pPr>
      <w:r>
        <w:rPr>
          <w:i/>
        </w:rPr>
      </w:r>
    </w:p>
    <w:p>
      <w:pPr>
        <w:pStyle w:val="Normal"/>
        <w:ind w:left="2880" w:firstLine="2160"/>
        <w:rPr>
          <w:i/>
          <w:i/>
        </w:rPr>
      </w:pPr>
      <w:r>
        <w:rPr>
          <w:i/>
        </w:rPr>
      </w:r>
    </w:p>
    <w:p>
      <w:pPr>
        <w:pStyle w:val="Normal"/>
        <w:ind w:left="2880" w:firstLine="2160"/>
        <w:rPr>
          <w:i/>
          <w:i/>
        </w:rPr>
      </w:pPr>
      <w:r>
        <w:rPr>
          <w:i/>
        </w:rPr>
        <w:t>Срок реализации: 3 дня</w:t>
      </w:r>
    </w:p>
    <w:p>
      <w:pPr>
        <w:pStyle w:val="Normal"/>
        <w:ind w:left="2880" w:firstLine="2160"/>
        <w:rPr>
          <w:i/>
          <w:i/>
        </w:rPr>
      </w:pPr>
      <w:r>
        <w:rPr>
          <w:i/>
        </w:rPr>
      </w:r>
    </w:p>
    <w:p>
      <w:pPr>
        <w:pStyle w:val="Normal"/>
        <w:ind w:left="2880" w:firstLine="2160"/>
        <w:rPr/>
      </w:pPr>
      <w:r>
        <w:rPr>
          <w:i/>
        </w:rPr>
        <w:t>Программа разработана:</w:t>
      </w:r>
    </w:p>
    <w:p>
      <w:pPr>
        <w:pStyle w:val="Normal"/>
        <w:ind w:left="2880" w:firstLine="2160"/>
        <w:rPr>
          <w:i/>
          <w:i/>
        </w:rPr>
      </w:pPr>
      <w:r>
        <w:rPr>
          <w:i/>
        </w:rPr>
        <w:t>Заведующим отделом по туризму</w:t>
      </w:r>
    </w:p>
    <w:p>
      <w:pPr>
        <w:pStyle w:val="Normal"/>
        <w:ind w:left="2880" w:firstLine="2160"/>
        <w:rPr>
          <w:i/>
          <w:i/>
        </w:rPr>
      </w:pPr>
      <w:r>
        <w:rPr>
          <w:i/>
        </w:rPr>
        <w:t>Ауман Ю.В., инструктором детско-</w:t>
      </w:r>
    </w:p>
    <w:p>
      <w:pPr>
        <w:pStyle w:val="Normal"/>
        <w:ind w:left="2880" w:firstLine="2160"/>
        <w:rPr>
          <w:i/>
          <w:i/>
        </w:rPr>
      </w:pPr>
      <w:r>
        <w:rPr>
          <w:i/>
        </w:rPr>
        <w:t>юношеского туризма Дадеркиным А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раснокаменск,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составлена на основании нормативно-правовых докумен</w:t>
        <w:softHyphen/>
        <w:t>тов, регулирующих туристско-краеведческую деятельность с учащимися. Программа служит основным документом для организации и подготовки специалистов – руководителей походов выходного дня, как наиболее доступной и массовой формы туристско-краеведческой деятельности с учащимися, содействует:</w:t>
      </w:r>
    </w:p>
    <w:p>
      <w:pPr>
        <w:pStyle w:val="Normal"/>
        <w:autoSpaceDE w:val="false"/>
        <w:jc w:val="both"/>
        <w:rPr/>
      </w:pPr>
      <w:r>
        <w:rPr/>
        <w:t>- включению педагогов и учащихся района в активную туристско-краеведческую деятельность района и края;</w:t>
      </w:r>
    </w:p>
    <w:p>
      <w:pPr>
        <w:pStyle w:val="Normal"/>
        <w:autoSpaceDE w:val="false"/>
        <w:jc w:val="both"/>
        <w:rPr/>
      </w:pPr>
      <w:r>
        <w:rPr/>
        <w:t>- повышению уровня организации и проведения туристских походов с учащимися, их образовательной и воспитательной эффективности;</w:t>
      </w:r>
    </w:p>
    <w:p>
      <w:pPr>
        <w:pStyle w:val="Normal"/>
        <w:jc w:val="both"/>
        <w:rPr/>
      </w:pPr>
      <w:r>
        <w:rPr/>
        <w:t>- повышению безопасности туристско-краеведческих мероприятий с учащимися;</w:t>
      </w:r>
    </w:p>
    <w:p>
      <w:pPr>
        <w:pStyle w:val="Normal"/>
        <w:jc w:val="both"/>
        <w:rPr/>
      </w:pPr>
      <w:r>
        <w:rPr/>
        <w:t>- повышению профессионального мастерства педагогов района, реализующих туристско-краеведческие образовательные программы и учебного предмета «Спортивно-познавательного туризма».</w:t>
      </w:r>
    </w:p>
    <w:p>
      <w:pPr>
        <w:pStyle w:val="Heading5"/>
        <w:ind w:firstLine="480"/>
        <w:rPr/>
      </w:pPr>
      <w:r>
        <w:rPr>
          <w:b w:val="false"/>
          <w:bCs w:val="false"/>
          <w:sz w:val="24"/>
        </w:rPr>
        <w:t xml:space="preserve">Программа предназначена для подготовки педагогических кадров образовательных учреждений района, для обеспечения доступности, качества и безопасности туристско-краеведческого образования учащихся. </w:t>
      </w:r>
    </w:p>
    <w:p>
      <w:pPr>
        <w:pStyle w:val="21"/>
        <w:rPr/>
      </w:pPr>
      <w:r>
        <w:rPr>
          <w:sz w:val="24"/>
        </w:rPr>
        <w:t>Программа предназначена для подготовки  «руководителей походов выходного дня с учащимися»: классных руководителей, учителей-предметников, педагогов дополнительного образования образовательных учреждений, реализующих образовательные программы туристско-краеведческой направленности; организаторов туристской деятельности в летних профильных лагерях и экспедициях школьников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65"/>
        <w:gridCol w:w="797"/>
        <w:gridCol w:w="936"/>
        <w:gridCol w:w="882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уристско-краеведче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>
                <w:bCs/>
                <w:iCs/>
                <w:sz w:val="24"/>
              </w:rPr>
              <w:t>Основные понятия туризма.</w:t>
            </w:r>
            <w:r>
              <w:rPr>
                <w:sz w:val="24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2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рмативные документы по вопросам туристско-краеведческой деятельности </w:t>
            </w:r>
            <w:r>
              <w:rPr/>
              <w:t>по обеспечению безопасности туристских походов с учащимис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Туристские маршруты и экскурсионные объекты родного кра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подготовка  и проведение туристского похода выходного дня с учащимис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Цели, задачи похода. Подготовка, проведение двухдневного похода, подведение итог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бенности техники, тактики, мер безопасности в пешеходном, лыжном, водном, велосипедном походе. Движение группы на маршрут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топографии и ориентирования на мест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>Туристское снаряжение в походе выходного дня с учащимися.</w:t>
            </w:r>
          </w:p>
          <w:p>
            <w:pPr>
              <w:pStyle w:val="Normal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Привалы и ночлеги.</w:t>
            </w:r>
          </w:p>
          <w:p>
            <w:pPr>
              <w:pStyle w:val="Normal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Питание в походе выходного дня с учащимися.</w:t>
            </w:r>
          </w:p>
          <w:p>
            <w:pPr>
              <w:pStyle w:val="Normal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>Гигиена туриста. Первая медицинская помощь в походе.</w:t>
            </w:r>
          </w:p>
          <w:p>
            <w:pPr>
              <w:pStyle w:val="Normal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офилактика травматизма и заболеваний в поход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четные зан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2"/>
          <w:szCs w:val="22"/>
        </w:rPr>
        <w:t>Методический журнал «Физическая культура в школе» с 2002г. по 2011г.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Смирнов Д.В., Константинов Ю.С., Маслов А.Г. Программа для системы дополнительного образования  детей туристско-краеведческой деятельности. –М.: ЦДЮТиК МО 4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/>
      </w:pPr>
      <w:r>
        <w:rPr>
          <w:sz w:val="22"/>
          <w:szCs w:val="22"/>
        </w:rPr>
        <w:t>Бардин К. Азбука туризма. -М.: Просвещение, 1981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>
          <w:sz w:val="22"/>
          <w:szCs w:val="22"/>
        </w:rPr>
      </w:pPr>
      <w:r>
        <w:rPr>
          <w:sz w:val="22"/>
          <w:szCs w:val="22"/>
        </w:rPr>
        <w:t>Ильичев А.А. Популярная энциклопедия выживания. – 2-е изд., испр., доп. и перераб.       -М.: ЭКСМО-Пресс, 2000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/>
      </w:pPr>
      <w:r>
        <w:rPr>
          <w:sz w:val="22"/>
          <w:szCs w:val="22"/>
        </w:rPr>
        <w:t>Волович В.Г Академия выживания Академия Толк, Техноплюс, 1996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>
          <w:sz w:val="22"/>
          <w:szCs w:val="22"/>
        </w:rPr>
      </w:pPr>
      <w:r>
        <w:rPr>
          <w:sz w:val="22"/>
          <w:szCs w:val="22"/>
        </w:rPr>
        <w:t xml:space="preserve">Алексеев А.А. Питание в туристском походе.- М.:ЦДЮТур МО РФ,1996 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>
          <w:sz w:val="22"/>
          <w:szCs w:val="22"/>
        </w:rPr>
      </w:pPr>
      <w:r>
        <w:rPr>
          <w:sz w:val="22"/>
          <w:szCs w:val="22"/>
        </w:rPr>
        <w:t>Ротштейн Л.М. Школьный туристский лагерь. -М.: ЦДЮТур МО РФ, 1998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>
          <w:sz w:val="22"/>
          <w:szCs w:val="22"/>
        </w:rPr>
      </w:pPr>
      <w:r>
        <w:rPr>
          <w:sz w:val="22"/>
          <w:szCs w:val="22"/>
        </w:rPr>
        <w:t>Рыжавский Г.Я. Биваки.- -М.: ЦДЮТур МО РФ, 1995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/>
      </w:pPr>
      <w:r>
        <w:rPr>
          <w:sz w:val="22"/>
          <w:szCs w:val="22"/>
        </w:rPr>
        <w:t>Сборник инструкций и методических рекомендаций по обеспечению безопасности при проведении туристско-краеведческих мероприятий с учащимися/ Авт.-сост. Л.А. Грудинова.- Красноярск, 2006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/>
      </w:pPr>
      <w:r>
        <w:rPr>
          <w:sz w:val="22"/>
          <w:szCs w:val="22"/>
        </w:rPr>
        <w:t>Иванов Е.И. Начальная подготовка ориентировщика. - М.: Физкультура и спорт, 1985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/>
      </w:pPr>
      <w:r>
        <w:rPr>
          <w:sz w:val="22"/>
          <w:szCs w:val="22"/>
        </w:rPr>
        <w:t>Куликов В.М., Константинов Ю.С. Топография и ориентировние в туристском путешествии.     -М.: ЦДЮТур МО РФ, 2001</w:t>
      </w:r>
    </w:p>
    <w:p>
      <w:pPr>
        <w:pStyle w:val="Normal"/>
        <w:numPr>
          <w:ilvl w:val="0"/>
          <w:numId w:val="2"/>
        </w:numPr>
        <w:autoSpaceDE w:val="false"/>
        <w:ind w:left="720" w:right="-28" w:hanging="360"/>
        <w:rPr/>
      </w:pPr>
      <w:r>
        <w:rPr>
          <w:sz w:val="22"/>
          <w:szCs w:val="22"/>
        </w:rPr>
        <w:t>Туризм и спортивное ориентирование: Учебник для институтов и техникумов физической культуры/ Сост. В.И. Гонопольский. – М.: Физкультура и спорт, 1987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История Красноярского края. – Красноярск, 1967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История Красноярского края. – Красноярск, 1981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История Сибири. Т. 1-5. – Л., 1968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Енисейский энциклопедический словарь. – Красноярск, 199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Штюрмер Ю А. Общественно полезная работа самодеятельных туристов. М.: ЦРИБ «Турист», 1990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Энциклопедия туриста. - М., БРЭ, 1993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Берман А.Е. Юный турист.- М., ФиС, 1977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</w:rPr>
        <w:t>Коструб А.А.  Медицинский справочник туриста. - М., Профиздат, 1990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</w:rPr>
        <w:t>Питание в туристском путешествии. - М., Профиздат, 1986.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both"/>
      <w:outlineLvl w:val="4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2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0:00Z</dcterms:created>
  <dc:creator>User</dc:creator>
  <dc:description/>
  <cp:keywords/>
  <dc:language>en-US</dc:language>
  <cp:lastModifiedBy>User</cp:lastModifiedBy>
  <cp:lastPrinted>2012-02-20T10:18:00Z</cp:lastPrinted>
  <dcterms:modified xsi:type="dcterms:W3CDTF">2013-09-23T01:51:00Z</dcterms:modified>
  <cp:revision>19</cp:revision>
  <dc:subject/>
  <dc:title/>
</cp:coreProperties>
</file>