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60"/>
        <w:gridCol w:w="3483"/>
      </w:tblGrid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Утверждаю: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еститель администрации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седатель КДНиЗП Курагинского района ___________ В.Ю.Соковцев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огласовано: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ректор МОУ ДОД Центр СТЭК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Е.В. Михалёв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огласовано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ректор МБОУ ДОД ДЮСШ ЗОЖ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 Н.В. Колясник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Положение </w:t>
      </w:r>
      <w:r>
        <w:rPr>
          <w:rFonts w:cs="Arial" w:ascii="Arial" w:hAnsi="Arial"/>
          <w:b/>
          <w:bCs/>
          <w:color w:val="000000"/>
        </w:rPr>
        <w:t xml:space="preserve">о районном фестивале-марафоне «За здоровый образ жизни» среди обучающихся в образовательных учреждениях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Задачи фестиваля-мараф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аганда здорового образа жизни среди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lang w:val="en-US"/>
        </w:rPr>
        <w:t>развитие сотрудничества образовательных учреждений, клубов, общественных объединений в организации спортивной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профилактика правонарушений, употребления и зависимости от психоактивных веще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формирование у обучающихся ответственного отношения к себе и собственному здоровь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азвитие творческих и интеллектуальных способностей учащих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Участники районного фестиваля-мараф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Участниками районного фестиваля-марафона являются: учащиеся общеобразовательных школ, учреждений дошкольного и дополнительного образования детей, активисты клубных формирований, молодежных общественных объединений Курагин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Организация фестиваля-мараф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рганизаторами фестиваля-марафона являются Комиссия по делам несовершеннолетних и защите их прав, Комитет по физической культуре и спорту при администрации Курагинского района, МОУ ДОД Центр СТЭК,  МБОУ ДОД ДЮСШ ЗОЖ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3.2. Для провед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районного фестиваля-марафона «За здоровый образ жизни» создается организационный комитет, </w:t>
      </w:r>
      <w:r>
        <w:rPr>
          <w:rFonts w:cs="Arial" w:ascii="Arial" w:hAnsi="Arial"/>
        </w:rPr>
        <w:t>из числа организаторов фестиваля-марафона и приглашенных специалистов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3. Жюри фестиваля-марафона формируется из специалистов в зависимости от номинации фестивал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орядок проведения фестиваля-мараф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Фестиваль-марафон проводится по трем направлениям:</w:t>
      </w:r>
      <w:r>
        <w:rPr>
          <w:rFonts w:cs="Arial" w:ascii="Arial" w:hAnsi="Arial"/>
        </w:rPr>
        <w:t xml:space="preserve"> (Приложение 1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физкультурно-</w:t>
      </w:r>
      <w:r>
        <w:rPr>
          <w:rFonts w:cs="Arial" w:ascii="Arial" w:hAnsi="Arial"/>
          <w:lang w:val="en-US"/>
        </w:rPr>
        <w:t>просветительском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туристическом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спортивному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Каждый участник или его руководитель заполняет анкету (Приложение 2), которая необходима при награждении участников и его руководителей. В случае, если в конкурсе участвует коллектив, в судейскую коллегию предоставляются (в анкете) ФИО всех участников (получение свидетельств участник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По итогам фестиваля-марафона присуждаются  перва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 xml:space="preserve">вторая  премии в </w:t>
      </w:r>
      <w:r>
        <w:rPr>
          <w:rFonts w:cs="Arial" w:ascii="Arial" w:hAnsi="Arial"/>
        </w:rPr>
        <w:t>трех</w:t>
      </w:r>
      <w:r>
        <w:rPr>
          <w:rFonts w:cs="Arial" w:ascii="Arial" w:hAnsi="Arial"/>
          <w:lang w:val="en-US"/>
        </w:rPr>
        <w:t xml:space="preserve"> возрастных категория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а) </w:t>
      </w:r>
      <w:r>
        <w:rPr>
          <w:rFonts w:cs="Arial" w:ascii="Arial" w:hAnsi="Arial"/>
        </w:rPr>
        <w:t>воспитанники д/с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б)</w:t>
      </w:r>
      <w:r>
        <w:rPr>
          <w:rFonts w:cs="Arial" w:ascii="Arial" w:hAnsi="Arial"/>
        </w:rPr>
        <w:t xml:space="preserve"> учащиеся ООШ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 xml:space="preserve">учащиеся </w:t>
      </w:r>
      <w:r>
        <w:rPr>
          <w:rFonts w:cs="Arial" w:ascii="Arial" w:hAnsi="Arial"/>
        </w:rPr>
        <w:t>СОШ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. Подведение итогов фестиваля-марафона «За здоровый образ жизни» проводи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 сентября 20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lang w:val="en-US"/>
        </w:rPr>
        <w:t xml:space="preserve"> года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ние направлений фестиваля-марафона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осветительские мероприя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Конкурс на лучш</w:t>
      </w:r>
      <w:r>
        <w:rPr>
          <w:rFonts w:cs="Arial" w:ascii="Arial" w:hAnsi="Arial"/>
          <w:b/>
        </w:rPr>
        <w:t>ую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презентацию школьного туристического слета    </w:t>
      </w:r>
      <w:r>
        <w:rPr>
          <w:rFonts w:cs="Arial" w:ascii="Arial" w:hAnsi="Arial"/>
          <w:b/>
          <w:lang w:val="en-US"/>
        </w:rPr>
        <w:t xml:space="preserve"> (</w:t>
      </w:r>
      <w:r>
        <w:rPr>
          <w:rFonts w:cs="Arial" w:ascii="Arial" w:hAnsi="Arial"/>
          <w:b/>
        </w:rPr>
        <w:t>1 – 30 октября</w:t>
      </w:r>
      <w:r>
        <w:rPr>
          <w:rFonts w:cs="Arial" w:ascii="Arial" w:hAnsi="Arial"/>
          <w:b/>
          <w:lang w:val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ритерии оцен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просветительская информаци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творческий подх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- оригинальная форма </w:t>
      </w:r>
      <w:r>
        <w:rPr>
          <w:rFonts w:cs="Arial" w:ascii="Arial" w:hAnsi="Arial"/>
        </w:rPr>
        <w:t>прове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должна содержать электронную версию презентации и текстовое покадровое сопровождение с указанием названия мероприятия и мест нахождения. Ограничений по оформлению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Конкурс  на лучшую фотографию «Спорт- это жизнь!» - (1-30 ноябр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тивнос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ртивное действ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снимке должны быть изображены индивидуальные или командные спортивные действия. Обязательно укажите название, время и место сделанного фотосним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Работа должна быть представлена на конкурс в напечатанном (не менее одного снимка),    и  электронном виде, количество работ не ограниче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lang w:val="en-US"/>
        </w:rPr>
        <w:t xml:space="preserve"> Конкурс плакатов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освященный Всемирному дню футбол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(10 декабря) </w:t>
      </w:r>
      <w:r>
        <w:rPr>
          <w:rFonts w:cs="Arial" w:ascii="Arial" w:hAnsi="Arial"/>
          <w:b/>
          <w:lang w:val="en-US"/>
        </w:rPr>
        <w:t>на листе формата А</w:t>
      </w:r>
      <w:r>
        <w:rPr>
          <w:rFonts w:cs="Arial" w:ascii="Arial" w:hAnsi="Arial"/>
          <w:b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1 – 30 декабря</w:t>
      </w:r>
      <w:r>
        <w:rPr>
          <w:rFonts w:cs="Arial" w:ascii="Arial" w:hAnsi="Arial"/>
          <w:b/>
          <w:lang w:val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ритерии оцен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еализ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творческий подх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оригинальная форма ис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ngsana New" w:ascii="Arial" w:hAnsi="Arial"/>
          <w:bCs/>
          <w:lang w:bidi="th-TH"/>
        </w:rPr>
        <w:t>На обороте необходимо разборчивым почерком указать имя и фамилию ребенка, адрес, по возможности – адрес электронной почты и обязательно контактный телеф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ngsana New" w:ascii="Arial" w:hAnsi="Arial"/>
          <w:bCs/>
          <w:lang w:bidi="th-TH"/>
        </w:rPr>
        <w:t xml:space="preserve">Ограничений по выбору материалов для создания плакатов нет. Можно рисовать акварелью, цветными карандашами и мелками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lang w:val="en-US"/>
        </w:rPr>
        <w:t>Конкурс на лучшее сочинение</w:t>
      </w:r>
      <w:r>
        <w:rPr>
          <w:rFonts w:cs="Arial" w:ascii="Arial" w:hAnsi="Arial"/>
          <w:b/>
        </w:rPr>
        <w:t xml:space="preserve"> «Ветеран Курагинского спорта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1 – 30 января</w:t>
      </w:r>
      <w:r>
        <w:rPr>
          <w:rFonts w:cs="Arial" w:ascii="Arial" w:hAnsi="Arial"/>
          <w:b/>
          <w:lang w:val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ритерии оцен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самостоятельность излож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умение убежда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оригинальная форма излож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аскрытие те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ngsana New" w:ascii="Arial" w:hAnsi="Arial"/>
          <w:bCs/>
          <w:lang w:bidi="th-TH"/>
        </w:rPr>
        <w:t>На лицевой стороне работы необходимо разборчивым почерком указать имя и фамилию ребенка, адрес, по возможности – адрес электронной почты и обязательно контактный телеф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</w:rPr>
        <w:t xml:space="preserve">Конкурс на лучшую разработку дизайна спортивного календаря образовательного учреждения. Календарь в формате А4, а также в цифровом виде в одной из программ </w:t>
      </w:r>
      <w:r>
        <w:rPr>
          <w:rFonts w:cs="Arial" w:ascii="Arial" w:hAnsi="Arial"/>
          <w:b/>
          <w:lang w:val="en-US"/>
        </w:rPr>
        <w:t>Microso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f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ublishe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Photosho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1 – 30 марта</w:t>
      </w:r>
      <w:r>
        <w:rPr>
          <w:rFonts w:cs="Arial" w:ascii="Arial" w:hAnsi="Arial"/>
          <w:b/>
          <w:lang w:val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ритерии оцен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творческий подход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просветительская информаци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пропаганда здорового образа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лендаре необходимо предоставить информацию деятельности ФСК, ТСК или одаренных детей в физкультурно-спортивной направленности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 xml:space="preserve">Конкурс на лучший </w:t>
      </w:r>
      <w:r>
        <w:rPr>
          <w:rFonts w:cs="Arial" w:ascii="Arial" w:hAnsi="Arial"/>
          <w:b/>
        </w:rPr>
        <w:t xml:space="preserve">спортивный </w:t>
      </w:r>
      <w:r>
        <w:rPr>
          <w:rFonts w:cs="Arial" w:ascii="Arial" w:hAnsi="Arial"/>
          <w:b/>
          <w:lang w:val="en-US"/>
        </w:rPr>
        <w:t xml:space="preserve">рисунок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spacing w:val="-2"/>
        </w:rPr>
        <w:t>Я выбираю спорт как альтернатив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-1"/>
        </w:rPr>
        <w:t>пагубным привычкам»</w:t>
      </w:r>
      <w:r>
        <w:rPr>
          <w:rFonts w:cs="Arial" w:ascii="Arial" w:hAnsi="Arial"/>
          <w:b/>
          <w:lang w:val="en-US"/>
        </w:rPr>
        <w:t xml:space="preserve"> на альбомном листе формата А4</w:t>
      </w:r>
      <w:r>
        <w:rPr>
          <w:rFonts w:cs="Arial" w:ascii="Arial" w:hAnsi="Arial"/>
          <w:b/>
        </w:rPr>
        <w:t xml:space="preserve">, А3 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1 – 30 апреля</w:t>
      </w:r>
      <w:r>
        <w:rPr>
          <w:rFonts w:cs="Arial" w:ascii="Arial" w:hAnsi="Arial"/>
          <w:b/>
          <w:lang w:val="en-US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ритерии оцен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еализ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творческий подх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оригинальная форма испол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ngsana New"/>
          <w:bCs/>
          <w:lang w:bidi="th-TH"/>
        </w:rPr>
      </w:pPr>
      <w:r>
        <w:rPr>
          <w:rFonts w:cs="Angsana New" w:ascii="Arial" w:hAnsi="Arial"/>
          <w:bCs/>
          <w:lang w:bidi="th-TH"/>
        </w:rPr>
        <w:t>В правом нижнем углу необходимо разборчивым почерком указать имя и фамилию ребенка, адрес.</w:t>
      </w:r>
    </w:p>
    <w:p>
      <w:pPr>
        <w:pStyle w:val="PIText"/>
        <w:spacing w:lineRule="auto" w:line="240"/>
        <w:jc w:val="both"/>
        <w:rPr>
          <w:rFonts w:ascii="Arial" w:hAnsi="Arial" w:cs="Arial"/>
          <w:bCs/>
          <w:sz w:val="24"/>
          <w:szCs w:val="24"/>
          <w:lang w:val="ru-RU" w:bidi="th-TH"/>
        </w:rPr>
      </w:pPr>
      <w:r>
        <w:rPr>
          <w:rFonts w:cs="Arial" w:ascii="Arial" w:hAnsi="Arial"/>
          <w:sz w:val="24"/>
          <w:szCs w:val="24"/>
          <w:lang w:bidi="th-TH"/>
        </w:rPr>
        <w:t>Ограничений по выбору материалов для создания рисунка нет. Можно рисовать акварелью, цветными карандашами и мелками. Формат листа – А3 или А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ru-RU" w:bidi="th-TH"/>
        </w:rPr>
      </w:pPr>
      <w:r>
        <w:rPr>
          <w:rFonts w:cs="Arial" w:ascii="Arial" w:hAnsi="Arial"/>
          <w:bCs/>
          <w:sz w:val="24"/>
          <w:szCs w:val="24"/>
          <w:lang w:val="ru-RU" w:bidi="th-TH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портивные мероприя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b/>
        </w:rPr>
        <w:t>Конкурс  на лучшее проведение зимнего спортивного праздника. По предоставлению заявки о сроках проведения, в присутствии члена жюри фестиваля-марафона (1 – 28 феврал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еализ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творческий подх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оригинальная форма </w:t>
      </w:r>
      <w:r>
        <w:rPr>
          <w:rFonts w:cs="Arial" w:ascii="Arial" w:hAnsi="Arial"/>
        </w:rPr>
        <w:t>прове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сов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ставление материалов (фото-, видео, положение, сценарий, итоговый протокол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</w:rPr>
        <w:t>Конкурс на лучшее проведение семейного спортивного праздника (1 – 25 мая)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еализ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творческий подх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оригинальная форма </w:t>
      </w:r>
      <w:r>
        <w:rPr>
          <w:rFonts w:cs="Arial" w:ascii="Arial" w:hAnsi="Arial"/>
        </w:rPr>
        <w:t>прове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сов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материалов (фото-, видео, положение, сценарий, итоговый протокол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ясникова Наталья Вениаминов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-45-4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кета – заявк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rFonts w:cs="Arial" w:ascii="Arial" w:hAnsi="Arial"/>
          <w:b/>
        </w:rPr>
        <w:t>участника   районного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фестиваля-марафона «За здоровый образ жизни»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борчиво заполняется участником или руководителем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-ов) (полностью), дата 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 участника (школа, класс)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участника (-ов возможен адрес ОУ)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(полностью) руководителя работы, место работы и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реждения, при котором выполнена работа, адрес (с индексом),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етского  объединения  учащихс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«    » _______ 2011.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_____________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Обязательно заполнить все пункты анкеты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"/>
        </w:tabs>
        <w:ind w:left="76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ext">
    <w:name w:val="PI-Text"/>
    <w:basedOn w:val="Normal"/>
    <w:qFormat/>
    <w:pPr>
      <w:tabs>
        <w:tab w:val="clear" w:pos="720"/>
        <w:tab w:val="left" w:pos="1418" w:leader="none"/>
      </w:tabs>
      <w:spacing w:lineRule="exact" w:line="360"/>
    </w:pPr>
    <w:rPr>
      <w:sz w:val="26"/>
      <w:szCs w:val="20"/>
      <w:lang w:val="de-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5:00Z</dcterms:created>
  <dc:creator>Suvorova</dc:creator>
  <dc:description/>
  <cp:keywords/>
  <dc:language>en-US</dc:language>
  <cp:lastModifiedBy>Admin</cp:lastModifiedBy>
  <cp:lastPrinted>2011-10-03T09:27:00Z</cp:lastPrinted>
  <dcterms:modified xsi:type="dcterms:W3CDTF">2011-10-03T05:28:00Z</dcterms:modified>
  <cp:revision>3</cp:revision>
  <dc:subject/>
  <dc:title>Согласовано:</dc:title>
</cp:coreProperties>
</file>