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2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2"/>
        </w:rPr>
        <w:t>по обеспечению безопасности при проведении походов выходного дня, загородных прогулок и экскурсий в зимний период</w:t>
      </w:r>
      <w:r>
        <w:rPr>
          <w:rFonts w:eastAsia="Arial Unicode MS"/>
          <w:b/>
          <w:bCs/>
          <w:sz w:val="22"/>
        </w:rPr>
        <w:t xml:space="preserve"> (для учащихся)</w:t>
      </w:r>
    </w:p>
    <w:p>
      <w:pPr>
        <w:pStyle w:val="2"/>
        <w:jc w:val="center"/>
        <w:rPr>
          <w:rFonts w:eastAsia="Arial Unicode MS"/>
          <w:b/>
          <w:b/>
          <w:bCs/>
          <w:sz w:val="12"/>
        </w:rPr>
      </w:pPr>
      <w:r>
        <w:rPr>
          <w:rFonts w:eastAsia="Arial Unicode MS"/>
          <w:b/>
          <w:bCs/>
          <w:sz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Перед проведением  по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К походам допускаются учащиеся, прошедшие инструктаж по безопасному поведению, ознакомленные с маршрутом и аварийными выходами с маршрута, возможными опасностями маршрута, с программой мероприятия, и не имеющие противопоказаний по состоянию здоровь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Учащиеся должны надеть удобную одежду и обувь, не стесняющую движений и соответствующую  погоде и программе мероприятия (приложение 1)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 время проведения пох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</w:rPr>
        <w:t>При проведении похода учащиеся обязаны соблюдать установленный порядок и график проведения мероприятия, общепринятые правила поведения и личной гиги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Соблюдать дисциплину, четко выполнять все указания инструктора </w:t>
      </w:r>
      <w:r>
        <w:rPr>
          <w:bCs/>
          <w:sz w:val="20"/>
        </w:rPr>
        <w:t>(руководителю),</w:t>
      </w:r>
      <w:r>
        <w:rPr>
          <w:sz w:val="20"/>
        </w:rPr>
        <w:t xml:space="preserve"> самовольно не оставлять места расположения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При разведении костра соблюдать правила пожарной безопасности, личной безопасности и охраны прир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Запрещено пробовать на вкус какие-либо растения,  есть снег и сосуль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</w:rPr>
        <w:t>Своевременно информировать инструктора (руководителя) о каких-либо неудобствах в одежде или обуви, ухудшении состояния здоровья, трав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0"/>
          <w:szCs w:val="20"/>
        </w:rPr>
        <w:t>Обращать внимание на состояние здоровья друг друга, немедленно сообщать руководителю о первых признаках обмор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0"/>
        </w:rPr>
        <w:t>Уважать местные традиции и обычаи; бережно относиться к природе,  к личному и групповому снаря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Не допускать конфликтных ситуаций между участниками мероприятия, а так же с местным насе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 безопасности в аварий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и непредвиденных природных явлениях, резком ухудшении условий проведения похода учащиеся</w:t>
      </w:r>
      <w:r>
        <w:rPr/>
        <w:t xml:space="preserve"> </w:t>
      </w:r>
      <w:r>
        <w:rPr>
          <w:sz w:val="20"/>
          <w:szCs w:val="20"/>
        </w:rPr>
        <w:t>не должны</w:t>
      </w:r>
      <w:r>
        <w:rPr/>
        <w:t xml:space="preserve"> </w:t>
      </w:r>
      <w:r>
        <w:rPr>
          <w:sz w:val="20"/>
          <w:szCs w:val="20"/>
        </w:rPr>
        <w:t>допускать</w:t>
      </w:r>
      <w:r>
        <w:rPr/>
        <w:t xml:space="preserve"> </w:t>
      </w:r>
      <w:r>
        <w:rPr>
          <w:sz w:val="20"/>
          <w:szCs w:val="20"/>
        </w:rPr>
        <w:t xml:space="preserve">паники, суеты. Четко выполнять все указания  инструктора  </w:t>
      </w:r>
      <w:r>
        <w:rPr>
          <w:bCs/>
          <w:sz w:val="20"/>
        </w:rPr>
        <w:t>(руководителю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ник загородной прогулки (экскурсии), отставший от группы или потерявшийся в населенном пункте, должен немедленно обратиться за помощью в государственное учреждение: милицию, администрацию, ближайшую ш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При несчастном случае (травме, первых признаках обморожения, остром заболевании) пострадавший или очевидец несчастного случая обязан немедленно сообщить инструктору (руководителю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С инструкцией по обеспечению безопасности ознакомлены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</w:t>
      </w:r>
      <w:r>
        <w:rPr>
          <w:b w:val="false"/>
          <w:sz w:val="20"/>
        </w:rPr>
        <w:t>Фамилия, имя</w:t>
        <w:tab/>
        <w:t xml:space="preserve">                                                                              Подпись</w:t>
        <w:tab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Руководитель группы       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</w:t>
      </w:r>
      <w:r>
        <w:rPr/>
        <w:t>Инструкцию составил:                                      А.В. Дадеркин, зав. отделом по туризму и ОФ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ОУ ДОД Центр СТЭК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5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szCs w:val="20"/>
        </w:rPr>
      </w:pPr>
      <w:r>
        <w:rPr/>
        <w:t xml:space="preserve">Перечень  туристского снаряжения для лыжного похода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sz w:val="20"/>
        </w:rPr>
        <w:tab/>
      </w:r>
      <w:r>
        <w:rPr>
          <w:b/>
          <w:iCs/>
          <w:sz w:val="20"/>
        </w:rPr>
        <w:t>Личное снаряжение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Cs/>
          <w:sz w:val="20"/>
        </w:rPr>
        <w:tab/>
      </w:r>
      <w:r>
        <w:rPr>
          <w:b/>
          <w:i/>
          <w:iCs/>
          <w:sz w:val="20"/>
        </w:rPr>
        <w:t>на пешеходный маршр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Рюкзак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Костюм (куртка, брюки) ветро-снего-защитный, (капрон или другая плотная   ткань без начеса; брюки с резинками поверх обуви или на обувь – бахилы, «фонарик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Обувь – теплая, удобная (валенки, сапоги типа «Аляска»), нескользкая, на низком каблуке, на 1-2 размера бол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Шапка меховая, плюс сменная спортивная шапочка (или шерстяная плотная с наушниками), шарф шерстяной широк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Рукавицы (не перчатки!) шерстяные плюс рукавицы - «верхон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Нижнее белье теплое (шерстяное, п/шерстяное),  сви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Носки – две  пары: 1. х/б, махровые – без грубых швов, хорошо облегающие ногу; 2. сверху – шерстяные, плотные (из объемной шерсти). Колготки  надевать в походы не рекомендуется (создают проблемы при их переодевании в случае намокания, а также при оказании медицинской помощи при потертостях и травмах но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Накидка от ветра (из полиэтилена, ткани), коврик для сидения (около 30х20см, из пенополеуретан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Запасные вещи (в рюкзаке, в отдельном пакете): свитер, носки, рукавицы, платок носово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</w:rPr>
        <w:t>Термос (с металлической колбой) с горячим чаем (холодные напитки зимой  в поход не брать!), еда на один – два раза (в зависимости от программы меропри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Очки солнцезащитны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</w:rPr>
        <w:t>Кружка, миска  (металлическая, пластик), ложка,   нож (в чехле), спички (в гермоупаков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Фонарь (свечи в палатках не зажигать!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Часы, индивидуальная мед. аптечка; блокнот, каранда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Фото-видеоаппаратура , бинокль и др.– с предварительного разрешения руководителя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Кроме того, 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</w:rPr>
        <w:t>в лыжный поход: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.    Лыжи «Лесные» или беговые (деревян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</w:rPr>
        <w:t>Лыжные ботинки – удобные, больше на два разм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менная обувь –  валенки, сапоги типа «Аляска».</w:t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240"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Групповое снаряжени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0"/>
          <w:szCs w:val="20"/>
        </w:rPr>
      </w:pPr>
      <w:r>
        <w:rPr>
          <w:sz w:val="20"/>
        </w:rPr>
        <w:t>Медицинская аптечка, туалетная бумага, салфетки одноразовы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0"/>
          <w:szCs w:val="20"/>
        </w:rPr>
      </w:pPr>
      <w:r>
        <w:rPr>
          <w:sz w:val="20"/>
        </w:rPr>
        <w:t>Ремонтный набор (нитки, швейные иглы, скотч, изолента, булавки, киперная  лента, резина бельевая, сухое горючее, спички, ножницы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0"/>
          <w:szCs w:val="20"/>
        </w:rPr>
      </w:pPr>
      <w:r>
        <w:rPr>
          <w:sz w:val="20"/>
        </w:rPr>
        <w:t>Компас, картографический материал (карта, схема маршрута), маршрутный лист , фотоаппара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sz w:val="20"/>
        </w:rPr>
        <w:t>Топор (в чехле), пила (в чехле), трос-таган, котел, половник, скатерть (полиэтилен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>
          <w:sz w:val="20"/>
        </w:rPr>
      </w:pPr>
      <w:r>
        <w:rPr>
          <w:sz w:val="20"/>
        </w:rPr>
        <w:t>Веревка капроновая (Ø8-10 мм, длина –30м.) для организации страховки участников похода, перил: на крутых склонах, в случае ухудшения видимости во время нахождения группы на потенциально опасных участках маршрута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left="240" w:hanging="240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</w:rPr>
        <w:t xml:space="preserve">         </w:t>
      </w:r>
      <w:r>
        <w:rPr>
          <w:b/>
          <w:i/>
          <w:iCs/>
          <w:sz w:val="20"/>
        </w:rPr>
        <w:t>Кроме того, в лыжный поход:</w:t>
      </w:r>
    </w:p>
    <w:p>
      <w:pPr>
        <w:pStyle w:val="TextBodyIndent"/>
        <w:ind w:left="360" w:hanging="0"/>
        <w:rPr/>
      </w:pPr>
      <w:r>
        <w:rPr/>
        <w:t>Запасная лыжа, комплект лыжных мазей, запасные крепления, шурупы, отвертка, пассатижи, куски ж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16:00Z</dcterms:created>
  <dc:creator>User</dc:creator>
  <dc:description/>
  <cp:keywords/>
  <dc:language>en-US</dc:language>
  <cp:lastModifiedBy>Наталья</cp:lastModifiedBy>
  <cp:lastPrinted>2009-11-18T09:40:00Z</cp:lastPrinted>
  <dcterms:modified xsi:type="dcterms:W3CDTF">2009-11-18T02:41:00Z</dcterms:modified>
  <cp:revision>6</cp:revision>
  <dc:subject/>
  <dc:title/>
</cp:coreProperties>
</file>