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2"/>
        <w:gridCol w:w="5040"/>
      </w:tblGrid>
      <w:tr>
        <w:trPr>
          <w:trHeight w:val="825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 на собрании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1 от 05.09.2011 г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ДОД Центр СТЭК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Е.В. Мих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28"/>
          <w:szCs w:val="28"/>
        </w:rPr>
      </w:pPr>
      <w:r>
        <w:rPr>
          <w:rFonts w:cs="Cooper Cyr;Impact" w:ascii="Cooper Cyr;Impact" w:hAnsi="Cooper Cyr;Impact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72"/>
          <w:szCs w:val="72"/>
        </w:rPr>
      </w:pPr>
      <w:r>
        <w:rPr>
          <w:rFonts w:cs="Cooper Cyr;Impact" w:ascii="Cooper Cyr;Impact" w:hAnsi="Cooper Cyr;Impact"/>
          <w:b/>
          <w:shadow/>
          <w:color w:val="800000"/>
          <w:sz w:val="72"/>
          <w:szCs w:val="72"/>
        </w:rPr>
        <w:t>ПУБЛИЧЫЙ ДОКЛАД</w:t>
      </w:r>
    </w:p>
    <w:p>
      <w:pPr>
        <w:pStyle w:val="Normal"/>
        <w:jc w:val="center"/>
        <w:rPr>
          <w:rFonts w:ascii="Cooper Cyr;Impact" w:hAnsi="Cooper Cyr;Impact" w:cs="Cooper Cyr;Impact"/>
          <w:b/>
          <w:b/>
          <w:shadow/>
          <w:color w:val="800000"/>
          <w:sz w:val="40"/>
          <w:szCs w:val="40"/>
        </w:rPr>
      </w:pPr>
      <w:r>
        <w:rPr>
          <w:rFonts w:cs="Cooper Cyr;Impact" w:ascii="Cooper Cyr;Impact" w:hAnsi="Cooper Cyr;Impact"/>
          <w:b/>
          <w:shadow/>
          <w:color w:val="800000"/>
          <w:sz w:val="40"/>
          <w:szCs w:val="40"/>
        </w:rPr>
      </w:r>
    </w:p>
    <w:p>
      <w:pPr>
        <w:pStyle w:val="Normal"/>
        <w:jc w:val="center"/>
        <w:rPr>
          <w:rFonts w:ascii="Cooper Cyr;Impact" w:hAnsi="Cooper Cyr;Impact" w:cs="Cooper Cyr;Impact"/>
          <w:shadow/>
          <w:color w:val="800000"/>
          <w:sz w:val="40"/>
          <w:szCs w:val="40"/>
        </w:rPr>
      </w:pPr>
      <w:r>
        <w:rPr>
          <w:rFonts w:cs="Cooper Cyr;Impact" w:ascii="Cooper Cyr;Impact" w:hAnsi="Cooper Cyr;Impact"/>
          <w:shadow/>
          <w:color w:val="800000"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>
          <w:rFonts w:ascii="Cooper Cyr;Impact" w:hAnsi="Cooper Cyr;Impact" w:cs="Cooper Cyr;Impact"/>
          <w:shadow/>
          <w:color w:val="800000"/>
          <w:sz w:val="40"/>
          <w:szCs w:val="40"/>
        </w:rPr>
      </w:pPr>
      <w:r>
        <w:rPr>
          <w:rFonts w:cs="Cooper Cyr;Impact" w:ascii="Cooper Cyr;Impact" w:hAnsi="Cooper Cyr;Impact"/>
          <w:shadow/>
          <w:color w:val="800000"/>
          <w:sz w:val="40"/>
          <w:szCs w:val="40"/>
        </w:rPr>
        <w:t xml:space="preserve">образовательного учреждения </w:t>
      </w:r>
    </w:p>
    <w:p>
      <w:pPr>
        <w:pStyle w:val="Normal"/>
        <w:jc w:val="center"/>
        <w:rPr>
          <w:rFonts w:ascii="Cooper Cyr;Impact" w:hAnsi="Cooper Cyr;Impact" w:cs="Cooper Cyr;Impact"/>
          <w:shadow/>
          <w:color w:val="800000"/>
          <w:sz w:val="40"/>
          <w:szCs w:val="40"/>
        </w:rPr>
      </w:pPr>
      <w:r>
        <w:rPr>
          <w:rFonts w:cs="Cooper Cyr;Impact" w:ascii="Cooper Cyr;Impact" w:hAnsi="Cooper Cyr;Impact"/>
          <w:shadow/>
          <w:color w:val="800000"/>
          <w:sz w:val="40"/>
          <w:szCs w:val="40"/>
        </w:rPr>
        <w:t xml:space="preserve">дополнительного образования детей центр дополнительного образования детей </w:t>
      </w:r>
    </w:p>
    <w:p>
      <w:pPr>
        <w:pStyle w:val="Normal"/>
        <w:jc w:val="center"/>
        <w:rPr>
          <w:rFonts w:ascii="Cooper Cyr;Impact" w:hAnsi="Cooper Cyr;Impact" w:cs="Cooper Cyr;Impact"/>
          <w:shadow/>
          <w:color w:val="800000"/>
          <w:sz w:val="40"/>
          <w:szCs w:val="40"/>
        </w:rPr>
      </w:pPr>
      <w:r>
        <w:rPr>
          <w:rFonts w:cs="Cooper Cyr;Impact" w:ascii="Cooper Cyr;Impact" w:hAnsi="Cooper Cyr;Impact"/>
          <w:shadow/>
          <w:color w:val="800000"/>
          <w:sz w:val="40"/>
          <w:szCs w:val="40"/>
        </w:rPr>
        <w:t>детско-юноше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ooper Cyr;Impact" w:ascii="Cooper Cyr;Impact" w:hAnsi="Cooper Cyr;Impact"/>
          <w:shadow/>
          <w:color w:val="800000"/>
          <w:sz w:val="40"/>
          <w:szCs w:val="40"/>
        </w:rPr>
        <w:t>«Спортивный, туристский, эколого-краеведчески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рганизационно правовая форма Центра СТЭК –  муниципальное бюджетное учреждение.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Статус Центра СТЭК:</w:t>
      </w:r>
    </w:p>
    <w:p>
      <w:pPr>
        <w:pStyle w:val="Normal"/>
        <w:ind w:firstLine="540"/>
        <w:jc w:val="both"/>
        <w:rPr/>
      </w:pPr>
      <w:r>
        <w:rPr/>
        <w:t>Тип – образовательное учреждение дополнительного образования детей.</w:t>
      </w:r>
    </w:p>
    <w:p>
      <w:pPr>
        <w:pStyle w:val="Normal"/>
        <w:ind w:firstLine="540"/>
        <w:rPr/>
      </w:pPr>
      <w:r>
        <w:rPr/>
        <w:t>Вид – Центр дополнительного образования детей</w:t>
      </w:r>
      <w:r>
        <w:rPr>
          <w:color w:val="000000"/>
        </w:rPr>
        <w:t>. Категория – первая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  <w:t>Муниципальное бюджетное образовательное учреждение дополнительного образования детей центр дополнительного образования детей детско-юношеский «Спортивный, туристский, эколого-краеведческий» п. Краснокаменск, Курагинского района, Красноярского края функционирует с 2002 года. Учредителем и собственником имущества Учреждения является муниципальное образование - Курагинский район. Органом, осуществляемым  функции и полномочия учредителя Учреждения, является  управления образования администрации Курагинского района. Полномочия собственника имущества Учреждения от имени Курагинского района осуществляет Управление экономики и имущественных отношений  Курагинского района.</w:t>
      </w:r>
    </w:p>
    <w:p>
      <w:pPr>
        <w:pStyle w:val="Normal"/>
        <w:ind w:firstLine="540"/>
        <w:jc w:val="both"/>
        <w:rPr/>
      </w:pPr>
      <w:r>
        <w:rPr/>
        <w:t>Центр «СТЭК» – многопрофильное учреждение первой категории. В данном типе учреждения создана солидная инфраструктура внешкольного дополнительного образования на основе создания условий  для развертывания  сетевых форм,  развития ценностей здорового образа жизни, определения социально-значимой деятельности и духовно-нравственного развития ребенка в условиях досуга и свободного времени.</w:t>
      </w:r>
    </w:p>
    <w:p>
      <w:pPr>
        <w:pStyle w:val="Normal"/>
        <w:ind w:firstLine="539"/>
        <w:jc w:val="both"/>
        <w:rPr/>
      </w:pPr>
      <w:r>
        <w:rPr/>
        <w:t>Центр одновременно с учебно-тренировочным процессом осуществляет координирующие, информационно-методические функции поддержки развития дополнительного образования детей на уровне Курагинского района. Провидит планомерную работу по восстановлению и сохранению помещений физкультурно-спортивной направленности по непосредственному назначению, укрепляет материально-техническую базу, привлекает детей и подростков к систематическим занятиям физической культурой и спортом, туризмом, организации экологических и краеведческих мероприятий, а также развития творческих способностей, укрепление кадрового потенциала.</w:t>
      </w:r>
    </w:p>
    <w:p>
      <w:pPr>
        <w:pStyle w:val="Normal"/>
        <w:ind w:firstLine="539"/>
        <w:jc w:val="both"/>
        <w:rPr/>
      </w:pPr>
      <w:r>
        <w:rPr/>
        <w:t>Важнейшим условием в сфере образования является интеграция. В Центре сложилась определенная образовательно-воспитательная система, охватывающая педагогический процесс общего и дополнительного образования.</w:t>
      </w:r>
    </w:p>
    <w:p>
      <w:pPr>
        <w:pStyle w:val="Normal"/>
        <w:ind w:firstLine="539"/>
        <w:jc w:val="both"/>
        <w:rPr/>
      </w:pPr>
      <w:r>
        <w:rPr/>
        <w:t>В своей деятельности Центр работает с общеобразовательными учреждениями района:</w:t>
      </w:r>
    </w:p>
    <w:p>
      <w:pPr>
        <w:pStyle w:val="Normal"/>
        <w:numPr>
          <w:ilvl w:val="0"/>
          <w:numId w:val="11"/>
        </w:numPr>
        <w:rPr/>
      </w:pPr>
      <w:r>
        <w:rPr/>
        <w:t>МБОУ Артемовская СОШ №2;</w:t>
      </w:r>
    </w:p>
    <w:p>
      <w:pPr>
        <w:pStyle w:val="Normal"/>
        <w:numPr>
          <w:ilvl w:val="0"/>
          <w:numId w:val="11"/>
        </w:numPr>
        <w:rPr/>
      </w:pPr>
      <w:r>
        <w:rPr/>
        <w:t>МБОУ Ирбинская СОШ №6;</w:t>
      </w:r>
    </w:p>
    <w:p>
      <w:pPr>
        <w:pStyle w:val="Normal"/>
        <w:numPr>
          <w:ilvl w:val="0"/>
          <w:numId w:val="11"/>
        </w:numPr>
        <w:rPr/>
      </w:pPr>
      <w:r>
        <w:rPr/>
        <w:t>МБОУ Кордовская СОШ №14;</w:t>
      </w:r>
    </w:p>
    <w:p>
      <w:pPr>
        <w:pStyle w:val="Normal"/>
        <w:numPr>
          <w:ilvl w:val="0"/>
          <w:numId w:val="11"/>
        </w:numPr>
        <w:rPr/>
      </w:pPr>
      <w:r>
        <w:rPr/>
        <w:t>МБОУ Кошурниковская СОШ №8;</w:t>
      </w:r>
    </w:p>
    <w:p>
      <w:pPr>
        <w:pStyle w:val="Normal"/>
        <w:numPr>
          <w:ilvl w:val="0"/>
          <w:numId w:val="11"/>
        </w:numPr>
        <w:rPr/>
      </w:pPr>
      <w:r>
        <w:rPr/>
        <w:t>МБОУ Краснокаменская СОШ №4;</w:t>
      </w:r>
    </w:p>
    <w:p>
      <w:pPr>
        <w:pStyle w:val="Normal"/>
        <w:numPr>
          <w:ilvl w:val="0"/>
          <w:numId w:val="11"/>
        </w:numPr>
        <w:rPr/>
      </w:pPr>
      <w:r>
        <w:rPr/>
        <w:t>МБОУ Курагинская СОШ №1;</w:t>
      </w:r>
    </w:p>
    <w:p>
      <w:pPr>
        <w:pStyle w:val="Normal"/>
        <w:numPr>
          <w:ilvl w:val="0"/>
          <w:numId w:val="11"/>
        </w:numPr>
        <w:rPr/>
      </w:pPr>
      <w:r>
        <w:rPr/>
        <w:t>МБОУ Курагинская СОШ №3;</w:t>
      </w:r>
    </w:p>
    <w:p>
      <w:pPr>
        <w:pStyle w:val="Normal"/>
        <w:numPr>
          <w:ilvl w:val="0"/>
          <w:numId w:val="11"/>
        </w:numPr>
        <w:rPr/>
      </w:pPr>
      <w:r>
        <w:rPr/>
        <w:t>МБОУ Марининская СОШ №16;</w:t>
      </w:r>
    </w:p>
    <w:p>
      <w:pPr>
        <w:pStyle w:val="Normal"/>
        <w:numPr>
          <w:ilvl w:val="0"/>
          <w:numId w:val="11"/>
        </w:numPr>
        <w:rPr/>
      </w:pPr>
      <w:r>
        <w:rPr/>
        <w:t>МБОУ Черемшанская СОШ №20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уя задачи создания механизмов становления эффективной практики воспитания дет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действие в развитии туристских клубов при О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бота с дворовыми командами по внедрению в практику занятий физической культурой в летний пери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ализация модульных программ, как перспективного направления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страивание и поддержание системы районн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Целью работы педагогического коллектива является развитие мотивации личности к познанию и творчеству. </w:t>
      </w:r>
    </w:p>
    <w:p>
      <w:pPr>
        <w:pStyle w:val="Normal"/>
        <w:ind w:firstLine="540"/>
        <w:jc w:val="both"/>
        <w:rPr/>
      </w:pPr>
      <w:r>
        <w:rPr/>
        <w:t xml:space="preserve">Реализации дополнительных образовательных программ и услуг в целях интересов личности, общества и государства.  </w:t>
      </w:r>
    </w:p>
    <w:p>
      <w:pPr>
        <w:pStyle w:val="2"/>
        <w:spacing w:lineRule="auto" w:line="240" w:before="0" w:after="0"/>
        <w:ind w:left="0" w:right="-164" w:firstLine="708"/>
        <w:rPr>
          <w:caps/>
        </w:rPr>
      </w:pPr>
      <w:r>
        <w:rPr>
          <w:caps/>
        </w:rPr>
      </w:r>
    </w:p>
    <w:p>
      <w:pPr>
        <w:pStyle w:val="2"/>
        <w:spacing w:lineRule="auto" w:line="240" w:before="0" w:after="0"/>
        <w:ind w:left="0" w:right="-164" w:firstLine="708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онно – правовое обеспечение.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аличие свидетельств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Свидетельство о государственной регистрации права. Дата внесения записи 01.02.2011 г. за регистрационным № 24-24-18/006/2011-220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ерия 24 № 0046902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дентификационный номер налогоплательщика юридического лиц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233009590 / 24230100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Наличие документов о создании образовательного учрежде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highlight w:val="yellow"/>
        </w:rPr>
        <w:t xml:space="preserve">Устав МБОУ СОШ № 18 зарегистрирован Межрайонной инспекцией Федеральной налоговой службой № 7 по Московской области  01.04. 2005г. </w:t>
      </w:r>
      <w:r>
        <w:rPr>
          <w:b/>
          <w:highlight w:val="yellow"/>
        </w:rPr>
        <w:t>ОГРН 1035004258981</w:t>
      </w:r>
      <w:r>
        <w:rPr>
          <w:highlight w:val="yellow"/>
        </w:rPr>
        <w:t>. Устав соответствует требованиям Закона РФ «Об образовании» и рекомендательным письмам Министерства образования РФ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личие локальных актов в части содержания образования и организации образовательного процесса, прав обучающихся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Функциональные обязанности сотрудников Центр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Положение о педагогическом совете 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Положение о внутришкольном контроле в Центр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Положение о методическом совете Центр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Правила поведения учащихс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Договор о взаимоотношениях между МБОУ ДОД Центр «СТЭК» и Управлением образования Администрации Кураги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Коллективный договор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Положение о порядке установления доплат и надбавок к заработной плат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Положение о сайте Цент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Инструкции по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Трудовые догов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ицензии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/>
        <w:t xml:space="preserve">Лицензия на право осуществления образовательной  деятельности по образовательным </w:t>
      </w:r>
    </w:p>
    <w:p>
      <w:pPr>
        <w:pStyle w:val="Normal"/>
        <w:ind w:firstLine="708"/>
        <w:jc w:val="both"/>
        <w:rPr/>
      </w:pPr>
      <w:r>
        <w:rPr/>
        <w:t xml:space="preserve">программам   </w:t>
      </w:r>
      <w:r>
        <w:rPr>
          <w:b/>
        </w:rPr>
        <w:t xml:space="preserve">серия  РО  № 006869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регистрационный № 4198-л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Срок  действия – с 22.12.2010г. по 22.12.2015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Юридический адрес: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662955, Россия,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Красноярский край,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Курагинский район,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р.п. Краснокаменск,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ул. Центральная, 17 «А»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Фактический адрес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662955, Россия,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Красноярский край,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Курагинский район,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р.п. Краснокаменск,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ул. Центральная, 17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Сайт:  </w:t>
        <w:tab/>
        <w:tab/>
        <w:tab/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dop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te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co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   </w:t>
      </w:r>
      <w:r>
        <w:rPr>
          <w:b/>
        </w:rPr>
        <w:t>Электронный адрес</w:t>
      </w:r>
      <w:r>
        <w:rPr/>
        <w:t xml:space="preserve">:  </w:t>
      </w:r>
      <w:r>
        <w:rPr>
          <w:u w:val="single"/>
        </w:rPr>
        <w:tab/>
      </w:r>
      <w:r>
        <w:rPr>
          <w:color w:val="0000FF"/>
          <w:u w:val="single"/>
          <w:lang w:val="en-US"/>
        </w:rPr>
        <w:t>dop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tek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УЧРЕЖДЕНИЯ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Режим занятий ежегодно утверждается приказом директора и регламентируется расписанием занятий, Правилами поведения учащихся и Правилами внутреннего трудового распорядка. Обучение может быть организовано по учебному плану 5-ти дневной или 6-ти дневной учебной недели. При 5-ти дневной рабочей неделе выходными днями являются суббота и воскресение, а при 6-ти дневной рабочей неделе только воскресение.</w:t>
      </w:r>
    </w:p>
    <w:p>
      <w:pPr>
        <w:pStyle w:val="Normal"/>
        <w:ind w:firstLine="540"/>
        <w:jc w:val="both"/>
        <w:rPr/>
      </w:pPr>
      <w:r>
        <w:rPr/>
        <w:t>Режим работы по 5-ти дневной или 6-ти дневной неделе определяется общеобразовательным Учреждением самостоятельно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, что занятия в Учреждении являются дополнительной  нагрузкой  к обязательной  учебной  работе детей и   подростков в общеобразовательных учреждениях, и  требуют  соблюдение норм и правил к продолжительности   занятий   детей   в  учреждениях  в учебные, выходные и каникулярные дни, а также в целях максимального охвата детей и подростков, они функционируют в течение всей недели. </w:t>
      </w:r>
    </w:p>
    <w:p>
      <w:pPr>
        <w:pStyle w:val="Normal"/>
        <w:ind w:firstLine="540"/>
        <w:jc w:val="both"/>
        <w:rPr/>
      </w:pPr>
      <w:r>
        <w:rPr/>
        <w:t>Привлечение к работе в выходные и нерабочие праздничные дни производится с письменного заявления работника о согласии на работу в выходной д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  <w:t>Годовой календарный график</w:t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  <w:t>МОУ ДОД Центра СТЭК на 2011/12 учебный год</w:t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944"/>
        <w:gridCol w:w="2239"/>
        <w:gridCol w:w="2251"/>
        <w:gridCol w:w="936"/>
      </w:tblGrid>
      <w:tr>
        <w:trPr>
          <w:trHeight w:val="412" w:hRule="atLeast"/>
        </w:trPr>
        <w:tc>
          <w:tcPr>
            <w:tcW w:w="2891" w:type="dxa"/>
            <w:vMerge w:val="restart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тап образовательного процесса</w:t>
            </w:r>
          </w:p>
        </w:tc>
        <w:tc>
          <w:tcPr>
            <w:tcW w:w="6370" w:type="dxa"/>
            <w:gridSpan w:val="4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Направленности </w:t>
            </w:r>
          </w:p>
        </w:tc>
      </w:tr>
      <w:tr>
        <w:trPr>
          <w:trHeight w:val="424" w:hRule="atLeast"/>
        </w:trPr>
        <w:tc>
          <w:tcPr>
            <w:tcW w:w="289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С</w:t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К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Б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Э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чало учебного года</w:t>
            </w:r>
          </w:p>
        </w:tc>
        <w:tc>
          <w:tcPr>
            <w:tcW w:w="6370" w:type="dxa"/>
            <w:gridSpan w:val="4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сентябр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нешних совместителей 1 октября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одолжительность учебного года</w:t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ь</w:t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ь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ь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ь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нутришкольный контроль</w:t>
            </w:r>
          </w:p>
        </w:tc>
        <w:tc>
          <w:tcPr>
            <w:tcW w:w="6370" w:type="dxa"/>
            <w:gridSpan w:val="4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-март, май  (по графику)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одолжительность учебной недели</w:t>
            </w:r>
          </w:p>
        </w:tc>
        <w:tc>
          <w:tcPr>
            <w:tcW w:w="6370" w:type="dxa"/>
            <w:gridSpan w:val="4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 нагрузке педагогов (от 4 -9 часов в неделю) 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тоговый контроль</w:t>
            </w:r>
          </w:p>
        </w:tc>
        <w:tc>
          <w:tcPr>
            <w:tcW w:w="6370" w:type="dxa"/>
            <w:gridSpan w:val="4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25 мая (по графику)</w:t>
            </w:r>
          </w:p>
        </w:tc>
      </w:tr>
      <w:tr>
        <w:trPr/>
        <w:tc>
          <w:tcPr>
            <w:tcW w:w="2891" w:type="dxa"/>
            <w:vMerge w:val="restart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ебные сборы (походы, модуль)</w:t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 – многодневный поход на Джебскую пещеру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тябрь, ноябрь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модуль программы «Природа глазами души»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 – поход выходного дня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 -  Учебный модуль программы «Природа глазами души»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 – многодневный поход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 - Учебный модуль программы «Природа глазами души»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 – многодневный поход на Джебскую пещеру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кончание учебного года</w:t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етняя практика</w:t>
            </w:r>
          </w:p>
        </w:tc>
        <w:tc>
          <w:tcPr>
            <w:tcW w:w="944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239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ь - Летний  Оздоровительный Модуль «СТЭК»</w:t>
            </w:r>
          </w:p>
        </w:tc>
        <w:tc>
          <w:tcPr>
            <w:tcW w:w="225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ь - Летняя экологическая школа «Подрост»</w:t>
            </w:r>
          </w:p>
        </w:tc>
        <w:tc>
          <w:tcPr>
            <w:tcW w:w="936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разовательная деятельность ведется по дополнительным образовательным программам. По виду реализуемые программы являются модифицированными  – 10 программ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475"/>
        <w:gridCol w:w="2223"/>
      </w:tblGrid>
      <w:tr>
        <w:trPr>
          <w:trHeight w:val="60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br/>
              <w:t>п/п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Направленность и наименование дополнительных       </w:t>
              <w:br/>
              <w:t xml:space="preserve">общеобразовательных программ      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рок    </w:t>
              <w:br/>
              <w:t xml:space="preserve">осво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1. 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«Футбол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7 лет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«Волейбол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«Настольный теннис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 лет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«Русская лапта»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  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5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«ОФП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4 лет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6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Дополнительная образовательная программа туристско-краеведческой направленности: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«Туристы-проводники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7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Дополнительная образовательная программа туристско-краеведческой направленности: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«Моя малая Родина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8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Дополнительная образовательная программа эколого-биологической направленности: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Природа глазами души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9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Дополнительная образовательн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10</w:t>
            </w:r>
          </w:p>
        </w:tc>
        <w:tc>
          <w:tcPr>
            <w:tcW w:w="647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Дополнительная образовательн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«Эстрадно-хореографический танец»</w:t>
            </w:r>
          </w:p>
        </w:tc>
        <w:tc>
          <w:tcPr>
            <w:tcW w:w="222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99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ного материала дано по годам обучения по каждой дополнительной образовательной программе и ориентировано на выявление и развитие творческих способностей, разнообразных видов одаренности. На основе выявления достижений, интересов, склонностей детей осуществляется дифференциация образования, содержания занятий.    Индивидуализация и дифференциация образования предполагает разнообразие форм занятий.       Формы занятий детских объединений: тренировка, лекция, беседа,    игра, диспут, экскурсия, сравнительный анализ, коллективное творческое дело и др.   </w:t>
      </w:r>
    </w:p>
    <w:p>
      <w:pPr>
        <w:pStyle w:val="Normal"/>
        <w:jc w:val="both"/>
        <w:rPr/>
      </w:pPr>
      <w:r>
        <w:rPr/>
        <w:t xml:space="preserve">Они могут проводиться на базе школ, музеев, природоохранных объектах. Отчетные и   итоговые занятия проводятся в форме тематического тестирования,  собеседования, выставок, конкурсов, тематических концертов, открытого занятия с подведением итогов за год (полугодие) и др. 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 дополнительного образования предполагается достижение определенных общих результатов обучения. Ожидаемые результаты предусмотрены в учебных программах.  Э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нитивные (знания, навыки, умения, полученные на занятия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мотивационные (появление желания у ребенка заниматься данным видом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эмоциональные (развитие  качеств позитивно положительного состояния – удовлетворенности, любознательности,  стремление познавать  и открывать новое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;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jc w:val="both"/>
        <w:rPr/>
      </w:pPr>
      <w:r>
        <w:rPr/>
        <w:t>Для отслеживания результатов деятельности учащихся разработаны «Критерии и показатели оценки результативности работы по направленностям». В учебных группах проводятся мониторинги, анкетирование, тестирование, собеседование и т.д. Хорошим показателем работы является участие обучающихся в мероприятиях, конкурсах, соревнованиях, олимпиадах, конференциях, выставках, фестивалях и т.д.</w:t>
      </w:r>
    </w:p>
    <w:p>
      <w:pPr>
        <w:pStyle w:val="Normal"/>
        <w:ind w:firstLine="709"/>
        <w:jc w:val="both"/>
        <w:rPr/>
      </w:pPr>
      <w:r>
        <w:rPr/>
        <w:t xml:space="preserve">Списки используемой литературы, методических пособий, познавательной литературы для учащихся, материально-техническое оснащение занятий рекомендованы в каждой образовательной программе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ЛОВИ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чебный год начинается с 1 сентября. Учебные занятия проводятся в соответствии с годовым учебным планом, рассчитанным на 36 недель учебных занятий, для школьного лесничества – 42 недели непосредственно в условиях Учреждения и дополнительно в условиях летнего образовательного модуля и (или) по индивидуальным планам обучающихся на период их активного отдыха. </w:t>
      </w:r>
    </w:p>
    <w:p>
      <w:pPr>
        <w:pStyle w:val="Normal"/>
        <w:ind w:firstLine="709"/>
        <w:jc w:val="both"/>
        <w:rPr/>
      </w:pPr>
      <w:r>
        <w:rPr/>
        <w:t xml:space="preserve">Максимальная нагрузка детей в течение учебной недели и учебного года определена в соответствии с требованиями санитарных норм. Режим занятий обусловлен спецификой дополнительного образования: занятия проводятся во второй половине дня после окончания предметов учебного цикла. </w:t>
      </w:r>
    </w:p>
    <w:p>
      <w:pPr>
        <w:pStyle w:val="Normal"/>
        <w:ind w:firstLine="540"/>
        <w:jc w:val="both"/>
        <w:rPr/>
      </w:pPr>
      <w:r>
        <w:rPr/>
        <w:t>Недельный режим занятий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уппах физкультурно-спортивной направленности – 6 часов (число занятий – 3, продолжительность занятий – 2 по 45 минут, с обязательным 15-20 минутным перерывом между ними для отдыха детей и проветривания помещ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уппах туристско-краеведческой направленности:</w:t>
      </w:r>
    </w:p>
    <w:p>
      <w:pPr>
        <w:pStyle w:val="Normal"/>
        <w:ind w:firstLine="540"/>
        <w:jc w:val="both"/>
        <w:rPr/>
      </w:pPr>
      <w:r>
        <w:rPr/>
        <w:t>- по программе  «Туристы-проводники» занятия проводятся по модульной технологии и  рассчитаны на 4  сессии: осень, зима, весна по 40 часов, межсессионное сопровождение по 6 часов, лето - 60 часов, межсессионное сопровождение (12 часов до сессии, 6 часов после сессии);</w:t>
      </w:r>
    </w:p>
    <w:p>
      <w:pPr>
        <w:pStyle w:val="Normal"/>
        <w:ind w:firstLine="540"/>
        <w:jc w:val="both"/>
        <w:rPr/>
      </w:pPr>
      <w:r>
        <w:rPr/>
        <w:t>- по программе «Моя малая Родина» - 6 часов (3 занятия по 45 минут, с обязательным 15-20 минутным перерывом между ними для отдыха детей и проветривания помещ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группах эколого-биологической направленности – от 4 до 6 часов, в зависимости от года обучения по дополнительной образовательной программе (число занятий – 2, продолжительность занятий 2 по 45 минут,  с обязательным 15-20 минутным перерывом между ними для отдыха детей и проветривания помещения, в каникулярное время ежедневно до 3-х академических час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уппах художественно-эстетической направленности:</w:t>
      </w:r>
    </w:p>
    <w:p>
      <w:pPr>
        <w:pStyle w:val="Normal"/>
        <w:ind w:firstLine="540"/>
        <w:jc w:val="both"/>
        <w:rPr/>
      </w:pPr>
      <w:r>
        <w:rPr/>
        <w:t>- эстрадно-хореографический танец – 6 часов (число занятий – 2  занятия по 30 минут – младшие школьники, 2 по 45 минут – другие группы,  с обязательным 15-20 минутным перерывом между ними для отдыха детей и проветривания помещения, в каникулярное время ежедневно до 3-х академических часов);</w:t>
      </w:r>
    </w:p>
    <w:p>
      <w:pPr>
        <w:pStyle w:val="Normal"/>
        <w:ind w:firstLine="540"/>
        <w:rPr/>
      </w:pPr>
      <w:r>
        <w:rPr/>
        <w:t>- изобразительное искусство – 6 часов (2 занятия в неделю, продолжительность – 3 занятия по 45 минут, с обязательным 15-20 минутным перерывом между ними для отдыха детей и проветривания помещения).</w:t>
      </w:r>
    </w:p>
    <w:p>
      <w:pPr>
        <w:pStyle w:val="Normal"/>
        <w:ind w:firstLine="540"/>
        <w:rPr/>
      </w:pPr>
      <w:r>
        <w:rPr/>
        <w:t>Учебным планом предусмотрены летние оздоровительные образовательные модули, шко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етний образовательный модуль «СТЭК задачами которого являются: </w:t>
      </w:r>
    </w:p>
    <w:p>
      <w:pPr>
        <w:pStyle w:val="Normal"/>
        <w:ind w:left="900" w:hanging="0"/>
        <w:jc w:val="both"/>
        <w:rPr/>
      </w:pPr>
      <w:r>
        <w:rPr/>
        <w:t>-  развития физической активности и оздоровления;</w:t>
      </w:r>
    </w:p>
    <w:p>
      <w:pPr>
        <w:pStyle w:val="Normal"/>
        <w:ind w:left="900" w:hanging="0"/>
        <w:jc w:val="both"/>
        <w:rPr/>
      </w:pPr>
      <w:r>
        <w:rPr/>
        <w:t>-  совершенствования навыков туристского мастерства;</w:t>
      </w:r>
    </w:p>
    <w:p>
      <w:pPr>
        <w:pStyle w:val="Normal"/>
        <w:ind w:left="900" w:hanging="0"/>
        <w:jc w:val="both"/>
        <w:rPr/>
      </w:pPr>
      <w:r>
        <w:rPr/>
        <w:t>-  проведение соревнований по туристскому многоборью;</w:t>
      </w:r>
    </w:p>
    <w:p>
      <w:pPr>
        <w:pStyle w:val="Normal"/>
        <w:ind w:left="900" w:hanging="0"/>
        <w:jc w:val="both"/>
        <w:rPr/>
      </w:pPr>
      <w:r>
        <w:rPr/>
        <w:t>-  привитие навыков общения с окружающей природ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тняя экологическая школа «Подрост», задачами которой являются:</w:t>
      </w:r>
    </w:p>
    <w:p>
      <w:pPr>
        <w:pStyle w:val="Normal"/>
        <w:ind w:left="900" w:hanging="0"/>
        <w:jc w:val="both"/>
        <w:rPr/>
      </w:pPr>
      <w:r>
        <w:rPr/>
        <w:t>- проведение исследований природоохранных объектов в соответствии с Постановлением администрации Красноярского края «О схеме развития и размещения особо охраняемых природных территорий в Красноярском крае»;</w:t>
      </w:r>
    </w:p>
    <w:p>
      <w:pPr>
        <w:pStyle w:val="Normal"/>
        <w:ind w:left="900" w:hanging="0"/>
        <w:jc w:val="both"/>
        <w:rPr/>
      </w:pPr>
      <w:r>
        <w:rPr/>
        <w:t>- проведение паспортизации особо охраняемых объектов;</w:t>
      </w:r>
    </w:p>
    <w:p>
      <w:pPr>
        <w:pStyle w:val="Normal"/>
        <w:ind w:left="900" w:hanging="0"/>
        <w:jc w:val="both"/>
        <w:rPr/>
      </w:pPr>
      <w:r>
        <w:rPr/>
        <w:t>- составляют кадастр  природоохранных территор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ериод каникул Центр организует разнообразную массовую работу с учащимися и их родителями, предоставляя им все имеющиеся возможности для полноценного досуга и отдыха: групповые, секционные, студийные и другие занятия с новым или переменным составом учащихся, концертные поездки, походы, экскурсии и т.д.</w:t>
      </w:r>
    </w:p>
    <w:p>
      <w:pPr>
        <w:pStyle w:val="Normal"/>
        <w:ind w:firstLine="540"/>
        <w:jc w:val="both"/>
        <w:rPr/>
      </w:pPr>
      <w:r>
        <w:rPr/>
        <w:t>Центр организует и проводит различные массовые мероприятия, праздники, смотры, конкурсы, создает необходимые условия для развлечения, отдыха, общения учащихся и их родителей, используя разнообразные средства эмоционального воздействия с учетом возрастных особенностей обучающихся. Осуществляет поиск современных методов и форм работы, поддерживает социально значимые инициативы и достижения.</w:t>
      </w:r>
    </w:p>
    <w:p>
      <w:pPr>
        <w:pStyle w:val="Normal"/>
        <w:ind w:firstLine="540"/>
        <w:jc w:val="both"/>
        <w:rPr/>
      </w:pPr>
      <w:r>
        <w:rPr/>
        <w:t>В массовой работе Центр взаимодействует с семьей, общественными организациями,  учебными заведениями, другими внешкольными и культурно-просветительными учреждениям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Медицинское обслуживание обучающихся в Учреждении обеспечивается медицинским персоналом МУЗ «Районная ЦРБ» и ООО «Добрый доктор»,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. Учреждение предоставляет помещение для работы медицинского персонал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/>
        <w:t>В достижении высоких результатов, реализации дополнительных общеобразовательных программ, выполнение нормативных требований обучающихся Центра зависит от профессионального уровня, образования кадрового состав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167"/>
        <w:gridCol w:w="1681"/>
      </w:tblGrid>
      <w:tr>
        <w:trPr>
          <w:trHeight w:val="48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Характеристика педагогических работников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Число педагогических 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  <w:t xml:space="preserve">1. 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  <w:szCs w:val="22"/>
              </w:rPr>
              <w:t xml:space="preserve">Численность педагогических работников - всего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30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из них:                                    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1.1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1.2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2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1.3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22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  <w:t xml:space="preserve">2. 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  <w:szCs w:val="22"/>
              </w:rPr>
              <w:t xml:space="preserve">Из общей численности педагогических работников  (из строки 1):                                 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1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имеющие почетное звание                   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1 чел. </w:t>
            </w:r>
          </w:p>
        </w:tc>
      </w:tr>
      <w:tr>
        <w:trPr>
          <w:trHeight w:val="355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2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имеющие высшую квалификационную категорию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2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3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имеющие первую квалификационную категорию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12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4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имеющие вторую квалификационную категорию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13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5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имеющие высшее образование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22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6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имеющие среднее образование   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4 чел. 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 xml:space="preserve">2.7. </w:t>
            </w:r>
          </w:p>
        </w:tc>
        <w:tc>
          <w:tcPr>
            <w:tcW w:w="7167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 xml:space="preserve">лица, не имеющие профессионального образования      </w:t>
            </w:r>
          </w:p>
        </w:tc>
        <w:tc>
          <w:tcPr>
            <w:tcW w:w="1681" w:type="dxa"/>
            <w:tcBorders>
              <w:top w:val="thickThinSmallGap" w:sz="18" w:space="0" w:color="000080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shd w:fill="E6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  <w:t>4 чел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220"/>
        <w:gridCol w:w="10"/>
        <w:gridCol w:w="3107"/>
        <w:gridCol w:w="11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ность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2010-2011 учебном году прошли очередную аттестацию на первую квалификационную категорию 2 педагога дополнительного образования, 2 педагога аттестовались на первую квалификационную категорию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4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99765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% - молодые специалисты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  <w:u w:val="single"/>
              </w:rPr>
              <w:t>Среди педагог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Отличник физической культуры»; 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очетный работник общего образования РФ»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едагогический коллектив – имеет хорошие потенциальные возможности</w:t>
      </w:r>
    </w:p>
    <w:p>
      <w:pPr>
        <w:pStyle w:val="Normal"/>
        <w:jc w:val="center"/>
        <w:rPr>
          <w:b/>
          <w:b/>
          <w:i/>
          <w:i/>
          <w:caps/>
          <w:color w:val="800000"/>
        </w:rPr>
      </w:pPr>
      <w:r>
        <w:rPr>
          <w:b/>
          <w:i/>
          <w:caps/>
          <w:color w:val="8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исленностЬ учащихс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На начало учебного года численность обучающихся составляло 502 человека, на конец года численность обучающихся составляет 467 человек. Переведено на 2011-2012 учебный год 447 человек. Сохранность контингента по УДО составила – 90%, 10 человек – окончание дополнительной образовательной программы («Изобразительное искусство», педагог ДО - Кобец Л.И.), 10 человек – выпускники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общей численности  учащихся Центра.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b/>
          <w:b/>
          <w:szCs w:val="6"/>
        </w:rPr>
      </w:pPr>
      <w:r>
        <w:rPr/>
        <w:drawing>
          <wp:inline distT="0" distB="0" distL="0" distR="0">
            <wp:extent cx="492887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b/>
          <w:b/>
          <w:szCs w:val="6"/>
          <w:lang w:eastAsia="ar-SA"/>
        </w:rPr>
      </w:pPr>
      <w:r>
        <w:rPr>
          <w:b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lang w:eastAsia="ar-SA"/>
        </w:rPr>
      </w:pPr>
      <w:r>
        <w:rPr>
          <w:b/>
          <w:lang w:eastAsia="ar-SA"/>
        </w:rPr>
        <w:t>Состояния контингента учащихся за последние 3 года: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8"/>
        <w:gridCol w:w="1263"/>
        <w:gridCol w:w="600"/>
        <w:gridCol w:w="1232"/>
        <w:gridCol w:w="600"/>
        <w:gridCol w:w="1201"/>
        <w:gridCol w:w="600"/>
        <w:gridCol w:w="1360"/>
        <w:gridCol w:w="600"/>
        <w:gridCol w:w="615"/>
      </w:tblGrid>
      <w:tr>
        <w:trPr>
          <w:trHeight w:val="263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80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Всего групп</w:t>
            </w:r>
          </w:p>
        </w:tc>
        <w:tc>
          <w:tcPr>
            <w:tcW w:w="74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0"/>
                <w:lang w:eastAsia="ar-SA"/>
              </w:rPr>
            </w:pPr>
            <w:r>
              <w:rPr>
                <w:color w:val="000080"/>
                <w:sz w:val="22"/>
                <w:szCs w:val="20"/>
                <w:lang w:eastAsia="ar-SA"/>
              </w:rPr>
              <w:t>Направленности</w:t>
            </w:r>
          </w:p>
        </w:tc>
        <w:tc>
          <w:tcPr>
            <w:tcW w:w="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детей</w:t>
            </w:r>
          </w:p>
        </w:tc>
      </w:tr>
      <w:tr>
        <w:trPr>
          <w:trHeight w:val="842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Физкультурно-спортивная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Кол-во детей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Эколого-биологическая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Кол-во детей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Туристско-краеведческая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Кол-во детей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Художественно-эстетическая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  <w:t>Кол-во детей</w:t>
            </w:r>
          </w:p>
        </w:tc>
        <w:tc>
          <w:tcPr>
            <w:tcW w:w="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eastAsia="ar-SA"/>
              </w:rPr>
            </w:pPr>
            <w:r>
              <w:rPr>
                <w:color w:val="00008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eastAsia="ar-SA"/>
              </w:rPr>
            </w:pPr>
            <w:r>
              <w:rPr>
                <w:color w:val="000080"/>
                <w:sz w:val="20"/>
                <w:szCs w:val="20"/>
                <w:lang w:eastAsia="ar-SA"/>
              </w:rPr>
              <w:t>2009-2010 учебный  год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50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2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40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7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90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8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55</w:t>
            </w:r>
          </w:p>
        </w:tc>
      </w:tr>
      <w:tr>
        <w:trPr/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eastAsia="ar-SA"/>
              </w:rPr>
            </w:pPr>
            <w:r>
              <w:rPr>
                <w:color w:val="000080"/>
                <w:sz w:val="20"/>
                <w:szCs w:val="20"/>
                <w:lang w:eastAsia="ar-SA"/>
              </w:rPr>
              <w:t>2010-2011 учебный  год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43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2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34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0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4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509</w:t>
            </w:r>
          </w:p>
        </w:tc>
      </w:tr>
      <w:tr>
        <w:trPr/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eastAsia="ar-SA"/>
              </w:rPr>
            </w:pPr>
            <w:r>
              <w:rPr>
                <w:color w:val="000080"/>
                <w:sz w:val="20"/>
                <w:szCs w:val="20"/>
                <w:lang w:eastAsia="ar-SA"/>
              </w:rPr>
              <w:t>2011-2012 учебный  год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42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28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37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3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50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6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eastAsia="ar-SA"/>
              </w:rPr>
            </w:pPr>
            <w:r>
              <w:rPr>
                <w:color w:val="000080"/>
                <w:lang w:eastAsia="ar-SA"/>
              </w:rPr>
              <w:t>51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jc w:val="both"/>
        <w:rPr/>
      </w:pPr>
      <w:r>
        <w:rPr>
          <w:b/>
          <w:i/>
          <w:color w:val="800000"/>
          <w:lang w:eastAsia="ar-SA"/>
        </w:rPr>
        <w:t>Таким образом, количество групп сократилось из-за недостатка педагогических кадров. Физкультурно-спортивная направленность на протяжении двух лет сохраняется в рамках 27-28 групп.</w:t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Условия комплектования учебных групп: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34"/>
        <w:gridCol w:w="1468"/>
        <w:gridCol w:w="1463"/>
        <w:gridCol w:w="1663"/>
      </w:tblGrid>
      <w:tr>
        <w:trPr>
          <w:trHeight w:val="555" w:hRule="atLeast"/>
        </w:trPr>
        <w:tc>
          <w:tcPr>
            <w:tcW w:w="231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ности</w:t>
            </w:r>
          </w:p>
        </w:tc>
      </w:tr>
      <w:tr>
        <w:trPr>
          <w:trHeight w:val="555" w:hRule="atLeast"/>
        </w:trPr>
        <w:tc>
          <w:tcPr>
            <w:tcW w:w="23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культурно-спортивная</w:t>
            </w:r>
          </w:p>
        </w:tc>
        <w:tc>
          <w:tcPr>
            <w:tcW w:w="1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лого-биологическая</w:t>
            </w:r>
          </w:p>
        </w:tc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уристско-краеведческая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удожественно-эстетическая</w:t>
            </w:r>
          </w:p>
        </w:tc>
      </w:tr>
      <w:tr>
        <w:trPr>
          <w:trHeight w:val="555" w:hRule="atLeast"/>
        </w:trPr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По ОУ района:</w:t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зрастным характеристикам:</w:t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оловому признаку:</w:t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  <w:t>Т.е. Центр осуществляем набор школьников, проживающих на территории района во все учебные направленности или в те направленности, которые можно открыть в ОУ района.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 ученического контингента на конец 2010 – 2011 учебного года: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3105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  <w:t>Большинство учащихся обучалось в физкультурно-спортивной направленности – 68%</w:t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  <w:t>В туристско-краеведческой направленности – 12%</w:t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  <w:t>В эколого-биологической – 12%</w:t>
      </w:r>
    </w:p>
    <w:p>
      <w:pPr>
        <w:pStyle w:val="Normal"/>
        <w:jc w:val="both"/>
        <w:rPr>
          <w:b/>
          <w:b/>
          <w:i/>
          <w:i/>
          <w:color w:val="800000"/>
          <w:lang w:eastAsia="ar-SA"/>
        </w:rPr>
      </w:pPr>
      <w:r>
        <w:rPr>
          <w:b/>
          <w:i/>
          <w:color w:val="800000"/>
          <w:lang w:eastAsia="ar-SA"/>
        </w:rPr>
        <w:t>В художественно-эстетической – 8%</w:t>
      </w:r>
    </w:p>
    <w:p>
      <w:pPr>
        <w:pStyle w:val="Normal"/>
        <w:jc w:val="center"/>
        <w:rPr>
          <w:b/>
          <w:b/>
          <w:i/>
          <w:i/>
          <w:caps/>
          <w:color w:val="800000"/>
          <w:lang w:eastAsia="ar-SA"/>
        </w:rPr>
      </w:pPr>
      <w:r>
        <w:rPr>
          <w:b/>
          <w:i/>
          <w:caps/>
          <w:color w:val="800000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циальный портрет семей учащихся ЦЕНТ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е родителей учащихся.                      Занятость семей учеников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95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12pt;width:323.9pt;height:18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99313112" r:id="rId5"/>
        </w:object>
      </w:r>
    </w:p>
    <w:p>
      <w:pPr>
        <w:pStyle w:val="Normal"/>
        <w:rPr>
          <w:b/>
          <w:b/>
        </w:rPr>
      </w:pPr>
      <w:r>
        <w:rPr/>
        <w:object w:dxaOrig="46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.6pt;height:144.3pt" filled="f" o:ole="">
            <v:imagedata r:id="rId8" o:title=""/>
          </v:shape>
          <o:OLEObject Type="Embed" ProgID="" ShapeID="ole_rId7" DrawAspect="Content" ObjectID="_771943742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505" w:hRule="atLeast"/>
        </w:trPr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605" w:dyaOrig="30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0.25pt;height:153.75pt" filled="f" o:ole="">
                  <v:imagedata r:id="rId10" o:title=""/>
                </v:shape>
                <o:OLEObject Type="Embed" ProgID="" ShapeID="ole_rId9" DrawAspect="Content" ObjectID="_690815365" r:id="rId9"/>
              </w:objec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976" w:hanging="0"/>
              <w:jc w:val="both"/>
              <w:rPr/>
            </w:pPr>
            <w:r>
              <w:rPr/>
              <w:object w:dxaOrig="4185" w:dyaOrig="2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9.35pt;height:113.8pt" filled="f" o:ole="">
                  <v:imagedata r:id="rId12" o:title=""/>
                </v:shape>
                <o:OLEObject Type="Embed" ProgID="" ShapeID="ole_rId11" DrawAspect="Content" ObjectID="_2040143644" r:id="rId11"/>
              </w:objec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283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283" w:firstLine="708"/>
        <w:rPr/>
      </w:pPr>
      <w:r>
        <w:rPr/>
        <w:t xml:space="preserve">Мониторинг, проведенный среди родителей, показал, что прежде всего в Центре их привлекает профессионализм педагогов и тренеров-преподавателей, система работы, организация образования учащихся. 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color w:val="800000"/>
        </w:rPr>
        <w:t>Центр  удовлетворяет образовательные потребности различных слоев населе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Образование доступно для детей из семей с различным уровнем доходов и образованием родителе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color w:val="800000"/>
        </w:rPr>
        <w:t>Наш Центр в основном предпочитают семьи рабочих и служащих со средним специальным  образование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Контингент родителей учеников в основном благополучный (семьи группы риска составляют 1,2%).</w:t>
      </w:r>
    </w:p>
    <w:p>
      <w:pPr>
        <w:pStyle w:val="Normal"/>
        <w:jc w:val="center"/>
        <w:rPr>
          <w:b/>
          <w:b/>
          <w:i/>
          <w:i/>
          <w:caps/>
          <w:color w:val="800000"/>
        </w:rPr>
      </w:pPr>
      <w:r>
        <w:rPr>
          <w:b/>
          <w:i/>
          <w:caps/>
          <w:color w:val="8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ДЕЯТЕЛЬНОСТИ УЧРЕЖ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сновным показателем работы Центра являются </w:t>
      </w:r>
      <w:r>
        <w:rPr>
          <w:b/>
          <w:bCs/>
          <w:i/>
        </w:rPr>
        <w:t>результаты успешности и качества знаний</w:t>
      </w:r>
      <w:r>
        <w:rPr>
          <w:b/>
          <w:i/>
        </w:rPr>
        <w:t xml:space="preserve"> </w:t>
      </w:r>
      <w:r>
        <w:rPr>
          <w:b/>
          <w:bCs/>
          <w:i/>
        </w:rPr>
        <w:t>воспитанников</w:t>
      </w:r>
      <w:r>
        <w:rPr>
          <w:b/>
          <w:i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частие в мероприятиях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502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u w:val="single"/>
        </w:rPr>
        <w:br/>
        <w:t>ЯНВА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79"/>
        <w:gridCol w:w="1364"/>
        <w:gridCol w:w="639"/>
        <w:gridCol w:w="1445"/>
        <w:gridCol w:w="699"/>
        <w:gridCol w:w="765"/>
        <w:gridCol w:w="1380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волейб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а А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урагинского района по русской лапте 1996-1997 г.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Ирб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.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Х по мини-футболу среди юношей 1994-1995 г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Май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ич В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урагинского района «Школьная спортивная лига» по шахматам среди учащихся 1997-1999 г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ырев В.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ярского края среди мужчин, зона «Юг». ФК «Краснокаменс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Е.В.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одуль по программе «Природа глазами душ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ураги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уппы Центра «СТЭ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 Ю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атова Л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ин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чук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кина О.С.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зимнее плавани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заплыв «Если хочешь быть здоров – закаляйся!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З.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«Рождественские колядк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З.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заплыв « В Крещенскую ноч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З.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РА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37"/>
        <w:gridCol w:w="1485"/>
        <w:gridCol w:w="638"/>
        <w:gridCol w:w="1440"/>
        <w:gridCol w:w="698"/>
        <w:gridCol w:w="1109"/>
        <w:gridCol w:w="130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ОУ ДОД «СТЭК» по баскетболу среди юношей  и девушек 1997-1998 г.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.Ирб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к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ц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чков В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ФО по мини-футболу среди юношей 1994-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Хака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халев Е.В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марафон «За ЗОЖ». Конкурс лучший рисунок «О спорт, ты мир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ураг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ц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ц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ц Л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церт, посвященный 23 февра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камен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рицкая Е.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аевой конкурс современного хореографического искусства «</w:t>
            </w:r>
            <w:r>
              <w:rPr>
                <w:sz w:val="20"/>
                <w:szCs w:val="20"/>
                <w:lang w:val="en-US"/>
              </w:rPr>
              <w:t>DAN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рицкая Е.Б.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ыходного дня «Организация туристского быта. Привалы и ночлеги» в рамках учебной программы «Туристы-проводни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уппы Центра «С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ерк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 В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актический модуль «Туристские возможности родного края» в рамках учебной программы «Туристы-проводник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уппы Центра «С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ерк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 В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«Тактические движения и техника преодоления естественных препятствий» в рамках учебной программы «Туристы-проводни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уппы Центра «С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ерк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 В.В.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зимнее плавани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ень мальчиков», посвященное «Дню защитников отеч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З.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96"/>
        <w:gridCol w:w="1487"/>
        <w:gridCol w:w="638"/>
        <w:gridCol w:w="1441"/>
        <w:gridCol w:w="701"/>
        <w:gridCol w:w="1112"/>
        <w:gridCol w:w="147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расноярского края «Школьная спортивная лига» по шахматам (зональные соревнова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урагинского района по волейболу среди женщ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а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расноярского края «Школьная спортивная лига» по шахматам среди учащихся 1997-1998 г.р. (финальные соревнова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шурниково по волейболу среди мужч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шурни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л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ман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расноярского края «Школьная спортивная лига» по баскетболу среди учащихся 1997-1998 г.р. (зональные соревнова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ц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урагинского района по шахматам «Школьная спортивная лига» среди учащихся  1997-1999 г.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инусинска по волейболу среди девушек 1994-1996 г.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а А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спартакиада учащихся «Юный олимпиец» по шашкам (финальные соревнова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урагинского района по баскетболу «Школьная спортивная лига» 1997-1998 г.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ц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чков В.Н.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Юношеские чтения имени В.И. Вернадцкого (заочный тур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финал г. Москва 14-19 апр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атова Л.М.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зимнее плавание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8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З.И.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церт, посвященный Дню 8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камен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рицкая Е.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8"/>
        <w:gridCol w:w="1230"/>
        <w:gridCol w:w="637"/>
        <w:gridCol w:w="1440"/>
        <w:gridCol w:w="702"/>
        <w:gridCol w:w="1206"/>
        <w:gridCol w:w="106"/>
        <w:gridCol w:w="14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У ДОД «СТЭК» по баскетболу среди юношей  и девушек 1997-1998 г.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.Ирб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цов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урагинского района по настольному теннису среди учащихся 1996-1999 г.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а О.С.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ворческий конкурс «Сохраним природу родного края» (стихотвор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ТЭ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обед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 района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зимнее пла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заплыв, посвященный «Дню здоровь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50"/>
        <w:gridCol w:w="1292"/>
        <w:gridCol w:w="637"/>
        <w:gridCol w:w="1442"/>
        <w:gridCol w:w="699"/>
        <w:gridCol w:w="868"/>
        <w:gridCol w:w="160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етнего спортивного се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ма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ма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краевые соревнования «Звезды Красноярья» по баскетболу среди девушек 1998-1999 г.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к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краевые соревнования «Школьная спортивная лига» по футболу среди учащихся 1995-1996 г.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краевые соревнования «Звезды Красноярья» по баскетболу среди юношей 1998-1999 г.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о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оманд ОУ Курагинского района «Школьная спортивная лига» по футболу среди учащихся 1995-1996 г.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 «Школьная спортивная лига» по футболу среди учащихся 1995-1996 г.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 «Школьная спортивная лига» по баскетболу среди юношей 1995-1996 г.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С.А.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нкурс «Времена го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рицкая Е.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0"/>
        <w:gridCol w:w="1634"/>
        <w:gridCol w:w="237"/>
        <w:gridCol w:w="304"/>
        <w:gridCol w:w="334"/>
        <w:gridCol w:w="1443"/>
        <w:gridCol w:w="525"/>
        <w:gridCol w:w="175"/>
        <w:gridCol w:w="1263"/>
        <w:gridCol w:w="125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раевых соревнований «Кожаный мяч» среди учащихся 1995-1996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модуль «СТЭ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Шалаболинского бор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овек</w:t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бразовательная школа «Подрос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Шалаболинского бор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плавани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Казыр-Кизир-Туб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– 11 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33"/>
        <w:gridCol w:w="1146"/>
        <w:gridCol w:w="733"/>
        <w:gridCol w:w="1321"/>
        <w:gridCol w:w="861"/>
        <w:gridCol w:w="788"/>
        <w:gridCol w:w="127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. Курагино по футболу среди дворовых команд юношей 1995-1996 г.р. на приз главы п. Курагино С.А. Жиби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. Курагино по футболу среди дворовых команд юношей 1997-1999 г.р. на приз главы п. Курагино С.А. Жиби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ярского края по «Русской лапте» среди девушек 1996 г. и старш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ерк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.В.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плавани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заплыв, посвященный «85-тилетию Курагинского райо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 Бугуртак-Кураги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– 30 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а З.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1267"/>
        <w:gridCol w:w="706"/>
        <w:gridCol w:w="1450"/>
        <w:gridCol w:w="835"/>
        <w:gridCol w:w="830"/>
        <w:gridCol w:w="15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уличному баскетболу «Оранжевый мяч-2011», посвященный Всероссийскому Дню Физкультур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 мероприятия (плава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заплыв Дивногорск-Красноярс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ьдинка» Дивногорск-Краснояр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– 13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З.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283" w:firstLine="708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Таким образом, уровень качества участия во всех видах мероприятий повысился по сравнению с минувшим учебным годом, поскольку количество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 опыт работы неоднократно обобщался на страницах муниципальных газет «Тубинские вести», «Курагинский курьер». Сюжет о реализации ПНП «Образование» в нашем Центре был показан в региональных новостях «Вести - Красноярск». </w:t>
      </w:r>
    </w:p>
    <w:p>
      <w:pPr>
        <w:pStyle w:val="Normal"/>
        <w:ind w:firstLine="540"/>
        <w:jc w:val="both"/>
        <w:rPr/>
      </w:pPr>
      <w:r>
        <w:rPr/>
        <w:t>В 2007 году Центр стал победителем конкурсного отбора государственных и муниципальных образовательных учреждений дополнительного образования детей в рамках приоритетной краевой программы «ДЕТИ» - 562 тыс.руб. Полученное Центром в рамках реализации вознаграждение значительно укрепило материальную базу туристско-краеведческой направленности для реализации практической части образовательных программ по туризму (зимний и летний).</w:t>
      </w:r>
    </w:p>
    <w:p>
      <w:pPr>
        <w:pStyle w:val="Normal"/>
        <w:ind w:firstLine="540"/>
        <w:jc w:val="both"/>
        <w:rPr/>
      </w:pPr>
      <w:r>
        <w:rPr/>
        <w:t>Победители открытого краевого конкурса программ  доп. образования с проектом «Школа безопасности» 2007, 2008 г.г.</w:t>
      </w:r>
    </w:p>
    <w:p>
      <w:pPr>
        <w:pStyle w:val="Normal"/>
        <w:ind w:firstLine="540"/>
        <w:jc w:val="both"/>
        <w:rPr/>
      </w:pPr>
      <w:r>
        <w:rPr/>
        <w:t>2008 год -10 региональный конкурс хореографических коллективов «Танцевальные смешилки» г. Красноярск - диплом 1 степени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/>
      </w:pPr>
      <w:r>
        <w:rPr/>
        <w:t>2009 год - Всесибирский конкурс  имени Михаила Годенко - диплом 3 степени.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/>
      </w:pPr>
      <w:r>
        <w:rPr/>
        <w:t>2008 год победители тезиса научных работ во Всероссийском детском телекоммуникационном проекте «Экологическое содружество».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/>
      </w:pPr>
      <w:r>
        <w:rPr/>
        <w:t>На протяжении 4-х лет обучающиеся эколого-биологической направленности ведут наблюдения за птицами совместно с Союзом охраны Птиц России.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/>
      </w:pPr>
      <w:r>
        <w:rPr/>
        <w:t xml:space="preserve">апрель 2011 год -победители </w:t>
      </w:r>
      <w:r>
        <w:rPr>
          <w:lang w:val="en-US"/>
        </w:rPr>
        <w:t>XVIII</w:t>
      </w:r>
      <w:r>
        <w:rPr/>
        <w:t xml:space="preserve"> юношеские чтения В.И. Вернадского в Москве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/>
      </w:pPr>
      <w:r>
        <w:rPr/>
        <w:t>В 2010-2011 год наши воспитанники стали победителями и призерами спартакиады ОУ Красноярского края «Школьная спортивная лига» по шахматам, по мини-футболу, баскетболу (юноши).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/>
      </w:pPr>
      <w:r>
        <w:rPr/>
        <w:t>Ежегодно Центр проводит районный конкурс «Сохраним природу родного края», марафон-фестиваль «За здоровый образ жизни». Количество участников в год составляет более 3,5 тыс. человек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Анализ показателей здоровья учащихся</w:t>
      </w:r>
    </w:p>
    <w:p>
      <w:pPr>
        <w:pStyle w:val="Normal"/>
        <w:jc w:val="center"/>
        <w:rPr/>
      </w:pPr>
      <w:r>
        <w:rPr/>
        <w:object w:dxaOrig="9000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197.3pt" filled="f" o:ole="">
            <v:imagedata r:id="rId15" o:title=""/>
          </v:shape>
          <o:OLEObject Type="Embed" ProgID="" ShapeID="ole_rId14" DrawAspect="Content" ObjectID="_1271256151" r:id="rId14"/>
        </w:object>
      </w:r>
    </w:p>
    <w:p>
      <w:pPr>
        <w:pStyle w:val="Normal"/>
        <w:ind w:firstLine="708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Таким образом, половина учащихся по – прежнему относится ко </w:t>
      </w:r>
      <w:r>
        <w:rPr>
          <w:b/>
          <w:i/>
          <w:color w:val="800000"/>
          <w:lang w:val="en-US"/>
        </w:rPr>
        <w:t>II</w:t>
      </w:r>
      <w:r>
        <w:rPr>
          <w:b/>
          <w:i/>
          <w:color w:val="800000"/>
          <w:vertAlign w:val="superscript"/>
        </w:rPr>
        <w:t>-й</w:t>
      </w:r>
      <w:r>
        <w:rPr>
          <w:b/>
          <w:i/>
          <w:color w:val="800000"/>
        </w:rPr>
        <w:t xml:space="preserve"> группе здоровья, но их количество в минувшем учебном году вновь сократилось на 2% за счёт увеличения  </w:t>
      </w:r>
      <w:r>
        <w:rPr>
          <w:b/>
          <w:i/>
          <w:color w:val="800000"/>
          <w:lang w:val="en-US"/>
        </w:rPr>
        <w:t>I</w:t>
      </w:r>
      <w:r>
        <w:rPr>
          <w:b/>
          <w:i/>
          <w:color w:val="800000"/>
          <w:vertAlign w:val="superscript"/>
        </w:rPr>
        <w:t>-й</w:t>
      </w:r>
      <w:r>
        <w:rPr>
          <w:b/>
          <w:i/>
          <w:color w:val="800000"/>
        </w:rPr>
        <w:t xml:space="preserve"> группы. Этот  результат свидетельствует, что деятельность педагогического коллектива даёт положительные результаты.</w:t>
      </w:r>
    </w:p>
    <w:p>
      <w:pPr>
        <w:pStyle w:val="Normal"/>
        <w:ind w:firstLine="708"/>
        <w:jc w:val="both"/>
        <w:rPr/>
      </w:pPr>
      <w:r>
        <w:rPr/>
        <w:t xml:space="preserve">Увеличению </w:t>
      </w:r>
      <w:r>
        <w:rPr>
          <w:lang w:val="en-US"/>
        </w:rPr>
        <w:t>I</w:t>
      </w:r>
      <w:r>
        <w:rPr>
          <w:vertAlign w:val="superscript"/>
        </w:rPr>
        <w:t>-ой</w:t>
      </w:r>
      <w:r>
        <w:rPr/>
        <w:t xml:space="preserve"> группы здоровья способствовало проведение ряда меропри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оводился  систематический мониторинг состояния здоровья учащихся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Систематически проходили психологические тренинги по снятию агрессии и тревож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Был проведён смотр кабинетов,  с целью усиления  контроля  выполне</w:t>
        <w:softHyphen/>
        <w:t>ния санитарных прав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Оформлен  стенд у “Уголок здоровья”, освещающий работу Центра по становлению здоровой личности воспит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2010 году была приобретена литература по здоровье сбережению с целью осознанного отношения воспитанников к своему здоровью и привитию культуры пит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 течение года систематически и целенаправленно велась работа по улучшению интерьера Центра, способствующая комфортному пребыванию персонала на рабочих мес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ополнился  спортивный, оздоровительный  и медицинский инвент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 течение года, совместно с ДЮСШ п. Курагино проводился «Районный фестиваль-марафон «За здоровый образ жизн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Проводились  лекции, родительских собрания с привлечением специалистов,  посвященные возрастным особенно</w:t>
        <w:softHyphen/>
        <w:t>стям обучающихся, проблемам наркозависимости и сохранения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ренеры – преподаватели и педагоги ДО используют в работе локальную сеть </w:t>
      </w:r>
      <w:r>
        <w:rPr>
          <w:color w:val="000000"/>
        </w:rPr>
        <w:t>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oper Cy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1:00Z</dcterms:created>
  <dc:creator>User</dc:creator>
  <dc:description/>
  <cp:keywords/>
  <dc:language>en-US</dc:language>
  <cp:lastModifiedBy>User</cp:lastModifiedBy>
  <dcterms:modified xsi:type="dcterms:W3CDTF">2011-09-23T05:09:00Z</dcterms:modified>
  <cp:revision>7</cp:revision>
  <dc:subject/>
  <dc:title/>
</cp:coreProperties>
</file>