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02870</wp:posOffset>
            </wp:positionV>
            <wp:extent cx="6146800" cy="776097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формления возникновения, приостановления и прекращения образовательных отношений в Муниципальном бюджетном образовательном учреждении дополнительного образования «Центр «Спортивный, туристский, эколого-краеведческий» (далее  - Центр) разработано в соответствии  Федеральным законом № 273-ФЗ от 29.12.2012 «Об образовании в Российской Федерации» с изменениями от 8 декабря 2020 года, Федеральным Законом «Об основных гарантиях прав ребёнка в Российской Федерации» от 24.07.1998г № 124-ФЗ с изменениями от 31 июля 2020 года, Уставом Центра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ламентирует порядок оформления возникновения, приостановления и прекращения образовательных отношений между Центром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обучающиеся, родители (законные представители) несовершеннолетних обучающихся, педагогические работники Центра, осуществляющие образовательную деятельност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 Центра, принимается на неопределенный срок. После принятия новой редакции Положения,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Центра о приеме лица на обучения или для прохождения промежуточной и (или) итоговой аттест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, локальными нормативными актами Центра, возникают с даты, указанной в приказ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В Центр могут приниматься обучающиеся, имеющие право на получение дополнительного образования независимо от уровня их подготовки по направлению деятельност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на обучение в Центр производится, как правило, с 01 сентября по 30 сентября текущего учебного года, но может осуществляться в течение всего учебного года при наличии свободных мест в объединениях (учебных группах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Центр директор обязан ознакомить принятых на обучение и родителей (законных представителей) с Уставом, лицензией на право ведения образовательной деятельности, с дополнительными общеобразовательными общеразвивающими программами (далее – ДООП), реализуемыми в Центре и другими документами, регламентирующими организацию образователь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а обучение в общеобразовательную организацию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на обучение в Центр регламентируется «Правилами приёма, порядком и основанием перевода, отчисления и восстановления обучающихся Муниципального бюджетного образовательного учреждения дополнительного образования «Центр «Спортивный, туристский, эколого-краеведче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изменяются в случае изменений условий получения обучающимися образования по конкретной ДООП, повлекшего за собой изменение взаимных прав и обязанностей обучающегося и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по заявлению в письменной форме, так и по инициативе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ешение об изменении формы получения образования или формы обучения до получения ими дополнительного образова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изменения образовательных отношений является приказ, изданный директором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ые отношения могут быть приостановлены в случае отсутствия обучающегося на учебных занятиях по следующим причинам: продолжительная болезнь; длительное медицинское обследование; иные семейные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остановление образовательных отношений, осуществляется по письменному заявлению обучающегося и (или) родителей (законных представителей) несовершеннолетнего обучающегося. Форма заявления о приостановлении образовательных отношений разрабатывается в Центре (Приложение 1) и размещается на официальном сайте Центра в сети «Интернет». Приостановление образовательных отношений оформляется приказом директора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бразовательные отношения между Центром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разовательные отношения могут быть прекращены досроч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ДООП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Центр, повлекшего по вине обучающегося его незаконное зачисление в общеобразовательную организа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Центра, в том числе, в случае ликвидации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щеобразовательной 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Основанием для прекращения образовательных отношений является письменное заявление обучающегося и (или) родителей (законных представителей) несовершеннолетнего обучающегося. Форма заявления о прекращении образовательных отношений разрабатывается в Центре (Приложение 2) и размещается на официальном сайте Центра в сети «Интернет» и приказа директора об отчислении обучающегося из Цент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Права и обязанности обучающегося, предусмотренные законодательством об образовании и локальными нормативными актами Центра, прекращаются с даты его отчи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При досрочном прекращении образовательных отношений, Центр в трехдневный срок после издания приказа об отчислении обучающегося, выдает справку об обучении или о периоде обучения в следующих случаях: не прошедшим промежуточную и (или) итоговую аттестацию или получившим на промежуточной и (или) итоговой аттестации неудовлетворительные результаты, а также освоившим часть образовательной программы и (или) отчисленным из Цент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8 Основания и порядок отчисления обучающегося из Центра регламентируется «Правилами приёма, порядком и основанием перевода, отчисления и восстановления обучающихся Муниципального бюджетного образовательного учреждения дополнительного образования «Центр «Спортивный, туристский, эколого-краеведческ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В случае прекращения деятельности Центра, а также в случае аннулирования у нее лицензии на право осуществления образовательной деятельности, учредитель Центра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ДО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формления возникновения, приостановления и прекращения образовательных отношений между Центром и обучающимися и (или) их родителями (законными представителями) является локальным нормативным актом, принимается на Педагогическом совете Центра с учетом мнения Совета родителей (законных представителей) несовершеннолетних обучающихся Центра и Советом обучающихся, и утверждается приказом директор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125"/>
        <w:gridCol w:w="728"/>
        <w:gridCol w:w="579"/>
        <w:gridCol w:w="173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ентр «СТЭ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у Евгению Викторовичу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(а) по адресу: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(ФИО), являясь законным представителем несовершеннолетнего ______________________________________________(ФИО обучающегося), прошу приостановить образовательные отношения между МБОУ ДО «Центр «СТЭК» и обучающимся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             ___________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125"/>
        <w:gridCol w:w="728"/>
        <w:gridCol w:w="579"/>
        <w:gridCol w:w="173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ентр «СТЭ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у Евгению Викторовичу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(а) по адресу: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(ФИО), являясь законным представителем несовершеннолетнего ______________________________________________(ФИО обучающегося), прошу отчислить из состава обучающихся МБОУ ДО «Центр «СТЭК» с «___»____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             ___________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112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Татькова Ольга</dc:creator>
  <dc:description/>
  <cp:keywords/>
  <dc:language>en-US</dc:language>
  <cp:lastModifiedBy>User</cp:lastModifiedBy>
  <cp:lastPrinted>2023-09-13T13:20:00Z</cp:lastPrinted>
  <dcterms:modified xsi:type="dcterms:W3CDTF">2023-09-13T07:04:00Z</dcterms:modified>
  <cp:revision>17</cp:revision>
  <dc:subject/>
  <dc:title/>
</cp:coreProperties>
</file>