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448945</wp:posOffset>
            </wp:positionV>
            <wp:extent cx="6567170" cy="998601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, 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,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Постановлением Главного государственного санитарного врача РФ от 28.09.2020 №28 «Об утверждении СП 2.4.3648-20 «Санитарно эпидемиологические требования к организациям воспитания и обучения, отдыха и оздоровления детей и молодежи», Уставом МБОУ ДО «Центр «СТЭК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режим организации образовательного процесса в Муниципальном бюджетном образовательном учреждении дополнительного образования «Центр «Спортивный, туристский, эколого-краеведческий» (далее – Центр), права и обязанности обучающихся, применение поощрения и мер дисциплинарного взыскания к  обучающимся Цент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тверждены с учетом мнения Совета родителей, Совета обучающих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Центр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всеми обучающимися Центра и их родителями (законными представителями), обеспечивающими получение обучающимися  дополнительного образ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настоящих Правил хранится у директора, один размещен на информационном стенде для ознакомления участниками образов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екст настоящих Правил размещен на официальном сайте Центра в сети Интернет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е образовательного процесса в соответствии с нормативно-правовыми документам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ение конституционных прав обучающихся на образование и их здоровьесбережение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жим образовательного процес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регламентируется календарным учебным графиком, расписанием зан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ей измерения учебного времени и основной формой организации учебно-воспитательной работы в Центре является учебное заняти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в Центре ведутся  педагогами дополнительного образования, тренером-преподавателем в очной форм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0" w:name="OLE_LINK37"/>
      <w:bookmarkEnd w:id="0"/>
      <w:r>
        <w:rPr>
          <w:sz w:val="28"/>
          <w:szCs w:val="28"/>
        </w:rPr>
        <w:t xml:space="preserve">Учебный год в Центре начинается с 01 сентября. Если первый учебный день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определяется Уставом Центра и Образовательной программ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 – вторая половина дня до 20.00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занятия соответствует астрономическому часу и устанавливается в зависимости от возрастных и психофизиологических особенностей, допустимой нагрузки обучающихся с учетом санитарных норм и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 2020 года № 28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, младшего школьного возраста продолжительность занятий составляет от 30 до 45 минут с учетом не менее 5 минутного перерыва после 30-45 минут занят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реднего и старшего школьного возраста продолжительность  занятия составляет от 45 минут до 3 – х академических часов с учетом не менее 5 минутного перерыва после каждых 45 минут занятия. Продолжительность занятий детей в учебные дни – не более 3-х академических часов в день, в выходные и каникулярные дни – не более 4–х академических часов в ден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учебными занятиями составляет не менее 5 мину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доровьесберегающего подхода при организации образовательного процесса (художественной направленности), во время учебных занятий в обязательном порядке предусмотрены физкультурные паузы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приходить в Центр не позднее, чем за 10 – 15 минут до начала учебных зан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режима работы Центра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выходным днем работников Центра является воскресенье при шестидневной рабочей неделе. По просьбам родителей, и в соответствии с соглашением между работником и директором Центра об изменении графика работы сотрудника, допускается проведение в воскресенье занятий педагогами дополнительного образования, тренерами-преподавателя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чие и праздничные дни устанавливаются в соответствии с Постановлениями Правительства РФ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ещение обучающимися учебных занятий фиксируется педагогами в журнале учета учебных занятий Центр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37"/>
      <w:bookmarkStart w:id="2" w:name="OLE_LINK37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обучающихся Цент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Обучающиеся имеют право н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 в пределах осваиваемой дополнительной образовательной общеразвивающей программы в порядке, установленном Положением «Об индивидуальном учебном плане и ускоренное обучение в МБОУ ДО «Центр «СТЭК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промежуточной и итоговой аттестации в соответствии с Положением «О формах, периодичности, порядке текущего контроля успеваемости, промежуточной и итоговой аттестации обучающихся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кумента о прохождении обучения в соответствии с Положением      «О документах, подтверждающих обучение в организации, если форма документа не установлена законом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Центром в порядке, установленном Уставом учреждения и Положением о Совете обучающихс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ставом учреждения,  лицензией на осуществление образовательной деятельности,  с учебной документацией, другими документами, регламентирующими организацию и осуществление образовательной деятельности в Центр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локальных актов Центра в установленном законодательством РФ порядк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методическими пособиями, цифровыми образовательными ресурсами,  программными и техническими средствами Центра, а также электронными информационными ресурсами Центра, которые  позволяют выходить в сеть Интернет и обеспечивают доступ к информационным, справочным и поисковым системам в рамках обучения по  общеразвивающим дополнительным образовательным программа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ьзование электронными образовательными ресурсами Центра,  выставленными  на сайте  Центра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d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</w:hyperlink>
      <w:r>
        <w:rPr>
          <w:sz w:val="28"/>
          <w:szCs w:val="28"/>
        </w:rPr>
        <w:t xml:space="preserve">.  и цифровыми образовательными ресурсами (диски с учебно-методическим комплексом к каждой программе)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 конференциях, и других массовых мероприятиях, проводимых Центр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за успехи в учебной, научной, физкультурно-спортивной, творческой, экспериментальной и инновационной деятельности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 своему выбору мероприятий, которые проводятся в Центре и не предусмотрены учебным планом, в порядке, установленном соответствующим Положением «О порядке посещения мероприятий, не предусмотренных учебным планом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шение часов, аксессуаров и скромных неброских украшений, соответствующих деловому стилю одежды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Обучающиеся  обязан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 общеразвивающую дополнительную образовательную программу, выполнять 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ых програм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учреждения, настоящих Правил и иных локальных нормативных актов Центра по вопросам организации и осуществления образовательной деятельност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нформировать сотрудника Центр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Центра, не создавать препятствий для получения образования другими обучающимис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тноситься к  имуществу Центр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организации образовательного процесса, принятый в Центр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опрятный и ухоженный внешний вид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Обучающимся запреща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, использовать в Центре 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спользовать любые предметы и вещества, могущие привести к взрывам, возгораниям и отравлению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неряшливый и вызывающий внешний вид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в отношении других обучающихся, работников Центра и иных лиц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 неисполнение или нарушение устава Центра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ощрения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 высокий уровень усвоения дополнительных общеобразовательных общеразвивающих программ, достижения на олимпиадах, конкурсах, конференциях и за другие достижения в учебной  деятельности, к обучающимся  Центра могут быть применены следующие виды поощр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1. Объявление благодарности обучающему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3. Награждение почетной грамотой и (или) дипло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4. Награждение ценным подар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цедура применения поощр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Центра при проявлении у обучающихся активности с положительным результа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граждение почетной грамотой (дипломом) может осуществляться администрацией Центра по представлению педагога дополнительного образования за особые успехи, достигнутые обучающимися  по  общеразвивающим дополнительным образовательным программам или в мероприятиях различного уровня, проводимых Центром для школьников района или обучающихс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ав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целях защиты своих прав обучающих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администрации Центра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p-stek.uco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9:00Z</dcterms:created>
  <dc:creator>Salomatina</dc:creator>
  <dc:description/>
  <cp:keywords/>
  <dc:language>en-US</dc:language>
  <cp:lastModifiedBy>User</cp:lastModifiedBy>
  <cp:lastPrinted>2017-12-13T12:50:00Z</cp:lastPrinted>
  <dcterms:modified xsi:type="dcterms:W3CDTF">2023-09-12T08:17:00Z</dcterms:modified>
  <cp:revision>8</cp:revision>
  <dc:subject/>
  <dc:title> </dc:title>
</cp:coreProperties>
</file>